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kern w:val="2"/>
          <w:sz w:val="28"/>
          <w:szCs w:val="28"/>
        </w:rPr>
      </w:pPr>
      <w:r>
        <w:rPr>
          <w:rFonts w:cs="Arial" w:ascii="Arial" w:hAnsi="Arial"/>
          <w:b/>
          <w:kern w:val="2"/>
          <w:sz w:val="28"/>
          <w:szCs w:val="28"/>
        </w:rPr>
        <w:drawing>
          <wp:anchor behindDoc="0" distT="0" distB="0" distL="114935" distR="114935" simplePos="0" locked="0" layoutInCell="0" allowOverlap="1" relativeHeight="2">
            <wp:simplePos x="0" y="0"/>
            <wp:positionH relativeFrom="column">
              <wp:posOffset>-520700</wp:posOffset>
            </wp:positionH>
            <wp:positionV relativeFrom="paragraph">
              <wp:posOffset>-813435</wp:posOffset>
            </wp:positionV>
            <wp:extent cx="219456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203960"/>
                    </a:xfrm>
                    <a:prstGeom prst="rect">
                      <a:avLst/>
                    </a:prstGeom>
                  </pic:spPr>
                </pic:pic>
              </a:graphicData>
            </a:graphic>
          </wp:anchor>
        </w:drawing>
      </w:r>
    </w:p>
    <w:p>
      <w:pPr>
        <w:pStyle w:val="Normal"/>
        <w:bidi w:val="0"/>
        <w:ind w:left="0" w:right="0" w:hanging="0"/>
        <w:jc w:val="center"/>
        <w:rPr/>
      </w:pPr>
      <w:r>
        <w:rPr>
          <w:rFonts w:cs="Arial" w:ascii="Arial" w:hAnsi="Arial"/>
          <w:b/>
          <w:kern w:val="2"/>
          <w:sz w:val="28"/>
          <w:szCs w:val="28"/>
        </w:rPr>
        <w:t>THE BRAILLE EXAMINER</w:t>
      </w:r>
    </w:p>
    <w:p>
      <w:pPr>
        <w:pStyle w:val="Normal"/>
        <w:bidi w:val="0"/>
        <w:ind w:left="0" w:right="0" w:hanging="0"/>
        <w:jc w:val="center"/>
        <w:rPr/>
      </w:pPr>
      <w:r>
        <w:rPr>
          <w:rFonts w:cs="Arial" w:ascii="Arial" w:hAnsi="Arial"/>
          <w:b/>
          <w:kern w:val="2"/>
          <w:sz w:val="28"/>
          <w:szCs w:val="28"/>
        </w:rPr>
        <w:t>Winter 2011</w:t>
      </w:r>
    </w:p>
    <w:p>
      <w:pPr>
        <w:pStyle w:val="Normal"/>
        <w:bidi w:val="0"/>
        <w:ind w:left="0" w:right="0" w:hanging="0"/>
        <w:jc w:val="center"/>
        <w:rPr/>
      </w:pPr>
      <w:r>
        <w:rPr>
          <w:rFonts w:cs="Arial" w:ascii="Arial" w:hAnsi="Arial"/>
          <w:b/>
          <w:kern w:val="2"/>
          <w:sz w:val="28"/>
          <w:szCs w:val="28"/>
        </w:rPr>
        <w:t>Editor:    Connie Davis</w:t>
      </w:r>
    </w:p>
    <w:p>
      <w:pPr>
        <w:pStyle w:val="Normal"/>
        <w:bidi w:val="0"/>
        <w:ind w:left="0" w:right="0" w:hanging="0"/>
        <w:jc w:val="center"/>
        <w:rPr/>
      </w:pPr>
      <w:r>
        <w:rPr>
          <w:rFonts w:cs="Arial" w:ascii="Arial" w:hAnsi="Arial"/>
          <w:b/>
          <w:kern w:val="2"/>
          <w:sz w:val="28"/>
          <w:szCs w:val="28"/>
        </w:rPr>
        <w:t>Co-editor:    Debbie Stein</w:t>
      </w:r>
    </w:p>
    <w:p>
      <w:pPr>
        <w:pStyle w:val="Normal"/>
        <w:bidi w:val="0"/>
        <w:ind w:left="0" w:right="0" w:hanging="0"/>
        <w:jc w:val="center"/>
        <w:rPr/>
      </w:pPr>
      <w:r>
        <w:rPr>
          <w:rFonts w:cs="Arial" w:ascii="Arial" w:hAnsi="Arial"/>
          <w:b/>
          <w:kern w:val="2"/>
          <w:sz w:val="28"/>
          <w:szCs w:val="28"/>
        </w:rPr>
        <w:t>President:    Patti Gregory-Chang</w:t>
      </w:r>
    </w:p>
    <w:p>
      <w:pPr>
        <w:pStyle w:val="Normal"/>
        <w:bidi w:val="0"/>
        <w:ind w:left="0" w:right="0" w:hanging="0"/>
        <w:jc w:val="center"/>
        <w:rPr>
          <w:rFonts w:ascii="Arial" w:hAnsi="Arial" w:cs="Arial"/>
          <w:b/>
          <w:b/>
          <w:kern w:val="2"/>
          <w:sz w:val="28"/>
          <w:szCs w:val="28"/>
        </w:rPr>
      </w:pPr>
      <w:r>
        <w:rPr>
          <w:rFonts w:cs="Arial" w:ascii="Arial" w:hAnsi="Arial"/>
          <w:b/>
          <w:kern w:val="2"/>
          <w:sz w:val="28"/>
          <w:szCs w:val="28"/>
        </w:rPr>
      </w:r>
    </w:p>
    <w:p>
      <w:pPr>
        <w:pStyle w:val="TextBody"/>
        <w:bidi w:val="0"/>
        <w:ind w:left="0" w:right="0" w:hanging="0"/>
        <w:jc w:val="left"/>
        <w:rPr/>
      </w:pPr>
      <w:r>
        <w:rPr>
          <w:rFonts w:eastAsia="MS Mincho"/>
          <w:b/>
          <w:bCs/>
          <w:sz w:val="28"/>
          <w:szCs w:val="28"/>
        </w:rPr>
        <w:t>CONTACT INFORMATION</w:t>
      </w:r>
    </w:p>
    <w:p>
      <w:pPr>
        <w:pStyle w:val="TextBody"/>
        <w:bidi w:val="0"/>
        <w:ind w:left="0" w:right="0" w:hanging="0"/>
        <w:jc w:val="left"/>
        <w:rPr/>
      </w:pPr>
      <w:r>
        <w:rPr>
          <w:rFonts w:eastAsia="MS Mincho"/>
          <w:b/>
          <w:bCs/>
          <w:sz w:val="28"/>
          <w:szCs w:val="28"/>
        </w:rPr>
        <w:t>President:</w:t>
      </w:r>
      <w:r>
        <w:rPr>
          <w:rFonts w:eastAsia="MS Mincho"/>
          <w:sz w:val="28"/>
          <w:szCs w:val="28"/>
        </w:rPr>
        <w:t xml:space="preserve"> Patti Gregory-Chang, (773) 307-6440, </w:t>
      </w:r>
      <w:r>
        <w:rPr>
          <w:rFonts w:eastAsia="MS Mincho"/>
          <w:color w:val="0000FF"/>
          <w:sz w:val="28"/>
          <w:szCs w:val="28"/>
          <w:u w:val="single"/>
        </w:rPr>
        <w:t>pattichang@att.net</w:t>
      </w:r>
      <w:r>
        <w:rPr>
          <w:rFonts w:eastAsia="MS Mincho"/>
          <w:color w:val="0000FF"/>
          <w:sz w:val="28"/>
          <w:szCs w:val="28"/>
        </w:rPr>
        <w:t xml:space="preserve"> </w:t>
      </w:r>
    </w:p>
    <w:p>
      <w:pPr>
        <w:pStyle w:val="TextBody"/>
        <w:bidi w:val="0"/>
        <w:ind w:left="0" w:right="0" w:hanging="0"/>
        <w:jc w:val="left"/>
        <w:rPr/>
      </w:pPr>
      <w:r>
        <w:rPr>
          <w:rFonts w:eastAsia="MS Mincho"/>
          <w:b/>
          <w:bCs/>
          <w:sz w:val="28"/>
          <w:szCs w:val="28"/>
        </w:rPr>
        <w:t>Editor:</w:t>
      </w:r>
      <w:r>
        <w:rPr>
          <w:rFonts w:eastAsia="MS Mincho"/>
          <w:sz w:val="28"/>
          <w:szCs w:val="28"/>
        </w:rPr>
        <w:t xml:space="preserve"> Connie Davis, (773) 338-6922, </w:t>
      </w:r>
      <w:hyperlink r:id="rId3">
        <w:r>
          <w:rPr>
            <w:rStyle w:val="InternetLink"/>
            <w:rFonts w:eastAsia="MS Mincho" w:cs="Arial"/>
            <w:sz w:val="28"/>
            <w:szCs w:val="28"/>
            <w:lang w:val="en-US" w:eastAsia="en-US" w:bidi="ar-SA"/>
          </w:rPr>
          <w:t>condav8950@</w:t>
        </w:r>
      </w:hyperlink>
      <w:r>
        <w:rPr>
          <w:rFonts w:eastAsia="MS Mincho"/>
          <w:color w:val="0000FF"/>
          <w:sz w:val="28"/>
          <w:szCs w:val="28"/>
          <w:u w:val="single"/>
        </w:rPr>
        <w:t>att.net</w:t>
      </w:r>
    </w:p>
    <w:p>
      <w:pPr>
        <w:pStyle w:val="TextBody"/>
        <w:bidi w:val="0"/>
        <w:ind w:left="0" w:right="0" w:hanging="0"/>
        <w:jc w:val="left"/>
        <w:rPr/>
      </w:pPr>
      <w:r>
        <w:rPr>
          <w:rFonts w:eastAsia="MS Mincho"/>
          <w:b/>
          <w:bCs/>
          <w:sz w:val="28"/>
          <w:szCs w:val="28"/>
        </w:rPr>
        <w:t>Co-Editor:</w:t>
      </w:r>
      <w:r>
        <w:rPr>
          <w:rFonts w:eastAsia="MS Mincho"/>
          <w:sz w:val="28"/>
          <w:szCs w:val="28"/>
        </w:rPr>
        <w:t xml:space="preserve">    Deborah Kent Stein, (773) 631-1093, </w:t>
      </w:r>
      <w:hyperlink r:id="rId4">
        <w:r>
          <w:rPr>
            <w:rStyle w:val="InternetLink"/>
            <w:rFonts w:eastAsia="MS Mincho" w:cs="Arial"/>
            <w:sz w:val="28"/>
            <w:szCs w:val="28"/>
            <w:lang w:val="en-US" w:eastAsia="en-US" w:bidi="ar-SA"/>
          </w:rPr>
          <w:t>dkent5817@.att.net</w:t>
        </w:r>
      </w:hyperlink>
    </w:p>
    <w:p>
      <w:pPr>
        <w:pStyle w:val="PlainText"/>
        <w:bidi w:val="0"/>
        <w:ind w:left="0" w:right="0" w:hanging="0"/>
        <w:rPr>
          <w:lang w:val="fr-FR"/>
        </w:rPr>
      </w:pPr>
      <w:r>
        <w:rPr>
          <w:rFonts w:eastAsia="MS Mincho" w:cs="Arial" w:ascii="Arial" w:hAnsi="Arial"/>
          <w:b/>
          <w:sz w:val="28"/>
          <w:szCs w:val="28"/>
          <w:lang w:val="fr-FR"/>
        </w:rPr>
        <w:t xml:space="preserve">Limited Print Edition Duplication: </w:t>
      </w:r>
      <w:r>
        <w:rPr>
          <w:rFonts w:eastAsia="MS Mincho" w:cs="Arial" w:ascii="Arial" w:hAnsi="Arial"/>
          <w:sz w:val="28"/>
          <w:szCs w:val="28"/>
          <w:lang w:val="fr-FR"/>
        </w:rPr>
        <w:t>Carolyn Nelson, Springfield</w:t>
      </w:r>
    </w:p>
    <w:p>
      <w:pPr>
        <w:pStyle w:val="Normal"/>
        <w:bidi w:val="0"/>
        <w:ind w:left="0" w:right="0" w:hanging="0"/>
        <w:rPr/>
      </w:pPr>
      <w:r>
        <w:rPr>
          <w:rFonts w:cs="Arial" w:ascii="Arial" w:hAnsi="Arial"/>
          <w:b/>
          <w:bCs/>
          <w:sz w:val="28"/>
          <w:szCs w:val="28"/>
        </w:rPr>
        <w:t xml:space="preserve">Proofreaders: </w:t>
      </w:r>
      <w:r>
        <w:rPr>
          <w:rFonts w:cs="Arial" w:ascii="Arial" w:hAnsi="Arial"/>
          <w:bCs/>
          <w:sz w:val="28"/>
          <w:szCs w:val="28"/>
        </w:rPr>
        <w:t>Steve Hastalis, Glenn Moore</w:t>
      </w:r>
    </w:p>
    <w:p>
      <w:pPr>
        <w:pStyle w:val="Normal"/>
        <w:bidi w:val="0"/>
        <w:ind w:left="0" w:right="0" w:hanging="0"/>
        <w:rPr/>
      </w:pPr>
      <w:r>
        <w:rPr>
          <w:rFonts w:cs="Arial" w:ascii="Arial" w:hAnsi="Arial"/>
          <w:b/>
          <w:bCs/>
          <w:sz w:val="28"/>
          <w:szCs w:val="28"/>
        </w:rPr>
        <w:t>Website:</w:t>
      </w:r>
      <w:r>
        <w:rPr>
          <w:rFonts w:cs="Arial" w:ascii="Arial" w:hAnsi="Arial"/>
          <w:sz w:val="28"/>
          <w:szCs w:val="28"/>
        </w:rPr>
        <w:t xml:space="preserve">    Byron Lee, webmaster, </w:t>
      </w:r>
      <w:r>
        <w:rPr>
          <w:rFonts w:cs="Arial" w:ascii="Arial" w:hAnsi="Arial"/>
          <w:color w:val="800080"/>
          <w:sz w:val="28"/>
          <w:szCs w:val="28"/>
          <w:u w:val="single"/>
        </w:rPr>
        <w:t>www.nfbofillinois.org</w:t>
      </w:r>
      <w:r>
        <w:rPr>
          <w:rFonts w:cs="Arial" w:ascii="Arial" w:hAnsi="Arial"/>
          <w:sz w:val="28"/>
          <w:szCs w:val="28"/>
        </w:rPr>
        <w:t xml:space="preserve">;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b/>
          <w:sz w:val="28"/>
          <w:szCs w:val="28"/>
        </w:rPr>
        <w:t>PRESIDENT'S REPORT</w:t>
      </w:r>
    </w:p>
    <w:p>
      <w:pPr>
        <w:pStyle w:val="Normal"/>
        <w:widowControl/>
        <w:bidi w:val="0"/>
        <w:ind w:left="0" w:right="0" w:hanging="0"/>
        <w:rPr/>
      </w:pPr>
      <w:r>
        <w:rPr>
          <w:rFonts w:cs="Arial" w:ascii="Arial" w:hAnsi="Arial"/>
          <w:sz w:val="28"/>
          <w:szCs w:val="28"/>
        </w:rPr>
        <w:t>By Patti S. Gregory-Chang Esq.</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Another year has begun. Already we are planning several exciting events. Before we look ahead to 2011, let's review our most recent NFB of Illinois convention, truly a major highlight of 2010.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The 2010 NFBI convention was a striking success. It was held from October 8-10 at the Abraham Lincoln Hotel and Conference Center in Springfield. We registered 102 people and were honored to host our NFB president, Dr. Marc Maurer, as our national representative.    For the first time we had breakout sessions on Saturday afternoon, allocating time and space for teens and significant others. Our parents hosted two events, a parents' breakfast and a more formal meeting with a speaker from the Illinois State Board of Education. The Illinois Association of Blind Students (IABS) created fun and funding with the annual IABS Idol on Friday evening. General sessions were well attended.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Naturally, the centerpiece of our state convention was the annual banquet. Dr. Maurer delivered a stirring banquet speech, and awards and scholarships were presented. Pam Gillmore led a moving memorial to Carmen Dennis entitled "Carmen Is in the House."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During the first week of February our Illinois delegates attended the 2011 Washington Seminar. Delegates from around the state spoke with our representatives in Congress about issues affecting the blind. Last year we worked toward passage of the Pedestrian Safety Enhancement Act, sometimes known as the Quiet Cars Bill. Our efforts definitely paid off! President Barack Obama signed the bill into law on January 4, 2011.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The NFBI board has decided to conduct two seminars this spring, both at the Holiday Inn O'Hare in Chicago. The first is a membership-building seminar, which is scheduled for March 12. Experts from the Affiliate Action staff at the National Center for the Blind in Baltimore will teach us techniques for building the membership of our state organization. This seminar will launch our work in this area for 2011. Denise Avant is coordinating the preparations for and content of this seminar. Contact her with ideas or questions at dravant@ameritech.net.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We will host a seminar for parents and teachers of blind children on April 9.    This year's seminar will be entitled "Spring into Action: Home, School and Beyond." The seminar will actually encompass three simultaneous programs: 1. Kids Kamp, with fun and educational activities for children age eleven and under; 2. The Teen Scene, which helps teens understand their blindness and our philosophy; and 3. the main ’seminar for parents and teachers, with a variety of presentations, discussions, and opportunities for hands-on learning. If you would like to get involved, please contact Debbie Stein at dkent5817@att.net or 773-631-1093.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We are also gearing up for our 2011 NFB National Convention. This year's convention will be a big one! It will take place in Orlando, Florida, from July 3 through 8. Thousands of blind people from around the world will gather to learn from one another and to enjoy our Federation fellowship. Please plan to join us. If you need financial assistance, you may apply for help from the NFBI Chappell Fund by May 1, 2011.</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llinois had a wonderful turnout for the 2010-2011 Braille Readers Are Leaders contest. We had two adult teams: LIFE and ABLE. Our LIFE Team well exceeded its goals. Congratulations to all of the LIFE Team members: Kelly Doty, Syed Yousufuddin, Lois Montgomery, Bob Gardner, and Denise Avant. Altogether Illinois had fifty-one contestants registered this year.</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NFBI Scholarship and externship applications are now available. Any Illinois student who applies for a national scholarship from the NFB will automatically be considered for a state scholarship as well. All applications are due by March 31, 2011. The application for the 2011 NFBI summer externship program must be completed separately. Externship applications are also due on March 31. For information about the program or for an externship application, contact Debbie Stein.</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Our NFBI committees work hard throughout the year. If you are not serving on a committee yet, please call me and we can decide where you're best suited to help. You can make a difference. Help us change what it means to be blind.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ab/>
      </w:r>
    </w:p>
    <w:p>
      <w:pPr>
        <w:pStyle w:val="Normal"/>
        <w:widowControl/>
        <w:bidi w:val="0"/>
        <w:ind w:left="0" w:right="0" w:hanging="0"/>
        <w:rPr/>
      </w:pPr>
      <w:r>
        <w:rPr>
          <w:rFonts w:cs="Arial" w:ascii="Arial" w:hAnsi="Arial"/>
          <w:b/>
          <w:sz w:val="28"/>
          <w:szCs w:val="28"/>
        </w:rPr>
        <w:t>NFBI SCHOLARSHIP WINNERS 2010</w:t>
      </w:r>
    </w:p>
    <w:p>
      <w:pPr>
        <w:pStyle w:val="Normal"/>
        <w:widowControl/>
        <w:bidi w:val="0"/>
        <w:ind w:left="0" w:right="0" w:hanging="0"/>
        <w:rPr/>
      </w:pPr>
      <w:r>
        <w:rPr>
          <w:rFonts w:cs="Arial" w:ascii="Arial" w:hAnsi="Arial"/>
          <w:sz w:val="28"/>
          <w:szCs w:val="28"/>
        </w:rPr>
        <w:t>by Debbie Kent Stein</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At our 2010 NFBI convention in Springfield, the NFBI honored six blind college and graduate students as winners of National Federation of the Blind of Illinois Scholarships. The winners received their awards before an audience of well-wishers at the convention banquet on the evening of Saturday, October 9.</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is year three students received Kenneth Jernigan Scholarships in the amount of $1250 apiece. The Jernigan Scholarship winners were Danielle Keys, a psychology major at Northern Illinois University; Ryan Kwaak, who majors in broadcast media at Trinity Christian College; and Michal Nowicki, who studies foreign languages at the University of Illinois at Chicago.</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Mary McDill Knapheide Scholarships of $1500 were awarded to two of this year's winners. One Knapheide Scholarship went to Vandana Chaudhry, who is completing her doctoral dissertation at the University of Illinois at Chicago School of Social Work. Sheila Schneider, who is entering a graduate program in design at the University of Illinois in Urbana, was the other Knapheide Scholarship recipient.</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Peter Grunwald Memorial Scholarship for $2000 was awarded this year to Rose Sloan. Rose is a sophomore at Northwestern University and plans to study government policy.</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Congratulations to all of these outstanding winners of the 2010 NFBI Scholarship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b/>
          <w:sz w:val="28"/>
          <w:szCs w:val="28"/>
        </w:rPr>
        <w:t>CHICAGO CHAPTER NEWS</w:t>
      </w:r>
    </w:p>
    <w:p>
      <w:pPr>
        <w:pStyle w:val="Normal"/>
        <w:widowControl/>
        <w:bidi w:val="0"/>
        <w:ind w:left="0" w:right="0" w:hanging="0"/>
        <w:rPr/>
      </w:pPr>
      <w:r>
        <w:rPr>
          <w:rFonts w:cs="Arial" w:ascii="Arial" w:hAnsi="Arial"/>
          <w:sz w:val="28"/>
          <w:szCs w:val="28"/>
        </w:rPr>
        <w:t>by David Meyer</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Chicago Chapter of the National Federation of the Blind of Illinois continues to be busy with internal matters and community outreach.    On November 6, 2010, twenty-one members and guests took part in Games Night, a fundraiser held at Exchequer Pub and Restaurant in Chicago.    Those who attended enjoyed stimulating conversation along with a delicious spread of pizza, salad, and soft drinks. They played a number of card games and such board games as checkers, Scrabble, and Sorry. A good time was had by all.</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On November 15, three Chicago Chapters members took part as exhibitors at the Harold Washington College Health Fair, passing out Kernel Books and educating the public about Federationism. On November 16, five members of the Chicago Chapter witnessed or gave testimony at Access Board hearings conducted by the Department of Justice at Access Living.</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During the December chapter meeting, we raised more than $1300 at our annual holiday auction.    A big thank you goes to all of the members who donated or purchased auction items. A special thank you goes to Denise Avant, who served as our auctioneer.</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Chicago Chapter was well represented at this year's Washington Seminar. Six chapter members served on the Illinois delegation at this important event.</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n the coming months, the Chicago Chapter will be working on revisions to its constitution. We will also feature a number of educational and informative programs at future meeting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Chicago Chapter meets on the second Saturday of the month at the Exchequer Pub and Restaurant, 226 S. Wabash, Chicago. For more details, please contact chapter president David Meyer at (312) 675-2541.</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b/>
          <w:sz w:val="28"/>
          <w:szCs w:val="28"/>
        </w:rPr>
        <w:t>BRAILLE READERS ARE LEADERS IN ILLINOIS</w:t>
      </w:r>
    </w:p>
    <w:p>
      <w:pPr>
        <w:pStyle w:val="Normal"/>
        <w:widowControl/>
        <w:bidi w:val="0"/>
        <w:ind w:left="0" w:right="0" w:hanging="0"/>
        <w:rPr/>
      </w:pPr>
      <w:r>
        <w:rPr>
          <w:rFonts w:cs="Arial" w:ascii="Arial" w:hAnsi="Arial"/>
          <w:sz w:val="28"/>
          <w:szCs w:val="28"/>
        </w:rPr>
        <w:t>by Denise Avant</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n November 2010, the National Federation of the Blind (NFB) launched the 2010-2011 Braille Readers Are Leaders Contest (BRAL). Braille readers from all across the country participated as individuals, and some formed teams with up to five contestants.</w:t>
      </w:r>
    </w:p>
    <w:p>
      <w:pPr>
        <w:pStyle w:val="Normal"/>
        <w:widowControl/>
        <w:bidi w:val="0"/>
        <w:ind w:left="0" w:right="0" w:hanging="0"/>
        <w:rPr/>
      </w:pPr>
      <w:r>
        <w:rPr>
          <w:rFonts w:cs="Arial" w:ascii="Arial" w:hAnsi="Arial"/>
          <w:sz w:val="28"/>
          <w:szCs w:val="28"/>
        </w:rPr>
        <w:t xml:space="preserve"> </w:t>
      </w:r>
    </w:p>
    <w:p>
      <w:pPr>
        <w:pStyle w:val="Normal"/>
        <w:widowControl/>
        <w:bidi w:val="0"/>
        <w:ind w:left="0" w:right="0" w:hanging="0"/>
        <w:rPr/>
      </w:pPr>
      <w:r>
        <w:rPr>
          <w:rFonts w:cs="Arial" w:ascii="Arial" w:hAnsi="Arial"/>
          <w:sz w:val="28"/>
          <w:szCs w:val="28"/>
        </w:rPr>
        <w:t>The newest team in Illinois was the LIFE group. LIFE stands for "Literacy Is for Everyone." The members of the team are Robert Gardner and Lois Montgomery of the Blackhawk Chapter and Chicago Chapter members Kelly Doty, Syed Yousufuddin, and Denise Avant. Lois Montgomery came up with the name for the team. "So often people think literacy only applies to sighted people," she explains. "Blind people want to be literate, too."</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None of the LIFE team members learned Braille in elementary school. I learned Braille when I was in high school, and used it to take notes and proofread my writing. If I had not learned Braille, I doubt that I ever could have become an attorney. But until the BRAL contest I had never read a Braille book, fiction or nonfiction, from cover to cover.</w:t>
      </w:r>
    </w:p>
    <w:p>
      <w:pPr>
        <w:pStyle w:val="Normal"/>
        <w:widowControl/>
        <w:bidi w:val="0"/>
        <w:ind w:left="0" w:right="0" w:hanging="0"/>
        <w:rPr/>
      </w:pPr>
      <w:r>
        <w:rPr>
          <w:rFonts w:cs="Arial" w:ascii="Arial" w:hAnsi="Arial"/>
          <w:sz w:val="28"/>
          <w:szCs w:val="28"/>
        </w:rPr>
        <w:t xml:space="preserve"> </w:t>
      </w:r>
    </w:p>
    <w:p>
      <w:pPr>
        <w:pStyle w:val="Normal"/>
        <w:widowControl/>
        <w:bidi w:val="0"/>
        <w:ind w:left="0" w:right="0" w:hanging="0"/>
        <w:rPr/>
      </w:pPr>
      <w:r>
        <w:rPr>
          <w:rFonts w:cs="Arial" w:ascii="Arial" w:hAnsi="Arial"/>
          <w:sz w:val="28"/>
          <w:szCs w:val="28"/>
        </w:rPr>
        <w:t xml:space="preserve">As a child Lois Montgomery did not have any access to large print or Braille. She could read regular print, but because she had to hold the book so close to her face, she often had headaches. "I didn't learn Braille until I was in my forties," she says. "I went years without reading anything, and now I am just hungry to read!"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Bob Gardner did not learn to read Braille until after he retired. Initially he learned uncontracted Braille and used it to label things in his kitchen. When he took rehabilitation training at BLIND, Inc., in Minnesota, he had to learn contracted Braille. "I felt embarrassed because I was slow, and there were people reading 100 to 200 words per minute," Gardner says. "But I just kept doing it."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purpose of the BRAL contest is "to promote the joy of reading for pleasure, to promote a pride in Braille as a viable literacy medium equal to print, and to demonstrate the importance of independent reading in the development of Braille literacy skills." The contest was open to children from kindergarten through twelfth grade and also to adult Braille readers. The participants read as many Braille pages as possible during the contest period, November 1, 2010 to January 4, 2011, Louis Braille's birthdate. Adult participants could enter the contest at one of four levels: beginner, meaning a reading speed of less than 80 words per minute (wpm) in uncontracted or contracted Braille; intermediate, meaning a reading speed of 80-160 wpm in contracted Braille; advanced, meaning a reading speed of 160-220 wpm; and expert, meaning a reading speed of 220 wpm and abov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As Blackhawk Chapter president, Bob Gardner established the ABLE team last year in an effort to promote Braille within his chapter. Bob Gardner and Lois Montgomery were members of the group. The group met once a week at a community college to read face-to-face. Some younger members of the group had acquired Braille skills but had let them lapse. Their participation in the ABLE group helped them rebuild their skills. "I just like the idea of promoting Braille," Gardner says. "It needs to be don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The ABLE group formed a team and entered the 2009-2010 BRAL contest. ABLE placed first among the adult teams and received special recognition from the NFB for its unique approach.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Excited by the team's success, Gardner wanted to promote Braille statewide. He came up with the idea of forming a group that would meet by telephone conference call. The LIFE team voted to call the conference line at eight o'clock on Sunday nights and read for about an hour and a half.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team actually started reading together before the BRAL contest began. Thus far the group has read two Kernel Books, "Like Cats And Dogs" and "Wall-To-Wall Thanksgiving." Currently it is in the midst of reading Ford County Stories by John Grisham.</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We have found that there are several benefits to reading out loud to one another. We can catch mistakes and help each other figure out the letters and contractions. As part of a group members are motivated to do the reading Gardner assigns. As he points out, "You don't want to let down your other team members."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Syed Yousufuddin says he would like to continue reading with the group beyond the contest period. "It's good for practicing and building up your speed," he says. "It helps you build your confidence."</w:t>
      </w:r>
    </w:p>
    <w:p>
      <w:pPr>
        <w:pStyle w:val="Normal"/>
        <w:widowControl/>
        <w:bidi w:val="0"/>
        <w:ind w:left="0" w:right="0" w:hanging="0"/>
        <w:rPr/>
      </w:pPr>
      <w:r>
        <w:rPr>
          <w:rFonts w:cs="Arial" w:ascii="Arial" w:hAnsi="Arial"/>
          <w:sz w:val="28"/>
          <w:szCs w:val="28"/>
        </w:rPr>
        <w:t xml:space="preserve"> </w:t>
      </w:r>
    </w:p>
    <w:p>
      <w:pPr>
        <w:pStyle w:val="Normal"/>
        <w:widowControl/>
        <w:bidi w:val="0"/>
        <w:ind w:left="0" w:right="0" w:hanging="0"/>
        <w:rPr/>
      </w:pPr>
      <w:r>
        <w:rPr>
          <w:rFonts w:cs="Arial" w:ascii="Arial" w:hAnsi="Arial"/>
          <w:sz w:val="28"/>
          <w:szCs w:val="28"/>
        </w:rPr>
        <w:t xml:space="preserve">To be a member of a team, one had to participate individually. Kelly Doty says she was not sure she was going to participate in the contest, but did so after becoming part of the LIFE group. "I always thought the contest was for kids," Doty says. Two of the group members, Lois Montgomery and Denise Avant, entered at the intermediate level. Lois read 4,249 pages and Denise read 2,839 pages. Kelly Doty (1704 pages), Bob Gardner (311 pages), and Syed Yousufuddin (280 pages) competed in the beginner category.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Participants had no lack of reading material. In addition to the group selections, all of the team members read from the Kernel Book series published by the NFB. The individuals read anything from chapter newsletters to novels and biographie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Now that we have participated as members of a team and as individuals, all of the LIFE team members have vowed to continue reading Braille on their own. Kelly, who is also able to read print books, says that she has not taken out another print book since the contest started. She will read more books in Braille in addition to the audio books she read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As members of the LIFE team, we recognize that we are not the fastest Braille readers around. But Lois sums it up this way, "I don't think it's important how fast you read or how many pages you read. The important thing is that we can read, and we are literate. That's what we focus on." She adds, "I love reading. It has changed my life." The goals of the BRAL contest have been achieved with the LIFE team.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b/>
          <w:sz w:val="28"/>
          <w:szCs w:val="28"/>
        </w:rPr>
        <w:t xml:space="preserve">YOUTH LEADERSHIP PROGRAM 2010 </w:t>
      </w:r>
    </w:p>
    <w:p>
      <w:pPr>
        <w:pStyle w:val="Normal"/>
        <w:widowControl/>
        <w:bidi w:val="0"/>
        <w:ind w:left="0" w:right="0" w:hanging="0"/>
        <w:rPr/>
      </w:pPr>
      <w:r>
        <w:rPr>
          <w:rFonts w:cs="Arial" w:ascii="Arial" w:hAnsi="Arial"/>
          <w:sz w:val="28"/>
          <w:szCs w:val="28"/>
        </w:rPr>
        <w:t xml:space="preserve">by Katie Leinum and Brianna Lillyman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Presented at the NFB of Illinois Convention, October 9, 2010</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ntroduction by Patti Gregory-Chang: The Federation has made tremendous progress, but we know that to continue our momentum we have to bring young people into the movement.    The Youth Leadership Program is one of the ways we are working to get young people involved.    This morning we'll hear from two young women who attended this year's Youth Leadership conference in Baltimor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Katie Leinum: I'm a junior at Robbins High School. Last February I went to the Youth Leadership Conference.    Brianna and I went together, and it was really fun. We were supposed to fly to Baltimore but it was really windy there, so we had a long detour and a two-hour layover.    Finally we landed in Virginia. Then we had to get to Baltimore, which cost a hundred and fifty dollars! But it was a great experience getting through the airports by ourselve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Both of us had gone to Youth Slam in the summer.    There were a lot fewer kids at the Leadership Program, so we had the chance to meet everyone at the National Center.    We also saw a lot of counselors and kids we knew from Youth Slam.    We had some really good sessions on what we thought and felt about being blind or not being able to see very well.</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For me the most exciting activity was learning to use a chainsaw blindfolded! A lot of us were really freaking out. I didn't want to be blindfolded! I can see some, and I was really scared that I was going to chop off my hand! I did really well, though. I chopped part of a tree, and I didn't cut off any pieces of m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 had a really good time, and I would love to go back. I think everyone should go.</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Brianna Lillyman: I'm sixteen and a junior in high school. When people hear that I'm sixteen, they typically ask, "Do you have your driver's license yet?" I have to answer no. But now, thanks to the NFB, I have the confidence to say, "Not yet." [Laughter and applaus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Because of the NFB I have had opportunities to travel and have met some incredible people.    The most important thing that the NFB has done for me is to instill the belief that I am capable of doing anything I want, despite my blindness. I had my first experience with the NFB when I was eleven years old and attended a summer camp. Since that time I have attended several other NFB camps and programs, the most recent being the Youth Leadership Program at NFB headquarters in Baltimore last February. This is my second state convention.</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summer camp I attended when I was eleven was the first time I ever met other blind people.    It had been a hard year for me because I had just lost a significant amount of my vision.    I didn't expect the camp leaders, speakers, and mentors to be blind. I was inspired by their confidence and competence, and by the competence of the other campers my age. I was extremely jealous of their ability to read Braille. I realized right away that Braille would be an asset for me. I would be able to read without getting headaches or having to rely on other people to read to m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 requested Braille instruction at my first IEP meeting when I was a freshman in high school.    It was a battle, but after two years I finally began Braille lessons early this year. [Applause] I've put a lot of effort into learning it. I'm still not very fluent, but I like to show off my skill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My trip to Baltimore this past February was the first time I ever traveled by myself without a parent. I hate flying, and I was really nervous! It was worse still when we were told that our flight had been canceled, and the only way for us to get to Baltimore would be to take a flight to Florida and catch another flight from there to Dulles Airport in Washington, D.C. From Dulles, Katie and I would have to be responsible for getting a cab to Baltimor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t was a very stressful experience, and there were moments when I thought we would never get there. The worst point came when the cab driver asked me to program his GPS. I told him I couldn't because I couldn't see it! You'd have thought my cane would tip him off, but I guess he just didn't expect two blind people to be traveling by themselves. He spent an extra thirty minutes driving in circles trying to find the Center. Overall, I'm proud of the way I handled that trip. I knew it would have been easier to stay home, but we finally got where we wanted to go.</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rough the NFB I have done a lot of things that have been both challenging and exciting, things I never thought I could do. I have witnessed other blind people doing things I always assumed couldn't be done without vision. Involvement in the NFB has helped me overcome stigma about blindness.    So this past spring, when I went on a trip for blind youth sponsored by a non-NFB group, I was shocked. The sighted chaperones guided my peers around, not requiring them to use their canes. They did not treat them with the respect I believe a blind person, or any person, deserves. All of the kids on the trip were great people, but because of the way they have been educated, they are not independent or confident in themselves.    During that trip I kept hearing, "I can't, because I'm blind." The other kids were shocked when I talked about the things I had done. They were surprised that I have been involved in theater and school plays, but to me it's not a big deal. They couldn't believe that I figure skate. I wonder what their reaction will be when they hear that I'm learning to synchronize skate!</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attitudes of those kids make me sad. I know they just haven't heard about all the opportunities that are out there. After being involved in the NFB over the years I have come to take that message for granted. I expected all blind people to strive for independence and to demand respect. But the fact is, many blind people view themselves as incapable, and lots of sighted people, a huge number, are ignorant of blind people's capabilities.</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On that trip I realized how important it is to get other blind people involved with the NFB.    I know that the NFB can be the greatest ally for someone who is struggling with the loss of vision as I was.    I am so grateful for the opportunities I have had and the things I have learned.    Some day I hope I can pay it forward.</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b/>
          <w:sz w:val="28"/>
          <w:szCs w:val="28"/>
        </w:rPr>
        <w:t xml:space="preserve">BLIND DRIVER CHALLENGE: SEEING IT FIRSTHAND </w:t>
      </w:r>
    </w:p>
    <w:p>
      <w:pPr>
        <w:pStyle w:val="Normal"/>
        <w:widowControl/>
        <w:bidi w:val="0"/>
        <w:ind w:left="0" w:right="0" w:hanging="0"/>
        <w:rPr/>
      </w:pPr>
      <w:r>
        <w:rPr>
          <w:rFonts w:cs="Arial" w:ascii="Arial" w:hAnsi="Arial"/>
          <w:sz w:val="28"/>
          <w:szCs w:val="28"/>
        </w:rPr>
        <w:t>By George Villa</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Linda and I spent two exciting days with the NFB in Daytona. The meeting on Friday night was filled with anticipation. It felt like a pep rally and really fired up the NFB members in attendance. The speakers left us with a feeling of confidence and expectation for the coming day's history-making event. For the first time a blind person would enter a car as a driver and not a passenger. Mark Riccobono, the driver, would control the speed of the vehicle, make turns and avoid obstacles. Just think how that would feel. At the end of the evening we were all given purple and white shirts to wear on Saturday.</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On Saturday morning buses lined up to take us to the racetrack. Though Linda and I have been coming to Daytona for many years, we had never been to the track, so this was a first for us.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A lot of behind-the-scenes work was done between the NFB and the track management, and it showed. A seating area was reserved for us as a group.</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NFB members sang and danced as we waited for the Blind Driver Challenge to begin. In the moments leading up to the drive, Kevin Worley made an announcement from the audio booth and cheers went up. Kevin did a great job of keeping us informed of each step of the race. He told us when Mark was handed the keys, when he started the vehicle, and, finally, when the drive began. It seemed like a lifetime, but then there he was, turning the corner right in front of us. The excitement as he passed the NFB grandstand was electrifying.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After the drive we went to the media center. There was standing room only. We heard from Dr. Marc Maurer, Kevin Worley, one of the technicians from Virginia Tech, and of course our driver Mark Riccobono himself. Many other people spoke and worked hard to make this event possible.    (I'm sure I left out some important names.)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The rest of the afternoon was spent at the track. We met NFB members from around the country, sampled some great chili from the chili cook-off, and enjoyed the great weather.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On Saturday evening we shared more NFB fellowship at a pizza party with all in attendance. We sat at tables for ten, and who happened to sit next to us but Chicago Chapter member Ronza Othman, who now lives in Baltimore. We had a nice visit with her. Everyone was a-buzz from the day's history-making event.</w:t>
      </w:r>
    </w:p>
    <w:p>
      <w:pPr>
        <w:pStyle w:val="Normal"/>
        <w:widowControl/>
        <w:bidi w:val="0"/>
        <w:ind w:left="0" w:right="0" w:hanging="0"/>
        <w:rPr/>
      </w:pPr>
      <w:r>
        <w:rPr>
          <w:rFonts w:cs="Arial" w:ascii="Arial" w:hAnsi="Arial"/>
          <w:sz w:val="28"/>
          <w:szCs w:val="28"/>
        </w:rPr>
        <w:t xml:space="preserve"> </w:t>
      </w:r>
    </w:p>
    <w:p>
      <w:pPr>
        <w:pStyle w:val="Normal"/>
        <w:widowControl/>
        <w:bidi w:val="0"/>
        <w:ind w:left="0" w:right="0" w:hanging="0"/>
        <w:rPr/>
      </w:pPr>
      <w:r>
        <w:rPr>
          <w:rFonts w:cs="Arial" w:ascii="Arial" w:hAnsi="Arial"/>
          <w:sz w:val="28"/>
          <w:szCs w:val="28"/>
        </w:rPr>
        <w:t xml:space="preserve">Saturday's events proved that with technology, appropriate training, and education the blind are capable of many things. We can expand our productivity and participation in society. It was a great day for the NFB and for blind people as a whole.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 </w:t>
      </w:r>
    </w:p>
    <w:p>
      <w:pPr>
        <w:pStyle w:val="Normal"/>
        <w:widowControl/>
        <w:bidi w:val="0"/>
        <w:ind w:left="0" w:right="0" w:hanging="0"/>
        <w:rPr/>
      </w:pPr>
      <w:r>
        <w:rPr>
          <w:rFonts w:cs="Arial" w:ascii="Arial" w:hAnsi="Arial"/>
          <w:b/>
          <w:sz w:val="28"/>
          <w:szCs w:val="28"/>
        </w:rPr>
        <w:t>A SATURDAY IN DAYTONA</w:t>
      </w:r>
    </w:p>
    <w:p>
      <w:pPr>
        <w:pStyle w:val="Normal"/>
        <w:widowControl/>
        <w:bidi w:val="0"/>
        <w:ind w:left="0" w:right="0" w:hanging="0"/>
        <w:rPr/>
      </w:pPr>
      <w:r>
        <w:rPr>
          <w:rFonts w:cs="Arial" w:ascii="Arial" w:hAnsi="Arial"/>
          <w:sz w:val="28"/>
          <w:szCs w:val="28"/>
        </w:rPr>
        <w:t>by Ronza Othman</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The Blind Driver Challenge was a lot of fun. It was such a pleasant surprise to look up and see Linda Villa waving at me and shouting my name as I walked past the NFB Grandstand. It was awesome hanging out with everyone at the pizza party as well.</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I got some fun pictures of the car, including one of those supermodel poses where I'm leaning over the hood. The NFB had a booth where people wearing sleepshades could change a tire. Some people did it in less than thirty seconds. I overheard someone say that anyone working in the pit at a race should be required to get training from us on how to change tires blind, as it would reduce the time cars have to spend off the track.</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An unintended aspect of the Blind Driver Challenge, I believe, was that people got to brush up on their mobility skills.    The Daytona Racetrack is 3.5 miles long, and the fairgrounds are in the center.    There seems to be no rhyme or reason to where anything is. Our booth and grandstand were at opposite ends in the Sprint Fan Zone. The problem was that there was a Sprint Fan Deck, Sprint Fan Fair, a Sprint Fan Patio, and on and on. Nearly everyone who worked the event was driving an official car or golf cart inside the fairgrounds, sharing space with the 35,000 race attendees who were    on foot. Many of the vehicles were actual racecars, which made using audio cues for mobility quite a challenge. None of the park staff    seemed to know where anything was, including our grandstand, our booth, and the parking lot where our buses and cars were. They knew where our car was, though!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We all wandered around a lot. Everyone had a story about getting lost or misdirected, or just outright being confused. I'm    convinced that when we go to Orlando in July, we'll be able to go to Daytona and pick up Federationists who are still wandering around the racetrack.</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At any rate, the event was a lot of fun, and it was incredible to witness such an important moment in our organization's history.</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Fonts w:cs="Arial" w:ascii="Arial" w:hAnsi="Arial"/>
          <w:sz w:val="28"/>
          <w:szCs w:val="28"/>
        </w:rPr>
        <w:t xml:space="preserve">    </w:t>
      </w:r>
    </w:p>
    <w:p>
      <w:pPr>
        <w:pStyle w:val="Normal"/>
        <w:widowContro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sz w:val="28"/>
          <w:szCs w:val="28"/>
        </w:rPr>
        <w:t>ABLE</w:t>
      </w:r>
    </w:p>
    <w:p>
      <w:pPr>
        <w:pStyle w:val="Normal"/>
        <w:bidi w:val="0"/>
        <w:ind w:left="0" w:right="0" w:hanging="0"/>
        <w:rPr/>
      </w:pPr>
      <w:r>
        <w:rPr>
          <w:rFonts w:cs="Arial" w:ascii="Arial" w:hAnsi="Arial"/>
          <w:sz w:val="28"/>
          <w:szCs w:val="28"/>
        </w:rPr>
        <w:t>By Patrick Olson</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Though I may be blind,</w:t>
      </w:r>
    </w:p>
    <w:p>
      <w:pPr>
        <w:pStyle w:val="Normal"/>
        <w:bidi w:val="0"/>
        <w:ind w:left="0" w:right="0" w:hanging="0"/>
        <w:rPr/>
      </w:pPr>
      <w:r>
        <w:rPr>
          <w:rFonts w:cs="Arial" w:ascii="Arial" w:hAnsi="Arial"/>
          <w:sz w:val="28"/>
          <w:szCs w:val="28"/>
        </w:rPr>
        <w:t>I have a great mind,</w:t>
      </w:r>
    </w:p>
    <w:p>
      <w:pPr>
        <w:pStyle w:val="Normal"/>
        <w:bidi w:val="0"/>
        <w:ind w:left="0" w:right="0" w:hanging="0"/>
        <w:rPr/>
      </w:pPr>
      <w:r>
        <w:rPr>
          <w:rFonts w:cs="Arial" w:ascii="Arial" w:hAnsi="Arial"/>
          <w:sz w:val="28"/>
          <w:szCs w:val="28"/>
        </w:rPr>
        <w:t>Though I am disabled,</w:t>
      </w:r>
    </w:p>
    <w:p>
      <w:pPr>
        <w:pStyle w:val="Normal"/>
        <w:bidi w:val="0"/>
        <w:ind w:left="0" w:right="0" w:hanging="0"/>
        <w:rPr/>
      </w:pPr>
      <w:r>
        <w:rPr>
          <w:rFonts w:cs="Arial" w:ascii="Arial" w:hAnsi="Arial"/>
          <w:sz w:val="28"/>
          <w:szCs w:val="28"/>
        </w:rPr>
        <w:t>I am still quite able,</w:t>
      </w:r>
    </w:p>
    <w:p>
      <w:pPr>
        <w:pStyle w:val="Normal"/>
        <w:bidi w:val="0"/>
        <w:ind w:left="0" w:right="0" w:hanging="0"/>
        <w:rPr/>
      </w:pPr>
      <w:r>
        <w:rPr>
          <w:rFonts w:cs="Arial" w:ascii="Arial" w:hAnsi="Arial"/>
          <w:sz w:val="28"/>
          <w:szCs w:val="28"/>
        </w:rPr>
        <w:t>Though I cannot see,</w:t>
      </w:r>
    </w:p>
    <w:p>
      <w:pPr>
        <w:pStyle w:val="Normal"/>
        <w:bidi w:val="0"/>
        <w:ind w:left="0" w:right="0" w:hanging="0"/>
        <w:rPr/>
      </w:pPr>
      <w:r>
        <w:rPr>
          <w:rFonts w:cs="Arial" w:ascii="Arial" w:hAnsi="Arial"/>
          <w:sz w:val="28"/>
          <w:szCs w:val="28"/>
        </w:rPr>
        <w:t>Things are very clear to me,</w:t>
      </w:r>
    </w:p>
    <w:p>
      <w:pPr>
        <w:pStyle w:val="Normal"/>
        <w:bidi w:val="0"/>
        <w:ind w:left="0" w:right="0" w:hanging="0"/>
        <w:rPr/>
      </w:pPr>
      <w:r>
        <w:rPr>
          <w:rFonts w:cs="Arial" w:ascii="Arial" w:hAnsi="Arial"/>
          <w:sz w:val="28"/>
          <w:szCs w:val="28"/>
        </w:rPr>
        <w:t>I am just as able,</w:t>
      </w:r>
    </w:p>
    <w:p>
      <w:pPr>
        <w:pStyle w:val="Normal"/>
        <w:bidi w:val="0"/>
        <w:ind w:left="0" w:right="0" w:hanging="0"/>
        <w:rPr/>
      </w:pPr>
      <w:r>
        <w:rPr>
          <w:rFonts w:cs="Arial" w:ascii="Arial" w:hAnsi="Arial"/>
          <w:sz w:val="28"/>
          <w:szCs w:val="28"/>
        </w:rPr>
        <w:t>As the nondisabled,</w:t>
      </w:r>
    </w:p>
    <w:p>
      <w:pPr>
        <w:pStyle w:val="Normal"/>
        <w:bidi w:val="0"/>
        <w:ind w:left="0" w:right="0" w:hanging="0"/>
        <w:rPr/>
      </w:pPr>
      <w:r>
        <w:rPr>
          <w:rFonts w:cs="Arial" w:ascii="Arial" w:hAnsi="Arial"/>
          <w:sz w:val="28"/>
          <w:szCs w:val="28"/>
        </w:rPr>
        <w:t>Though I do not drive,</w:t>
      </w:r>
    </w:p>
    <w:p>
      <w:pPr>
        <w:pStyle w:val="Normal"/>
        <w:bidi w:val="0"/>
        <w:ind w:left="0" w:right="0" w:hanging="0"/>
        <w:rPr/>
      </w:pPr>
      <w:r>
        <w:rPr>
          <w:rFonts w:cs="Arial" w:ascii="Arial" w:hAnsi="Arial"/>
          <w:sz w:val="28"/>
          <w:szCs w:val="28"/>
        </w:rPr>
        <w:t>I am just hitting my striv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A person with a disability,</w:t>
      </w:r>
    </w:p>
    <w:p>
      <w:pPr>
        <w:pStyle w:val="Normal"/>
        <w:bidi w:val="0"/>
        <w:ind w:left="0" w:right="0" w:hanging="0"/>
        <w:rPr/>
      </w:pPr>
      <w:r>
        <w:rPr>
          <w:rFonts w:cs="Arial" w:ascii="Arial" w:hAnsi="Arial"/>
          <w:sz w:val="28"/>
          <w:szCs w:val="28"/>
        </w:rPr>
        <w:t>Is judged to have an incapability,</w:t>
      </w:r>
    </w:p>
    <w:p>
      <w:pPr>
        <w:pStyle w:val="Normal"/>
        <w:bidi w:val="0"/>
        <w:ind w:left="0" w:right="0" w:hanging="0"/>
        <w:rPr/>
      </w:pPr>
      <w:r>
        <w:rPr>
          <w:rFonts w:cs="Arial" w:ascii="Arial" w:hAnsi="Arial"/>
          <w:sz w:val="28"/>
          <w:szCs w:val="28"/>
        </w:rPr>
        <w:t>Though only my sight has an effect,</w:t>
      </w:r>
    </w:p>
    <w:p>
      <w:pPr>
        <w:pStyle w:val="Normal"/>
        <w:bidi w:val="0"/>
        <w:ind w:left="0" w:right="0" w:hanging="0"/>
        <w:rPr/>
      </w:pPr>
      <w:r>
        <w:rPr>
          <w:rFonts w:cs="Arial" w:ascii="Arial" w:hAnsi="Arial"/>
          <w:sz w:val="28"/>
          <w:szCs w:val="28"/>
        </w:rPr>
        <w:t>People think it includes my intellect,</w:t>
      </w:r>
    </w:p>
    <w:p>
      <w:pPr>
        <w:pStyle w:val="Normal"/>
        <w:bidi w:val="0"/>
        <w:ind w:left="0" w:right="0" w:hanging="0"/>
        <w:rPr/>
      </w:pPr>
      <w:r>
        <w:rPr>
          <w:rFonts w:cs="Arial" w:ascii="Arial" w:hAnsi="Arial"/>
          <w:sz w:val="28"/>
          <w:szCs w:val="28"/>
        </w:rPr>
        <w:t>No matter what one may say,</w:t>
      </w:r>
    </w:p>
    <w:p>
      <w:pPr>
        <w:pStyle w:val="Normal"/>
        <w:bidi w:val="0"/>
        <w:ind w:left="0" w:right="0" w:hanging="0"/>
        <w:rPr/>
      </w:pPr>
      <w:r>
        <w:rPr>
          <w:rFonts w:cs="Arial" w:ascii="Arial" w:hAnsi="Arial"/>
          <w:sz w:val="28"/>
          <w:szCs w:val="28"/>
        </w:rPr>
        <w:t>Nothing is getting in my pathway,</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Able are we,</w:t>
      </w:r>
    </w:p>
    <w:p>
      <w:pPr>
        <w:pStyle w:val="Normal"/>
        <w:bidi w:val="0"/>
        <w:ind w:left="0" w:right="0" w:hanging="0"/>
        <w:rPr/>
      </w:pPr>
      <w:r>
        <w:rPr>
          <w:rFonts w:cs="Arial" w:ascii="Arial" w:hAnsi="Arial"/>
          <w:sz w:val="28"/>
          <w:szCs w:val="28"/>
        </w:rPr>
        <w:t>The disabled as you see,</w:t>
      </w:r>
    </w:p>
    <w:p>
      <w:pPr>
        <w:pStyle w:val="Normal"/>
        <w:bidi w:val="0"/>
        <w:ind w:left="0" w:right="0" w:hanging="0"/>
        <w:rPr/>
      </w:pPr>
      <w:r>
        <w:rPr>
          <w:rFonts w:cs="Arial" w:ascii="Arial" w:hAnsi="Arial"/>
          <w:sz w:val="28"/>
          <w:szCs w:val="28"/>
        </w:rPr>
        <w:t>Working within our limitations,</w:t>
      </w:r>
    </w:p>
    <w:p>
      <w:pPr>
        <w:pStyle w:val="Normal"/>
        <w:bidi w:val="0"/>
        <w:ind w:left="0" w:right="0" w:hanging="0"/>
        <w:rPr/>
      </w:pPr>
      <w:r>
        <w:rPr>
          <w:rFonts w:cs="Arial" w:ascii="Arial" w:hAnsi="Arial"/>
          <w:sz w:val="28"/>
          <w:szCs w:val="28"/>
        </w:rPr>
        <w:t>Breaking through the [public’'s] expectations,</w:t>
      </w:r>
    </w:p>
    <w:p>
      <w:pPr>
        <w:pStyle w:val="Normal"/>
        <w:bidi w:val="0"/>
        <w:ind w:left="0" w:right="0" w:hanging="0"/>
        <w:rPr/>
      </w:pPr>
      <w:r>
        <w:rPr>
          <w:rFonts w:cs="Arial" w:ascii="Arial" w:hAnsi="Arial"/>
          <w:sz w:val="28"/>
          <w:szCs w:val="28"/>
        </w:rPr>
        <w:t>So open the gates to all that are able,</w:t>
      </w:r>
    </w:p>
    <w:p>
      <w:pPr>
        <w:pStyle w:val="Normal"/>
        <w:bidi w:val="0"/>
        <w:ind w:left="0" w:right="0" w:hanging="0"/>
        <w:rPr/>
      </w:pPr>
      <w:r>
        <w:rPr>
          <w:rFonts w:cs="Arial" w:ascii="Arial" w:hAnsi="Arial"/>
          <w:sz w:val="28"/>
          <w:szCs w:val="28"/>
        </w:rPr>
        <w:t>This is not a fable,</w:t>
      </w:r>
    </w:p>
    <w:p>
      <w:pPr>
        <w:pStyle w:val="Normal"/>
        <w:bidi w:val="0"/>
        <w:ind w:left="0" w:right="0" w:hanging="0"/>
        <w:rPr/>
      </w:pPr>
      <w:r>
        <w:rPr>
          <w:rFonts w:cs="Arial" w:ascii="Arial" w:hAnsi="Arial"/>
          <w:sz w:val="28"/>
          <w:szCs w:val="28"/>
        </w:rPr>
        <w:t>Trust in the words of one blind man,</w:t>
      </w:r>
    </w:p>
    <w:p>
      <w:pPr>
        <w:pStyle w:val="Normal"/>
        <w:bidi w:val="0"/>
        <w:ind w:left="0" w:right="0" w:hanging="0"/>
        <w:rPr/>
      </w:pPr>
      <w:r>
        <w:rPr>
          <w:rFonts w:cs="Arial" w:ascii="Arial" w:hAnsi="Arial"/>
          <w:sz w:val="28"/>
          <w:szCs w:val="28"/>
        </w:rPr>
        <w:t>That the enabled are taking a stand,</w:t>
      </w:r>
    </w:p>
    <w:p>
      <w:pPr>
        <w:pStyle w:val="Normal"/>
        <w:bidi w:val="0"/>
        <w:ind w:left="0" w:right="0" w:hanging="0"/>
        <w:rPr/>
      </w:pPr>
      <w:r>
        <w:rPr>
          <w:rFonts w:cs="Arial" w:ascii="Arial" w:hAnsi="Arial"/>
          <w:sz w:val="28"/>
          <w:szCs w:val="28"/>
        </w:rPr>
        <w:t>We have the right,</w:t>
      </w:r>
    </w:p>
    <w:p>
      <w:pPr>
        <w:pStyle w:val="Normal"/>
        <w:bidi w:val="0"/>
        <w:ind w:left="0" w:right="0" w:hanging="0"/>
        <w:rPr/>
      </w:pPr>
      <w:r>
        <w:rPr>
          <w:rFonts w:cs="Arial" w:ascii="Arial" w:hAnsi="Arial"/>
          <w:sz w:val="28"/>
          <w:szCs w:val="28"/>
        </w:rPr>
        <w:t>So treat us for our might,</w:t>
      </w:r>
    </w:p>
    <w:p>
      <w:pPr>
        <w:pStyle w:val="Normal"/>
        <w:bidi w:val="0"/>
        <w:ind w:left="0" w:right="0" w:hanging="0"/>
        <w:rPr/>
      </w:pPr>
      <w:r>
        <w:rPr>
          <w:rFonts w:cs="Arial" w:ascii="Arial" w:hAnsi="Arial"/>
          <w:sz w:val="28"/>
          <w:szCs w:val="28"/>
        </w:rPr>
        <w:t>No disability will stand in our way,</w:t>
      </w:r>
    </w:p>
    <w:p>
      <w:pPr>
        <w:pStyle w:val="Normal"/>
        <w:bidi w:val="0"/>
        <w:ind w:left="0" w:right="0" w:hanging="0"/>
        <w:rPr/>
      </w:pPr>
      <w:r>
        <w:rPr>
          <w:rFonts w:cs="Arial" w:ascii="Arial" w:hAnsi="Arial"/>
          <w:sz w:val="28"/>
          <w:szCs w:val="28"/>
        </w:rPr>
        <w:t>For we live in the U.S.A.</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sz w:val="28"/>
          <w:szCs w:val="28"/>
        </w:rPr>
        <w:t>NFBI CALENDAR</w:t>
      </w:r>
    </w:p>
    <w:p>
      <w:pPr>
        <w:pStyle w:val="Normal"/>
        <w:bidi w:val="0"/>
        <w:ind w:left="0" w:right="0" w:hanging="0"/>
        <w:rPr/>
      </w:pPr>
      <w:r>
        <w:rPr>
          <w:rFonts w:cs="Arial" w:ascii="Arial" w:hAnsi="Arial"/>
          <w:sz w:val="28"/>
          <w:szCs w:val="28"/>
        </w:rPr>
        <w:t>March</w:t>
      </w:r>
    </w:p>
    <w:p>
      <w:pPr>
        <w:pStyle w:val="Normal"/>
        <w:bidi w:val="0"/>
        <w:ind w:left="0" w:right="0" w:hanging="0"/>
        <w:rPr/>
      </w:pPr>
      <w:r>
        <w:rPr>
          <w:rFonts w:cs="Arial" w:ascii="Arial" w:hAnsi="Arial"/>
          <w:sz w:val="28"/>
          <w:szCs w:val="28"/>
        </w:rPr>
        <w:t>1--Chappell Applications due for Parents' Seminar</w:t>
      </w:r>
    </w:p>
    <w:p>
      <w:pPr>
        <w:pStyle w:val="Normal"/>
        <w:bidi w:val="0"/>
        <w:ind w:left="0" w:right="0" w:hanging="0"/>
        <w:rPr/>
      </w:pPr>
      <w:r>
        <w:rPr>
          <w:rFonts w:cs="Arial" w:ascii="Arial" w:hAnsi="Arial"/>
          <w:sz w:val="28"/>
          <w:szCs w:val="28"/>
        </w:rPr>
        <w:t>12--Blackhawk Chapter Meeting, the South Moline Township Center at 637 17th Avenue in East Moline, 1:30 PM</w:t>
      </w:r>
    </w:p>
    <w:p>
      <w:pPr>
        <w:pStyle w:val="Normal"/>
        <w:bidi w:val="0"/>
        <w:ind w:left="0" w:right="0" w:hanging="0"/>
        <w:rPr/>
      </w:pPr>
      <w:r>
        <w:rPr>
          <w:rFonts w:cs="Arial" w:ascii="Arial" w:hAnsi="Arial"/>
          <w:sz w:val="28"/>
          <w:szCs w:val="28"/>
        </w:rPr>
        <w:t>19--Chicago Chapter meeting, Exchequer Pub, 226 S. Wabash, 1 PM</w:t>
      </w:r>
    </w:p>
    <w:p>
      <w:pPr>
        <w:pStyle w:val="Normal"/>
        <w:bidi w:val="0"/>
        <w:ind w:left="0" w:right="0" w:hanging="0"/>
        <w:rPr/>
      </w:pPr>
      <w:r>
        <w:rPr>
          <w:rFonts w:cs="Arial" w:ascii="Arial" w:hAnsi="Arial"/>
          <w:sz w:val="28"/>
          <w:szCs w:val="28"/>
        </w:rPr>
        <w:t>April</w:t>
      </w:r>
    </w:p>
    <w:p>
      <w:pPr>
        <w:pStyle w:val="Normal"/>
        <w:bidi w:val="0"/>
        <w:ind w:left="0" w:right="0" w:hanging="0"/>
        <w:rPr/>
      </w:pPr>
      <w:r>
        <w:rPr>
          <w:rFonts w:cs="Arial" w:ascii="Arial" w:hAnsi="Arial"/>
          <w:sz w:val="28"/>
          <w:szCs w:val="28"/>
        </w:rPr>
        <w:t>6--Fundraising Day, Chicago Chapter, Beggar's Pizza, 310 S. Clinton, Chicago, IL, 11 AM--11 PM</w:t>
      </w:r>
    </w:p>
    <w:p>
      <w:pPr>
        <w:pStyle w:val="Normal"/>
        <w:bidi w:val="0"/>
        <w:ind w:left="0" w:right="0" w:hanging="0"/>
        <w:rPr/>
      </w:pPr>
      <w:r>
        <w:rPr>
          <w:rFonts w:cs="Arial" w:ascii="Arial" w:hAnsi="Arial"/>
          <w:sz w:val="28"/>
          <w:szCs w:val="28"/>
        </w:rPr>
        <w:t>9--Parents' Seminar, Holiday Inn O'Hare, 5516 W. Cumberland, Chicago, IL 8 AM--5 PM</w:t>
      </w:r>
    </w:p>
    <w:p>
      <w:pPr>
        <w:pStyle w:val="Normal"/>
        <w:bidi w:val="0"/>
        <w:ind w:left="0" w:right="0" w:hanging="0"/>
        <w:rPr/>
      </w:pPr>
      <w:r>
        <w:rPr>
          <w:rFonts w:cs="Arial" w:ascii="Arial" w:hAnsi="Arial"/>
          <w:sz w:val="28"/>
          <w:szCs w:val="28"/>
        </w:rPr>
        <w:t>16--Chicago Chapter Meeting, Exchequer Pub, 226 S. Wabash, Chicago, IL 1 PM</w:t>
      </w:r>
    </w:p>
    <w:p>
      <w:pPr>
        <w:pStyle w:val="Normal"/>
        <w:bidi w:val="0"/>
        <w:ind w:left="0" w:right="0" w:hanging="0"/>
        <w:rPr>
          <w:rFonts w:ascii="Arial" w:hAnsi="Arial" w:cs="Arial"/>
          <w:sz w:val="28"/>
          <w:szCs w:val="28"/>
        </w:rPr>
      </w:pPr>
      <w:r>
        <w:rPr>
          <w:rFonts w:cs="Arial" w:ascii="Arial" w:hAnsi="Arial"/>
          <w:sz w:val="28"/>
          <w:szCs w:val="28"/>
        </w:rPr>
      </w:r>
    </w:p>
    <w:p>
      <w:pPr>
        <w:pStyle w:val="Normal"/>
        <w:widowContro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rPr>
  </w:style>
  <w:style w:type="character" w:styleId="Heading8Char">
    <w:name w:val="Heading 8 Char"/>
    <w:basedOn w:val="DefaultParagraphFont"/>
    <w:qFormat/>
    <w:rPr>
      <w:rFonts w:ascii="Times New Roman" w:hAnsi="Times New Roman" w:eastAsia="Times New Roman"/>
      <w:i/>
      <w:iCs/>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rFonts w:ascii="Arial" w:hAnsi="Arial" w:eastAsia="Times New Roman" w:cs="Arial"/>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320" w:leader="none"/>
      </w:tabs>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lainText">
    <w:name w:val="Plain Text"/>
    <w:basedOn w:val="Normal"/>
    <w:qFormat/>
    <w:pPr>
      <w:widowControl/>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dav8950@" TargetMode="External"/><Relationship Id="rId4" Type="http://schemas.openxmlformats.org/officeDocument/2006/relationships/hyperlink" Target="mailto:dkent5817@.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5</Words>
  <Characters>26119</Characters>
  <CharactersWithSpaces>21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29:00Z</dcterms:created>
  <dc:creator/>
  <dc:description/>
  <dc:language>en-US</dc:language>
  <cp:lastModifiedBy/>
  <dcterms:modified xsi:type="dcterms:W3CDTF">2011-02-27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 Davis</vt:lpwstr>
  </property>
</Properties>
</file>