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11 NFBI STATE CONVENTION 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 xml:space="preserve">Registration Form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(s) _______________________________________________________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ty __________________________  State ___________  Zip 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_______________________ Cell Phone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 address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 </w:t>
        <w:tab/>
        <w:tab/>
        <w:tab/>
        <w:tab/>
        <w:t xml:space="preserve"> </w:t>
        <w:tab/>
        <w:t xml:space="preserve">$5.00 or $15.00  x  ______  =  ______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**$5.00 before September 24th, $15.00 aft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fas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Parents (Saturday) </w:t>
        <w:tab/>
        <w:tab/>
        <w:tab/>
        <w:tab/>
        <w:tab/>
        <w:tab/>
        <w:t>$10.00  x  _____  =  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IABS (Sunday)</w:t>
        <w:tab/>
        <w:tab/>
        <w:tab/>
        <w:tab/>
        <w:tab/>
        <w:tab/>
        <w:t>$10.00  x  _____  =  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ncheon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nt’s (Saturday)</w:t>
        <w:tab/>
        <w:tab/>
        <w:tab/>
        <w:tab/>
        <w:tab/>
      </w:r>
      <w:bookmarkStart w:id="0" w:name="OLE_LINK1"/>
      <w:r>
        <w:rPr>
          <w:rFonts w:cs="Arial" w:ascii="Arial" w:hAnsi="Arial"/>
          <w:b/>
          <w:bCs/>
          <w:sz w:val="28"/>
          <w:szCs w:val="28"/>
        </w:rPr>
        <w:t>$15.00  x  _____  =  ______</w:t>
      </w:r>
      <w:bookmarkEnd w:id="0"/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udent’s (Saturday)</w:t>
        <w:tab/>
        <w:tab/>
        <w:tab/>
        <w:tab/>
        <w:tab/>
        <w:t>$15.00  x  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nquet (Saturday evening)</w:t>
        <w:tab/>
        <w:tab/>
        <w:tab/>
        <w:tab/>
        <w:t xml:space="preserve"> $30.00  x  _____  =  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-Large Membership</w:t>
        <w:tab/>
        <w:tab/>
        <w:tab/>
        <w:tab/>
        <w:tab/>
        <w:tab/>
        <w:t>$2.00  x  ______  =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TOTAL              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ll activities take place at the Holiday Inn Rock Island. Hotel phone is (309) 794-1212. Questions regarding registration should be directed to Kelly Doty at kelly@dls.net or (847) 390-1738. Please make checks payable to NFBI. Return the registration form with payment before September 24, 2011 to: Kelly Doty, 1433 Ashland Street #403, Des Plaines, IL</w:t>
      </w: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60016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6:00Z</dcterms:created>
  <dc:creator>Connie J. Davis</dc:creator>
  <dc:description/>
  <dc:language>en-US</dc:language>
  <cp:lastModifiedBy>Patti Chang</cp:lastModifiedBy>
  <cp:lastPrinted>2008-05-07T22:17:00Z</cp:lastPrinted>
  <dcterms:modified xsi:type="dcterms:W3CDTF">2011-06-01T01:14:00Z</dcterms:modified>
  <cp:revision>6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86184</vt:r8>
  </property>
  <property fmtid="{D5CDD505-2E9C-101B-9397-08002B2CF9AE}" pid="3" name="_AuthorEmail">
    <vt:lpwstr>Patti.Gregory@ex.cityofchicago.org</vt:lpwstr>
  </property>
  <property fmtid="{D5CDD505-2E9C-101B-9397-08002B2CF9AE}" pid="4" name="_AuthorEmailDisplayName">
    <vt:lpwstr>Gregory, Patti</vt:lpwstr>
  </property>
  <property fmtid="{D5CDD505-2E9C-101B-9397-08002B2CF9AE}" pid="5" name="_EmailSubject">
    <vt:lpwstr>Form draft 3</vt:lpwstr>
  </property>
</Properties>
</file>