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Dear Se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writing to you as an administrator of the Randolph-Sheppard vending program to express my concerns about Senator Portman’s proposed amendment #1742 to S. 1813, which would clear the way for commercial development on federal highway rest areas and threaten the livelihoods of hundreds of blind entrepreneurs who manage vending machines on these rest areas under the Randolph-Sheppard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ndolph-Sheppard Act has provided blind individuals with opportunities to operate their own small businesses, pay taxes and support their families. Under the Act, companies owned and managed by blind business owners are given priority in managing rest stop vending locations along federal highways. Nationally, about 1,000 highway rest stop vending locations are subject to the Randolph-Sheppard priority. These highway vending locations represent the single largest source of business opportunities available to the blind under Randolph-Sheppard. The Portman amendment would put Randolph-Sheppard vending operations at a huge competitive disadvantage and threaten their vi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pleased that the committee-passed version of S. 1813 has preserved the priority for the blind on federal highway rest areas, however, I remain very concerned that the Portman amendment would put hundreds of blind-owned businesses at a significant competitive disadvantage; resulting in a severe reduction in sales and, ultimately, lost jobs and failed small family busi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e importance of addressing the legitimate needs of states and the traveling public, but believe that this can be done in a way that protects and expands business opportunities for the blind. Portman amendment 1742 would have devastating consequences for blind Randolph-Sheppard vendors, my agency and state agencies for the blind across the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ttention to these 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47:00Z</dcterms:created>
  <dc:creator>DER0012</dc:creator>
  <dc:description/>
  <cp:keywords/>
  <dc:language>en-US</dc:language>
  <cp:lastModifiedBy>Sean Whalen</cp:lastModifiedBy>
  <dcterms:modified xsi:type="dcterms:W3CDTF">2012-03-06T00:47:00Z</dcterms:modified>
  <cp:revision>2</cp:revision>
  <dc:subject/>
  <dc:title>NCSAB</dc:title>
</cp:coreProperties>
</file>