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eetings Everyone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 hope you had a wonderful holiday season and wish you the very best in 2013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 am writing to inform you, that beginning this month, we will provide continuous updates regarding our progress with the Illinois Tollway Call Center project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rently our Information Technology and Adaptive Technology departments, along with the Illinois Tollway staff are working diligently to identify adaptive software and hardware solutions.  We anticipate that this will create a significant number of jobs for people that are blind or visually impaired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ur on-line job application went live earlier than expected on January 14, 2013.  Our web site address is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hicagolighthouse.or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 Please click the careers tab on our web site and you will find a listing of all available positions along with our on-line application.  Please make sure that you complete the on-line application in its entirety.  If at anytime you need assistance in completing the on-line application, please feel free to contact Christine Hewitt our Human Resources Generalist at (312) 666-1331 extension 3653.  I am also happy to inform you that we have posted the Illinois Tollway Call Center Manager and Call Center Supervisor positions.  The Call Center Agent positions will be posted next week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we transition to assuming full responsibility for call center operations, The Chicago Lighthouse anticipates hiring approximately 60 Call Center Agents by July 2013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f you have any questions and/or concerns, please feel free to contact me at (312) 997-369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cerely,</w:t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Jeanette Bonz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ce President, Human Re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hicago Lighthou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People Who Are Blind or Visually Impa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lighthous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9:00Z</dcterms:created>
  <dc:creator>User</dc:creator>
  <dc:description/>
  <cp:keywords/>
  <dc:language>en-US</dc:language>
  <cp:lastModifiedBy>User</cp:lastModifiedBy>
  <dcterms:modified xsi:type="dcterms:W3CDTF">2013-01-30T00:03:00Z</dcterms:modified>
  <cp:revision>14</cp:revision>
  <dc:subject/>
  <dc:title/>
</cp:coreProperties>
</file>