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Jayhawk Chapter</w:t>
      </w:r>
    </w:p>
    <w:p>
      <w:pPr>
        <w:pStyle w:val="Normal"/>
        <w:rPr/>
      </w:pPr>
      <w:r>
        <w:rPr/>
      </w:r>
    </w:p>
    <w:p>
      <w:pPr>
        <w:pStyle w:val="Normal"/>
        <w:rPr/>
      </w:pPr>
      <w:r>
        <w:rPr/>
        <w:tab/>
        <w:tab/>
        <w:tab/>
        <w:tab/>
        <w:tab/>
        <w:tab/>
        <w:t>National Federation of the Blind of Kansas</w:t>
      </w:r>
    </w:p>
    <w:p>
      <w:pPr>
        <w:pStyle w:val="Normal"/>
        <w:rPr/>
      </w:pPr>
      <w:r>
        <w:rPr/>
      </w:r>
    </w:p>
    <w:p>
      <w:pPr>
        <w:pStyle w:val="Normal"/>
        <w:rPr/>
      </w:pPr>
      <w:r>
        <w:rPr/>
        <w:tab/>
        <w:tab/>
        <w:tab/>
        <w:tab/>
        <w:tab/>
        <w:tab/>
        <w:t>Minutes from Monthly Chapter Meeting</w:t>
      </w:r>
    </w:p>
    <w:p>
      <w:pPr>
        <w:pStyle w:val="Normal"/>
        <w:rPr/>
      </w:pPr>
      <w:r>
        <w:rPr/>
      </w:r>
    </w:p>
    <w:p>
      <w:pPr>
        <w:pStyle w:val="Normal"/>
        <w:rPr/>
      </w:pPr>
      <w:r>
        <w:rPr/>
        <w:tab/>
        <w:tab/>
        <w:tab/>
        <w:tab/>
        <w:tab/>
        <w:tab/>
        <w:t>Held August 20, 2011</w:t>
      </w:r>
    </w:p>
    <w:p>
      <w:pPr>
        <w:pStyle w:val="Normal"/>
        <w:rPr/>
      </w:pPr>
      <w:r>
        <w:rPr/>
      </w:r>
    </w:p>
    <w:p>
      <w:pPr>
        <w:pStyle w:val="Normal"/>
        <w:rPr/>
      </w:pPr>
      <w:r>
        <w:rPr>
          <w:rFonts w:cs="Calibri"/>
        </w:rPr>
        <w:t xml:space="preserve"> </w:t>
      </w:r>
      <w:r>
        <w:rPr/>
        <w:t>The meeting was called to order by Chapter Vice-President Rob Tabor at 2:18 pm, which is a little late due to unexpected delays with the T-Lift in causing the late arrival of some chapter members. Rob was presiding for Chikako Mochizuki, who was receiving her new dog guide Karra in Michigan at the time of our meeting.</w:t>
      </w:r>
    </w:p>
    <w:p>
      <w:pPr>
        <w:pStyle w:val="Normal"/>
        <w:rPr/>
      </w:pPr>
      <w:r>
        <w:rPr/>
      </w:r>
    </w:p>
    <w:p>
      <w:pPr>
        <w:pStyle w:val="Normal"/>
        <w:rPr/>
      </w:pPr>
      <w:r>
        <w:rPr>
          <w:rFonts w:cs="Calibri"/>
        </w:rPr>
        <w:t xml:space="preserve"> </w:t>
      </w:r>
      <w:r>
        <w:rPr/>
        <w:t>Those present were Bob Fuller, Luther Fuller, and Brendy Latare, Cheryl and Ron Miller, Athena Johnson, and Susan and Rob Tabor, for a total of 8 members. No guests were present.</w:t>
      </w:r>
    </w:p>
    <w:p>
      <w:pPr>
        <w:pStyle w:val="Normal"/>
        <w:rPr/>
      </w:pPr>
      <w:r>
        <w:rPr/>
      </w:r>
    </w:p>
    <w:p>
      <w:pPr>
        <w:pStyle w:val="Normal"/>
        <w:rPr/>
      </w:pPr>
      <w:r>
        <w:rPr/>
        <w:t>•</w:t>
      </w:r>
      <w:r>
        <w:rPr>
          <w:rFonts w:cs="Calibri"/>
        </w:rPr>
        <w:t xml:space="preserve"> </w:t>
      </w:r>
      <w:r>
        <w:rPr/>
        <w:t>NATIONAL OFFICE REPORT. Presidential Release no. 397, the pre-recorded audio report of national president Dr. Marc Maurer, was presented. Among the highlights of this report is that the endeavor in Congress to authorize payment of sub minimum wages to workers with disabilities is held at bay for an indefinite period, but the national petition drive continues as we move forward to advocate the repeal of Section 14C of the Fair Labor Standards Act (FLSA) which has authorized payment of subminimum wages to blind and other disabled individuals employed in sheltered workshops and work activity centers since 1938.</w:t>
      </w:r>
    </w:p>
    <w:p>
      <w:pPr>
        <w:pStyle w:val="Normal"/>
        <w:rPr/>
      </w:pPr>
      <w:r>
        <w:rPr/>
      </w:r>
    </w:p>
    <w:p>
      <w:pPr>
        <w:pStyle w:val="Normal"/>
        <w:rPr/>
      </w:pPr>
      <w:r>
        <w:rPr/>
        <w:t>On the combined presidential and vice presidential report, Rob Tabor noted that 20 people from the Kansas affiliate represented Kansas at the 2011 National NFB convention during the first week of July in Orlando Florida, comprising approximately 25 percent of the Kansas state affiliate membership. Rob then reminded all to make plans and reservations to attend the upcoming 2011 state affiliate convention at the Airport Hilton in Wichita October 21/23. Thanks to the state affiliate board, hotel room rates are subsidized to $72 per night by the state affiliate from $92 per night.  The convention will feature a technology fair on Friday as well as an employment strategies seminar on Friday afternoon.   And there will be special drawings at our state convention for various electronic devices including an iPhone, an iPod Touch, and a BookSense donated to the state affiliate by HIMS, Inc. during national convention.</w:t>
      </w:r>
    </w:p>
    <w:p>
      <w:pPr>
        <w:pStyle w:val="Normal"/>
        <w:rPr/>
      </w:pPr>
      <w:r>
        <w:rPr/>
      </w:r>
    </w:p>
    <w:p>
      <w:pPr>
        <w:pStyle w:val="Normal"/>
        <w:rPr/>
      </w:pPr>
      <w:r>
        <w:rPr/>
        <w:t>The minutes of the June meeting which had been previously distributed to chapter members via email were read for the benefit of those unable to access the electronic rendition and were approved with one correction noted. Bob Fuller also took a case of candy bars in June.  This addition will be duly noted in the Julne minutes.  Susan further reported that she and Athena were recently interviewed by Hank Booth during his daily news and interview program “On The Record” which airs during morning drive time on KLWN AM 1320 in Lawrence. The interview pertained to the basic braille class taught by Susan on Monday afternoons at Independence Inc. The interview received enthusiastically positive feedback from  Independence Inc.’s executive director, Dr. Stacey Schwartz, PhD, and several members of her staff.</w:t>
      </w:r>
    </w:p>
    <w:p>
      <w:pPr>
        <w:pStyle w:val="Normal"/>
        <w:rPr/>
      </w:pPr>
      <w:r>
        <w:rPr/>
      </w:r>
    </w:p>
    <w:p>
      <w:pPr>
        <w:pStyle w:val="Normal"/>
        <w:rPr/>
      </w:pPr>
      <w:r>
        <w:rPr/>
        <w:t>•</w:t>
      </w:r>
      <w:r>
        <w:rPr>
          <w:rFonts w:cs="Calibri"/>
        </w:rPr>
        <w:t xml:space="preserve"> </w:t>
      </w:r>
      <w:r>
        <w:rPr/>
        <w:t>TREASURER’S REPORT. Bob Fuller reported a treasury fund balance of $585.94, which includes our recent payment to Pizza Hut for the peal and stick pizza coupon cards being sold as a fund-raising project.</w:t>
      </w:r>
    </w:p>
    <w:p>
      <w:pPr>
        <w:pStyle w:val="Normal"/>
        <w:rPr/>
      </w:pPr>
      <w:r>
        <w:rPr/>
      </w:r>
    </w:p>
    <w:p>
      <w:pPr>
        <w:pStyle w:val="Normal"/>
        <w:rPr/>
      </w:pPr>
      <w:r>
        <w:rPr/>
        <w:t>•</w:t>
      </w:r>
      <w:r>
        <w:rPr>
          <w:rFonts w:cs="Calibri"/>
        </w:rPr>
        <w:t xml:space="preserve"> </w:t>
      </w:r>
      <w:r>
        <w:rPr/>
        <w:t>LOUIS BRAILLE COIN SALE. In response to a question by Athena about the origin and design of the coin Rob and Brendy noted that this limited edition silver dollar coin was minted to commemorate the 200</w:t>
      </w:r>
      <w:r>
        <w:rPr>
          <w:vertAlign w:val="superscript"/>
        </w:rPr>
        <w:t>th</w:t>
      </w:r>
      <w:r>
        <w:rPr/>
        <w:t xml:space="preserve"> birthday of Louis Braille and to raise funds to advance the cause of braille literacy and braille literacy education for teachers of blind children and youth. It was also noted this is the only US minted coin in the nation’s history to feature a braille inscription. Athena offered forthwith the purchase the coin at the agreed price of $50 and the sale was transacted.</w:t>
      </w:r>
    </w:p>
    <w:p>
      <w:pPr>
        <w:pStyle w:val="Normal"/>
        <w:rPr/>
      </w:pPr>
      <w:r>
        <w:rPr/>
      </w:r>
    </w:p>
    <w:p>
      <w:pPr>
        <w:pStyle w:val="Normal"/>
        <w:rPr/>
      </w:pPr>
      <w:r>
        <w:rPr/>
        <w:t>•</w:t>
      </w:r>
      <w:r>
        <w:rPr>
          <w:rFonts w:cs="Calibri"/>
        </w:rPr>
        <w:t xml:space="preserve"> </w:t>
      </w:r>
      <w:r>
        <w:rPr/>
        <w:t>LIONS CLUB MID-WINTER RALLY. Rob noted that the 2011 mid-winter rally was held in Lawrence which made it relatively easy for chapter members to host a booth as we also did at the annual Lions Club state convention at the Holiday Inn Convention Center in June. However, Susan noted her recall that the 2012 event will be held in another community which would pose difficulty for chapter members to staff a table or booth. Further discussion of this item was deferred at least to the September meeting when Chikako will presumably be on hand to provide further information and guidance.</w:t>
      </w:r>
    </w:p>
    <w:p>
      <w:pPr>
        <w:pStyle w:val="Normal"/>
        <w:rPr/>
      </w:pPr>
      <w:r>
        <w:rPr/>
      </w:r>
    </w:p>
    <w:p>
      <w:pPr>
        <w:pStyle w:val="Normal"/>
        <w:rPr/>
      </w:pPr>
      <w:r>
        <w:rPr/>
        <w:t>•</w:t>
      </w:r>
      <w:r>
        <w:rPr>
          <w:rFonts w:cs="Calibri"/>
        </w:rPr>
        <w:t xml:space="preserve"> </w:t>
      </w:r>
      <w:r>
        <w:rPr/>
        <w:t>MEET THE BLIND MONTH.  The chapter decided by consensus to set up a table in the front courtyard of US bank main office at Ninth and Massachusetts Streets. It was also generally agreed thee event should coincide with a KU home football game if possible. As in past years, the tabling event is expected to feature various pamphlets and brochures including “Do You Know A Blind Person”, the dissemination of voter registration information in support of the national organizations point of emphasis on accessible voting, braille alphabet and name cards, and sales of WFC candy bars and nuts and snack food items. Susan volunteered to contact the bank to secure permission and space for the event.</w:t>
      </w:r>
    </w:p>
    <w:p>
      <w:pPr>
        <w:pStyle w:val="Normal"/>
        <w:rPr/>
      </w:pPr>
      <w:r>
        <w:rPr/>
      </w:r>
    </w:p>
    <w:p>
      <w:pPr>
        <w:pStyle w:val="Normal"/>
        <w:rPr/>
      </w:pPr>
      <w:r>
        <w:rPr/>
        <w:t>· WHITE CANE WALK. We decided that it would be feasible to conduct the White Cane walk in conjunction with the Meet The Blind Month tabling event. Conducting the events simultaneously will facilitate the coordination of local publicity and is logistically feasible as the chapter table at Ninth &amp; Mass would be the logical midway point between the starting point at Douglas County Court House parking lot at 11</w:t>
      </w:r>
      <w:r>
        <w:rPr>
          <w:vertAlign w:val="superscript"/>
        </w:rPr>
        <w:t>th</w:t>
      </w:r>
      <w:r>
        <w:rPr/>
        <w:t xml:space="preserve"> and Mass., and the end point at 7</w:t>
      </w:r>
      <w:r>
        <w:rPr>
          <w:vertAlign w:val="superscript"/>
        </w:rPr>
        <w:t>th</w:t>
      </w:r>
      <w:r>
        <w:rPr/>
        <w:t xml:space="preserve"> and New Hampshire.</w:t>
      </w:r>
    </w:p>
    <w:p>
      <w:pPr>
        <w:pStyle w:val="Normal"/>
        <w:rPr/>
      </w:pPr>
      <w:r>
        <w:rPr/>
      </w:r>
    </w:p>
    <w:p>
      <w:pPr>
        <w:pStyle w:val="Normal"/>
        <w:rPr/>
      </w:pPr>
      <w:r>
        <w:rPr/>
        <w:t>· MAYOR’S WHITE CANE AND Meet The Blind Month PROCLAMATION. Susan offered to contact the city manager’s office to schedule the presentation of the proclamation on the calendar of the Lawrence City Commission at a Tuesday evening meeting date closest to October 15, the official national White Cane Safety Day. Bob Fuller and Rob Tabor among others stated they may have electronic or hard copies available from proclamations signed by Lawrence mayors in prior years.</w:t>
      </w:r>
    </w:p>
    <w:p>
      <w:pPr>
        <w:pStyle w:val="Normal"/>
        <w:rPr/>
      </w:pPr>
      <w:r>
        <w:rPr/>
      </w:r>
    </w:p>
    <w:p>
      <w:pPr>
        <w:pStyle w:val="Normal"/>
        <w:rPr/>
      </w:pPr>
      <w:r>
        <w:rPr/>
        <w:t>•</w:t>
      </w:r>
      <w:r>
        <w:rPr>
          <w:rFonts w:cs="Calibri"/>
        </w:rPr>
        <w:t xml:space="preserve"> </w:t>
      </w:r>
      <w:r>
        <w:rPr/>
        <w:t>ANNUAL MEETING AND ELECTION OF OFFICERS. Rob announced that Chikako has appointed Susan and Cheryl as a nominating committee of 2 to produce and present a slate of nominees for the offices of president, vice president, secretary, and treasurer for the chapter. Annual membership Dues of $12 per member are due at that time, half of which will be paid to the Kansas state affiliate which in turn makes a per capita membership payment to NFB national office. Rob noted this arrangement enables us to enjoy the rights, benefits and privileges of NFB membership at all three levels of organization. Members are encouraged to bring a prospective member to the annual meeting on September 17, 2011.</w:t>
      </w:r>
    </w:p>
    <w:p>
      <w:pPr>
        <w:pStyle w:val="Normal"/>
        <w:rPr/>
      </w:pPr>
      <w:r>
        <w:rPr/>
      </w:r>
    </w:p>
    <w:p>
      <w:pPr>
        <w:pStyle w:val="Normal"/>
        <w:rPr/>
      </w:pPr>
      <w:r>
        <w:rPr/>
        <w:t>•</w:t>
      </w:r>
      <w:r>
        <w:rPr>
          <w:rFonts w:cs="Calibri"/>
        </w:rPr>
        <w:t xml:space="preserve"> </w:t>
      </w:r>
      <w:r>
        <w:rPr/>
        <w:t>FALL-WINTER SOCIAL EVENT. Several suggestions are proposed for a social event including a group outing to the Maple Leaf Festival in Baldwin City, an outing to Cider Days in Topeka, a group tour of the cider mill in Wellsville, and a fifth anniversary event at the historic and recently renovated Castle Tea Room at 1307 Massachusetts. Further discussion will ensue at future chapter meetings.</w:t>
      </w:r>
    </w:p>
    <w:p>
      <w:pPr>
        <w:pStyle w:val="Normal"/>
        <w:rPr/>
      </w:pPr>
      <w:r>
        <w:rPr/>
      </w:r>
    </w:p>
    <w:p>
      <w:pPr>
        <w:pStyle w:val="Normal"/>
        <w:rPr/>
      </w:pPr>
      <w:r>
        <w:rPr/>
        <w:t>•</w:t>
      </w:r>
      <w:r>
        <w:rPr/>
        <w:t>CHAPTER CHARTER. Bob reported that national office does not retain copies of local chapter charters and are instead presented to the state affiliate president for approval. This process should have occurred in 2006 but are likely to have been short circuited due to family and health crises encountered by Suzie and Dean Stanzel who were mentors to the chapter during its formative phase. Bob stated that a charter template is available from national office and can easily be completed and submitted to Donna Wood for formal acknowledgement of the chapter. Brendy moved that the charter date be made retroactive to August 1, 2006 conditioned on approval by the state president or the state affiliate board. Susan seconded and the motion unanimously carried. Bob affirmed he would follow up to produce the charter document template and complete the communication process with our state president, who also noted that she did not have charters on the other chapters in the state and would likely be asking each chapter to resubmit their charters.</w:t>
      </w:r>
    </w:p>
    <w:p>
      <w:pPr>
        <w:pStyle w:val="Normal"/>
        <w:rPr/>
      </w:pPr>
      <w:r>
        <w:rPr/>
      </w:r>
    </w:p>
    <w:p>
      <w:pPr>
        <w:pStyle w:val="Normal"/>
        <w:rPr/>
      </w:pPr>
      <w:r>
        <w:rPr/>
        <w:t>•</w:t>
      </w:r>
      <w:r>
        <w:rPr>
          <w:rFonts w:cs="Calibri"/>
        </w:rPr>
        <w:t xml:space="preserve"> </w:t>
      </w:r>
      <w:r>
        <w:rPr/>
        <w:t>KNOWLEDGE BASE. Today’s knowledge base was presented by Cheryl Miller and is entitled Learning Through Teaching. The talk highlights Cheryl’s experience as a teacher of students with various disabilities and the lessons she draws about adjusting to vision loss and turning blindness into a mere physical nuisance. Cheryl also related the story of how Chikako encouraged her to overcome performance anxiety related to public speaking. The talk was very positively received by attendees who found Cheryl’s story to be both informative and inspirational. The presentation was recorded and will be made available to members in the near future. The meeting adjourned at 4:10, which isn’t bad for the late start.</w:t>
      </w:r>
    </w:p>
    <w:p>
      <w:pPr>
        <w:pStyle w:val="Normal"/>
        <w:rPr/>
      </w:pPr>
      <w:r>
        <w:rPr/>
      </w:r>
    </w:p>
    <w:p>
      <w:pPr>
        <w:pStyle w:val="Normal"/>
        <w:rPr/>
      </w:pPr>
      <w:r>
        <w:rPr/>
        <w:t>With thanks to Rob Tabor for his service at our August meeting and for his contributions to this text, I am,</w:t>
      </w:r>
    </w:p>
    <w:p>
      <w:pPr>
        <w:pStyle w:val="Normal"/>
        <w:rPr/>
      </w:pPr>
      <w:r>
        <w:rPr/>
      </w:r>
    </w:p>
    <w:p>
      <w:pPr>
        <w:pStyle w:val="Normal"/>
        <w:rPr/>
      </w:pPr>
      <w:r>
        <w:rPr/>
        <w:t>Susan Tabor,</w:t>
      </w:r>
    </w:p>
    <w:p>
      <w:pPr>
        <w:pStyle w:val="Normal"/>
        <w:rPr/>
      </w:pPr>
      <w:r>
        <w:rPr/>
        <w:t>Secretary</w:t>
      </w:r>
    </w:p>
    <w:p>
      <w:pPr>
        <w:pStyle w:val="Normal"/>
        <w:rPr/>
      </w:pPr>
      <w:r>
        <w:rPr/>
        <w:t>Jayhawk Chapter</w:t>
      </w:r>
    </w:p>
    <w:p>
      <w:pPr>
        <w:pStyle w:val="Normal"/>
        <w:rPr/>
      </w:pPr>
      <w:r>
        <w:rPr/>
        <w:t>National Federation of the Blind of Kansas</w:t>
      </w:r>
    </w:p>
    <w:p>
      <w:pPr>
        <w:pStyle w:val="Normal"/>
        <w:rPr/>
      </w:pPr>
      <w:r>
        <w:rPr/>
        <w:t>See news updates below!</w:t>
      </w:r>
    </w:p>
    <w:p>
      <w:pPr>
        <w:pStyle w:val="Normal"/>
        <w:rPr/>
      </w:pPr>
      <w:r>
        <w:rPr/>
      </w:r>
    </w:p>
    <w:p>
      <w:pPr>
        <w:pStyle w:val="Normal"/>
        <w:rPr/>
      </w:pPr>
      <w:r>
        <w:rPr/>
        <w:tab/>
        <w:tab/>
        <w:tab/>
        <w:tab/>
        <w:tab/>
        <w:tab/>
        <w:t>NEWS UPDATES</w:t>
      </w:r>
    </w:p>
    <w:p>
      <w:pPr>
        <w:pStyle w:val="Normal"/>
        <w:rPr/>
      </w:pPr>
      <w:r>
        <w:rPr/>
      </w:r>
    </w:p>
    <w:p>
      <w:pPr>
        <w:pStyle w:val="Normal"/>
        <w:numPr>
          <w:ilvl w:val="0"/>
          <w:numId w:val="1"/>
        </w:numPr>
        <w:rPr/>
      </w:pPr>
      <w:r>
        <w:rPr>
          <w:rFonts w:cs="Calibri"/>
        </w:rPr>
        <w:t xml:space="preserve"> </w:t>
      </w:r>
      <w:r>
        <w:rPr/>
        <w:t>Our treasurer, Bob Fuller, has received a suitable-for-framing copy of our chapter’s Charter from the National Office.</w:t>
      </w:r>
    </w:p>
    <w:p>
      <w:pPr>
        <w:pStyle w:val="Normal"/>
        <w:numPr>
          <w:ilvl w:val="0"/>
          <w:numId w:val="1"/>
        </w:numPr>
        <w:spacing w:before="0" w:after="200"/>
        <w:rPr/>
      </w:pPr>
      <w:r>
        <w:rPr>
          <w:rFonts w:cs="Calibri"/>
        </w:rPr>
        <w:t xml:space="preserve"> </w:t>
      </w:r>
      <w:r>
        <w:rPr/>
        <w:t xml:space="preserve">Our Meet the Blind Month community function will be on Saturday, October 1. Our proclamation for Meet The Blind Month will be presented to us by the City Commission at their meeting on Tuesday, September 27. Their meetings tart at 6:05 p.m. and the Proclamations are usually one of the first items to be on the agen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14:00Z</dcterms:created>
  <dc:creator>Susan Tabor</dc:creator>
  <dc:description/>
  <cp:keywords/>
  <dc:language>en-US</dc:language>
  <cp:lastModifiedBy>Susan Tabor</cp:lastModifiedBy>
  <dcterms:modified xsi:type="dcterms:W3CDTF">2011-09-13T02:37:00Z</dcterms:modified>
  <cp:revision>4</cp:revision>
  <dc:subject/>
  <dc:title/>
</cp:coreProperties>
</file>