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September 17, 2011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Susan Tabo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esident’s repor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ice President’s repor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ecretary’s repor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reasurer’s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4"/>
        </w:numPr>
        <w:rPr/>
      </w:pPr>
      <w:r>
        <w:rPr/>
        <w:t>Seeking for an opportunity for Fund Raising for our chapt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Possible continuation of our nuts and World Finest Chocolate candy bars selling project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articipating Lions Club State convention and fund raising ev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possibility of participating the Lions club Winter Rally in January of 2012.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eet the Blind Mont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1) Receiving Proclamation from the City of Lawrence during the month of “Meet the Blind Month”.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  <w:t>(2) Having information regarding accessible Voter Registration Materials and voter Registration Drive Material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Fall/winter/spring social for Jayhawk Chapter something fun for everyone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NEW BUSINESS: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Small financial support from Jayhawk Chapter to state convention attendees from our chapter (including transportation fees).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Election of our chapter officers.</w:t>
      </w:r>
    </w:p>
    <w:p>
      <w:pPr>
        <w:pStyle w:val="ListParagraph"/>
        <w:numPr>
          <w:ilvl w:val="0"/>
          <w:numId w:val="4"/>
        </w:numPr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 xml:space="preserve">Presidential Release (if there is time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minder: Reservation and pre-registration for upcoming our state convention; Collecting Dues. 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6:00Z</dcterms:created>
  <dc:creator>Chikako Mochizuki</dc:creator>
  <dc:description/>
  <dc:language>en-US</dc:language>
  <cp:lastModifiedBy>Chikako</cp:lastModifiedBy>
  <dcterms:modified xsi:type="dcterms:W3CDTF">2011-09-14T06:26:00Z</dcterms:modified>
  <cp:revision>2</cp:revision>
  <dc:subject/>
  <dc:title/>
</cp:coreProperties>
</file>