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yhawk Chapter Monthly Meeting Agenda January 21, 2012</w:t>
      </w:r>
    </w:p>
    <w:p>
      <w:pPr>
        <w:pStyle w:val="Normal"/>
        <w:jc w:val="center"/>
        <w:rPr/>
      </w:pPr>
      <w:r>
        <w:rPr/>
        <w:t>Location: Independence INC 2001 Haskell Avenue Lawrence, Kansas 66046</w:t>
      </w:r>
    </w:p>
    <w:p>
      <w:pPr>
        <w:pStyle w:val="Normal"/>
        <w:jc w:val="center"/>
        <w:rPr/>
      </w:pPr>
      <w:r>
        <w:rPr/>
        <w:t>Time: 2:00-4:00PM</w:t>
      </w:r>
    </w:p>
    <w:p>
      <w:pPr>
        <w:pStyle w:val="Normal"/>
        <w:jc w:val="center"/>
        <w:rPr/>
      </w:pPr>
      <w:r>
        <w:rPr/>
        <w:t>Officers: Chikako Mochizuki, President; rob Tabor, Vice President; Cheryl Miller, Secretary; Bob Fuller, Treasur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MEETING COMMENCEMEN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reeting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roduction (if any guests are attending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OFFICERS’ REPORT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sident’s repo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ice President’s repo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cretary’s repo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reasurer’s repor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LD BUSINES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flecting on 2011 and outlook on 2012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FB Kansas State convention 2012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omething unique and different event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ether or not inviting participation of other organizations such as Lions Club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inter/spring social for Jayhawk Chapter something fun for everyone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NEW BUSINES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ree discussion on serving the community such as; participating some community services and etc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MISCELLANEOUS:</w:t>
      </w:r>
    </w:p>
    <w:p>
      <w:pPr>
        <w:pStyle w:val="ListParagraph"/>
        <w:numPr>
          <w:ilvl w:val="0"/>
          <w:numId w:val="2"/>
        </w:numPr>
        <w:rPr/>
      </w:pPr>
      <w:r>
        <w:rPr/>
        <w:t>National Officers’ Report:</w:t>
      </w:r>
    </w:p>
    <w:p>
      <w:pPr>
        <w:pStyle w:val="ListParagraph"/>
        <w:ind w:left="1080" w:hanging="0"/>
        <w:rPr/>
      </w:pPr>
      <w:r>
        <w:rPr/>
        <w:t>Presidential Release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pcoming Washington Seminar February 2012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nowledge Base: “Learning through My Life Experience”, Chikako Mochizuki </w:t>
      </w:r>
      <w:r>
        <w:rPr/>
        <w:t>(if there is time).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/>
      </w:pPr>
      <w:r>
        <w:rPr>
          <w:b/>
        </w:rPr>
        <w:t>MEETING ADJOURN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8:00Z</dcterms:created>
  <dc:creator>Chikako Mochizuki</dc:creator>
  <dc:description/>
  <dc:language>en-US</dc:language>
  <cp:lastModifiedBy>Chikako</cp:lastModifiedBy>
  <dcterms:modified xsi:type="dcterms:W3CDTF">2012-01-13T06:08:00Z</dcterms:modified>
  <cp:revision>2</cp:revision>
  <dc:subject/>
  <dc:title/>
</cp:coreProperties>
</file>