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Jayhawk Chapter Monthly Meeting Minutes  </w:t>
      </w:r>
    </w:p>
    <w:p>
      <w:pPr>
        <w:pStyle w:val="Normal"/>
        <w:jc w:val="center"/>
        <w:rPr>
          <w:rFonts w:ascii="Arial" w:hAnsi="Arial" w:cs="Arial"/>
          <w:sz w:val="28"/>
        </w:rPr>
      </w:pPr>
      <w:r>
        <w:rPr>
          <w:rFonts w:cs="Arial" w:ascii="Arial" w:hAnsi="Arial"/>
          <w:sz w:val="28"/>
        </w:rPr>
        <w:t>Location: Independence INC 2001 Haskell Avenue Lawrence, Kansas 66046</w:t>
      </w:r>
    </w:p>
    <w:p>
      <w:pPr>
        <w:pStyle w:val="Normal"/>
        <w:jc w:val="center"/>
        <w:rPr>
          <w:rFonts w:ascii="Arial" w:hAnsi="Arial" w:cs="Arial"/>
          <w:sz w:val="28"/>
        </w:rPr>
      </w:pPr>
      <w:r>
        <w:rPr>
          <w:rFonts w:cs="Arial" w:ascii="Arial" w:hAnsi="Arial"/>
          <w:sz w:val="28"/>
        </w:rPr>
        <w:t>Date: January 21, 2012</w:t>
      </w:r>
    </w:p>
    <w:p>
      <w:pPr>
        <w:pStyle w:val="Normal"/>
        <w:jc w:val="center"/>
        <w:rPr>
          <w:rFonts w:ascii="Arial" w:hAnsi="Arial" w:cs="Arial"/>
          <w:sz w:val="28"/>
        </w:rPr>
      </w:pPr>
      <w:r>
        <w:rPr>
          <w:rFonts w:cs="Arial" w:ascii="Arial" w:hAnsi="Arial"/>
          <w:sz w:val="28"/>
        </w:rPr>
        <w:t>Time: 2:00-4:00PM</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FFICERS: Chikako Mochizuki, President; Rob Tabor, Vice President; Cheryl Miller, Secretary; Bob Fuller, Treasur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MBERS PRESENT: Chikako Mochizuki, Rob and Susan Tabor, Ron and Cheryl Miller, Bob Fuller, Sidney Roedel, Rachel Magar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ING COMMENCEMENT: Chikako called the meeting to order at 2:13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FFICERS’ REPORT: </w:t>
      </w:r>
    </w:p>
    <w:p>
      <w:pPr>
        <w:pStyle w:val="Normal"/>
        <w:rPr/>
      </w:pPr>
      <w:r>
        <w:rPr>
          <w:rFonts w:cs="Arial" w:ascii="Arial" w:hAnsi="Arial"/>
          <w:sz w:val="28"/>
        </w:rPr>
        <w:tab/>
        <w:t>President’s Report: Chikako noted that we are preparing for the Washington Seminar on February 6 through February 9. She and Rob Tabor reviewed the issues that we will be addressing as we meet with our Representatives. The first is House Bill 3086. This bill would ensure fair minimum wage for employees with disabilities. The second issue is the Home Appliance Disability Act. Passage of this bill would ensure that manufacturers of home appliances and office equipment would be required to construct their appliances and office equipment in such a way that they are accessible at the manufacturing level. The final issue concerns the Americans With Disabilities Business Opportunity Act.  By expanding the definition of “disadvantaged” to include people with disabilities, businesses owned and operated by people with disabilities would have a better opportunity to secure government contra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Vice President’s Report: Rob Tabor reported that there will be twelve people from the Kansas affiliate attending the Washington Seminar. This number was Donna Wood’s goal. We will divide into three teams of four members. We will have three team leaders. Those are Chikako Mochizuki, Rob Tabor and Leonard Silk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ecretary’s Report: Cheryl Miller noted that November was the first month that she was responsible for the minutes. She said that she would welcome any comments, corrections or suggestions. Sidney questioned whether the minutes were sent out as an email. There was some uncertainty that everyone received the November minutes. Rob Tabor suggested that we defer action on the November minutes and we can proceed with them as well as the January minutes when we meet in Febru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Treasurer’s Report: Bob Fuller stated that our ending balance for 2011was $924.44. That figure does not reflect the dues that were received from Sidney or Rachel. We now have ten members who pay dues. Bob requested that when we turn in a check for our fund raising projects, we need to itemize the amounts for different fundrais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LD BUSINESS: Chikako advised that we still have fourteen Pizza Hut cards left to sell. They will expire August 2012. Initially she thought that perhaps we could all take a couple and try to sell them. On further discussion, it was decided that we would take them to Washington Seminar and attempt to sell them there. Susan Tabor suggested that we place an order for candy bars and try to sell them at Washington Seminar, as well. Ron Miller pointed out that it could be a problem to transport them. In light of that, it was decided to only sell Pizza Hut cards in Washingt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was some discussion about our candy bar sale. In an attempt to define exactly how many boxes and what kind of candy bars we want to order, Susan Tabor was authorized to look into it. Chikako offered to help and said that she would do the actual orde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uring the November meeting, Rachel gave us some information about coupon cards that are available for selling for fund raisers. No action has been taken on this pending the receipt of additional information. Susan Tabor will be working with Rachel on this projec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ikako reminded us that the State NFB Convention is scheduled for the second weekend in November. Because we are hosting the convention, Chikako asked for input as to whether we should invite organizations such as the Lion’s Club to set up an exhibit table. Susan said that she would like to see an expansion of the exhibits and that a technology seminar has been scheduled for the pre-activity this year. Susan also advised that Delta Gamma may help with registration at the convention. A concern was voiced by Chikako that we needed to be careful that we did not give the impression that we need help because we are blind. Susan felt that notion could easily be remedied by the blind taking the lead in registration. It was also discussed that Delta Gamma sells something of their own at that time of year, and they may be interested in setting up an exhibit table of their own. Ron questioned whether there was a way to have the exhibits at a time that other meetings were not being held. Susan replied that it would be desirable to have the exhibits open when the hospitality room is open. Starting the exhibits in the afternoon and continuing it through the evening would give the people who are involved in meeting in the evening a chance to visit the exhibits. It was agreed that we can have further discussion on this at a later time. Susan mentioned that Rob is checking on a band that could perform at the convention. The name of the band is Key West Combo, and it is very economical. She suggested that a wine tasting event might be a fun option. Various possibilities of wineries were discussed.  Another possible event was proposed by Chikako. Perhaps KSDS could give attenders the opportunity to experience what it is like to walk with a dog guide. It was agreed that this would be a beneficial experience for sighted and non-sighted people alike. Another thought was presented by Susan. She said that a chocolate vendor might be a possibility. Further discussion ensued.  Cheryl inquired who would be hosting the technology seminar and it was announced that it would be Rob Tab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EW BUSINESS: Chikako asserted that while we are still small, we are reaching out to the community through activities such as “Meet the Blind” month and offering Braille classes at Independence, Inc. She expressed that she would like to see us reach out in another profound way and she solicited ideas toward that end. Bob mentioned that we have tried, rather unsuccessfully, to do voter registration and suggested that this might be a good year to try that again with better follow-up on it. Susan said that she would like to see better publicity for the voter registration this time. The idea of going into a nursing home and spending time with residents was mentioned by Cheryl. She thought that with some media coverage, this activity would be a human interest story that would reflect well upon the blind community, as well as fill a need. Rob advised us that he will be speaking to the Mardi Gras at Baldwin City High School. The Baldwin/Eudora/Wellsville school district is hosting a “Diversity Mardi Gras Day” and Rob has been asked to speak for thirty to forty five minutes on the topic of blindness. Susan added that she thinks that a speakers’ bureau would be a great option and that we need to find a way to publicize it. Rob volunteered to take charge of creating a speakers’ bureau. Susan made a motion that we institute a speakers’ bureau and that Rob chair it. Cheryl seconded the motion and it carried unanimously. Chikako reminded us that we need to further research and discuss the creation of our speakers’ bureau. She would like us to continue thinking about some of the other ideas, as we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ISCELLANEOUS: Rob played for us Presidential release number 402 by Dr. Maurer, created on January 3, 2012. </w:t>
      </w:r>
    </w:p>
    <w:p>
      <w:pPr>
        <w:pStyle w:val="Normal"/>
        <w:rPr>
          <w:rFonts w:ascii="Arial" w:hAnsi="Arial" w:cs="Arial"/>
          <w:sz w:val="28"/>
        </w:rPr>
      </w:pPr>
      <w:r>
        <w:rPr>
          <w:rFonts w:cs="Arial" w:ascii="Arial" w:hAnsi="Arial"/>
          <w:sz w:val="28"/>
        </w:rPr>
      </w:r>
    </w:p>
    <w:p>
      <w:pPr>
        <w:pStyle w:val="Normal"/>
        <w:rPr/>
      </w:pPr>
      <w:r>
        <w:rPr>
          <w:rFonts w:cs="Arial" w:ascii="Arial" w:hAnsi="Arial"/>
          <w:sz w:val="28"/>
        </w:rPr>
        <w:t>Rachel inquired about Knowledge Based presentations. It was explained that they are presentations that are designed to expand our knowledge of blindness and what we have learned throughout our lives concerning blindness. A few examples of previous Knowledge Based presentations were giv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ickako offered the Knowledge Based presentation. It was entitled, “What I Have Learned Through My Life Experience”. Chikako expressed the surprise that she felt when she came to the United States and was placed in an integrated classroom for the first time. In Japan she had attended the school for the blind and was surrounded by other students and people who were knowledgeable about blindness. However, once she was mainstreamed, she was made aware that most people have not had opportunity for interaction with people who are blind. She stressed the need for the blind to be out among society, thereby familiarizing them with blindness. She would encourage young people to consider doing study abroad in an effort to not only educate domestically, but internationally as well. The focus of her speech was that people need to see the blind as people just like themselves. They also need to be aware that there are technologies which blind people use. </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MEETING ADJOURNMENT: Susan moved that we adjourn the meeting and Rachel seconded the motion. The motion carried and the meeting was adjourned at 4:05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ectfully Submitted,</w:t>
      </w:r>
    </w:p>
    <w:p>
      <w:pPr>
        <w:pStyle w:val="Normal"/>
        <w:rPr>
          <w:rFonts w:ascii="Arial" w:hAnsi="Arial" w:cs="Arial"/>
          <w:sz w:val="28"/>
        </w:rPr>
      </w:pPr>
      <w:r>
        <w:rPr>
          <w:rFonts w:cs="Arial" w:ascii="Arial" w:hAnsi="Arial"/>
          <w:sz w:val="28"/>
        </w:rPr>
        <w:t>Cheryl Mi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ascii="Arial" w:hAnsi="Arial"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spacing w:before="0" w:after="0"/>
      <w:contextualSpacing/>
      <w:outlineLvl w:val="1"/>
    </w:pPr>
    <w:rPr>
      <w:rFonts w:ascii="Arial" w:hAnsi="Arial"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spacing w:before="0" w:after="0"/>
      <w:contextualSpacing/>
      <w:outlineLvl w:val="2"/>
    </w:pPr>
    <w:rPr>
      <w:rFonts w:ascii="Arial" w:hAnsi="Arial" w:eastAsia="Times New Roman" w:cs="Times New Roman"/>
      <w:b/>
      <w:bCs/>
      <w:szCs w:val="24"/>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hlyMeetingMinutes.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31:00Z</dcterms:created>
  <dc:creator>Cheryl Miller</dc:creator>
  <dc:description/>
  <cp:keywords/>
  <dc:language>en-US</dc:language>
  <cp:lastModifiedBy>Cheryl Miller</cp:lastModifiedBy>
  <dcterms:modified xsi:type="dcterms:W3CDTF">2012-02-11T23:03:00Z</dcterms:modified>
  <cp:revision>2</cp:revision>
  <dc:subject/>
  <dc:title/>
</cp:coreProperties>
</file>