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Jayhawk Chapter Monthly Meeting Minutes  </w:t>
      </w:r>
    </w:p>
    <w:p>
      <w:pPr>
        <w:pStyle w:val="Normal"/>
        <w:jc w:val="center"/>
        <w:rPr>
          <w:rFonts w:ascii="Arial" w:hAnsi="Arial" w:cs="Arial"/>
          <w:sz w:val="28"/>
        </w:rPr>
      </w:pPr>
      <w:r>
        <w:rPr>
          <w:rFonts w:cs="Arial" w:ascii="Arial" w:hAnsi="Arial"/>
          <w:sz w:val="28"/>
        </w:rPr>
        <w:t>Location: Independence INC 2001 Haskell Avenue Lawrence, Kansas 66046</w:t>
      </w:r>
    </w:p>
    <w:p>
      <w:pPr>
        <w:pStyle w:val="Normal"/>
        <w:jc w:val="center"/>
        <w:rPr>
          <w:rFonts w:ascii="Arial" w:hAnsi="Arial" w:cs="Arial"/>
          <w:sz w:val="28"/>
        </w:rPr>
      </w:pPr>
      <w:r>
        <w:rPr>
          <w:rFonts w:cs="Arial" w:ascii="Arial" w:hAnsi="Arial"/>
          <w:sz w:val="28"/>
        </w:rPr>
        <w:t>Date: March 17, 2012</w:t>
      </w:r>
    </w:p>
    <w:p>
      <w:pPr>
        <w:pStyle w:val="Normal"/>
        <w:jc w:val="center"/>
        <w:rPr>
          <w:rFonts w:ascii="Arial" w:hAnsi="Arial" w:cs="Arial"/>
          <w:sz w:val="28"/>
        </w:rPr>
      </w:pPr>
      <w:r>
        <w:rPr>
          <w:rFonts w:cs="Arial" w:ascii="Arial" w:hAnsi="Arial"/>
          <w:sz w:val="28"/>
        </w:rPr>
        <w:t>Time: 2:00-4:00PM</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FFICERS: </w:t>
      </w:r>
      <w:bookmarkStart w:id="0" w:name="OLE_LINK2"/>
      <w:bookmarkStart w:id="1" w:name="OLE_LINK1"/>
      <w:r>
        <w:rPr>
          <w:rFonts w:cs="Arial" w:ascii="Arial" w:hAnsi="Arial"/>
          <w:sz w:val="28"/>
        </w:rPr>
        <w:t>Chikako Mochizuki, President; Rob Tabor, Vice President; Cheryl Miller, Secretary; Bob Fuller, Treasurer</w:t>
      </w:r>
      <w:bookmarkEnd w:id="0"/>
      <w:bookmarkEnd w:id="1"/>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MBERS PRESENT: Chikako Mochizuki, Rob and Susan Tabor, Bob Fuller, Luther Fuller, Brendy Latare, Athena Johnson, Ron and Cheryl Miller, Sidney Roe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ING COMMENCEMENT: Chikako called the meeting to order at 2:23 p.m. and extended St. Patrick’s Day greet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FFICERS’ REPORT: </w:t>
      </w:r>
    </w:p>
    <w:p>
      <w:pPr>
        <w:pStyle w:val="Normal"/>
        <w:rPr>
          <w:rFonts w:ascii="Arial" w:hAnsi="Arial" w:cs="Arial"/>
          <w:sz w:val="28"/>
        </w:rPr>
      </w:pPr>
      <w:r>
        <w:rPr>
          <w:rFonts w:cs="Arial" w:ascii="Arial" w:hAnsi="Arial"/>
          <w:sz w:val="28"/>
        </w:rPr>
        <w:tab/>
        <w:t xml:space="preserve">President’s Report: On a personal level, Chikako shared that she is doing extensive revisions on her dissertation and will continue to do so throughout the summer. The first order of business that she conveyed to us concerned her recent invitation to an NFB National Leadership Seminar in Baltimore. She attended from February 29 to March 4. There were 25 people in attendance and Chikako was able to meet chapter presidents from all over the nation. In addition to attending the seminar from Thursday through Saturday night, Chikako toured headquarters and even learned how to grill steak from Dr. Maur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Vice President’s Report: Rob Tabor reported that he will be attending the Technology Trainers’ Seminar in Baltimore from May 9 through May 11. This seminar is expected to comprehensively cover access technology. Rob will share the information from the seminar with the Kansas affiliate in several different ways. First, he plans to present a pre-convention technology seminar in conjunction with our state convention. Secondly, Rob plans to travel around the state to the various chapters, providing “demonstration clinics”, whereby members may bring in their various forms of technology and ask questions. Rob may provide some demonstrations, as well. Rob also announced that he has been elected to the board presidency of KATCO (Kansas Assistive Technology Corporation). After receiving congratulations, Rob explained that the purpose of KATCO is to provide loans for people to acquire assistive technolog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ecretary’s Report: Cheryl asked if everyone received the February minutes, and whether there were any additions or corrections to the February minutes. There were no revisions necessary. Cheryl then asked or feed-back as to what members would like to see included in the secretary’s report. Several members voiced responses. The minutes were approved as writ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reasurer’s Report: Bob reported that our current balance is $1,060.44.  We do have an additional $20.00 from Rachel’s dues, which as  of this meeting had not been deposited. That will bring our total to $1,080.44. Though we still have some remaining Pizza Hut coupons to sell, we do not have any outstanding debt. Sidney questioned what our balance was a year ago. Bob replied that it was $603.00 The year prior to that, we had a balance of $527.00</w:t>
      </w:r>
    </w:p>
    <w:p>
      <w:pPr>
        <w:pStyle w:val="Normal"/>
        <w:rPr>
          <w:rFonts w:ascii="Arial" w:hAnsi="Arial" w:cs="Arial"/>
          <w:sz w:val="28"/>
        </w:rPr>
      </w:pPr>
      <w:r>
        <w:rPr>
          <w:rFonts w:cs="Arial" w:ascii="Arial" w:hAnsi="Arial"/>
          <w:sz w:val="28"/>
        </w:rPr>
      </w:r>
    </w:p>
    <w:p>
      <w:pPr>
        <w:pStyle w:val="Normal"/>
        <w:rPr/>
      </w:pPr>
      <w:r>
        <w:rPr>
          <w:rFonts w:cs="Arial" w:ascii="Arial" w:hAnsi="Arial"/>
          <w:sz w:val="28"/>
        </w:rPr>
        <w:t>Prior to addressing the scheduled agenda, Chikako approved the February minutes as re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D BUSINESS: After some discussion concerning the Charter Membership document, and whether the past president or the current president should sign it, Bob made a suggestion. He offered that in light of the fact that our charter is not a legal document, it would be appropriate for us to simply complete the document and have Chikako sign it. Chikako stated that she would like to have a copy of it sent to National where it could be displayed with other charter documents from various chapter and state affiliates. Bob indicated that his original desire to establish a charter membership document was for banking purposes. Susan asked where we are banking and Bob replied that we bank at U.S. Bank. Rob agreed to bring the charter membership document to our next meeting and we will get the necessary signatures on it. Sidney made a motion that we complete the official document showing that we were chartered on March 17, 2012 and that Chikako, as our president, signs it. Thereupon, we will officially be the Jayhawk Chapter of the National Federation of the Blind of Kansas. Brendie seconded the motion. Motion carri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econd order of old business concerned viewing the facilities at the hotel for the State Convention. Susan said that she and Rachel are having a difficult time finding a time that the space that they need to look at is vacant It was verified that the dates of the convention are November 9 through 11. It was also confirmed that Bob will do registration again this year and that fifty to seventy five people is a pretty good estimate of the number we can expect in attendance at the convention. Chikako asked Susan if she would be willing to once again be the “negotiator” with the hotel. She agreed to do so. Athena and Susan are working to secure vendors for the conv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then revisited the topic of doing some type of community work. Chikako said that she would like for us to do voter registration again. A discussion ensued regarding appropriate locations for registering peop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ikako told us that she has been asked by Rockhurst to do a presentation on international disability issues, which is a form of community service.  Rob suggested that he would be willing to speak to the Lion’s Club about some of the various technologies. As they could conceivably be approached by people needing assistance, this would provide them with a resource to help  them in their decision making. Chikako is going to speak to the Lion’s club member who is in charge of securing speakers and inquire about Rob speaking late summer or fa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eryl questioned whether a hand-out that indicated various resources, and gave contact information to access those resources, would be helpful. She relayed how helpful something like that would have been to her when she started losing her vision. There was some discussion on the neglect of doctors to inform their patients about resources and Cheryl stated that she would like to see us working to educate the doctors about resources that can be accessed by the blind. She would like to see a willingness among the doctors to distribute a brochure. Athena shared her experience in losing her vision, indicating how difficult it has been to try to locate information and agreed that there is a need for the distribution of accessible information. There was discussion as to the best way and the best places to have the brochures presented. Cheryl noted that we need an active way of presenting the information to those who need it. Because of the nature of a visual impairment, we need to get the information to those who need it, rather than wait for them to find it. Sidney told us that she has a friend who is a graphic artist that could possibly work on a brochure. Athena and Cheryl were asked to and agreed to compile a list of resources that we could put in a brochure. </w:t>
      </w:r>
    </w:p>
    <w:p>
      <w:pPr>
        <w:pStyle w:val="Normal"/>
        <w:rPr>
          <w:rFonts w:ascii="Arial" w:hAnsi="Arial" w:cs="Arial"/>
          <w:sz w:val="28"/>
        </w:rPr>
      </w:pPr>
      <w:r>
        <w:rPr>
          <w:rFonts w:cs="Arial" w:ascii="Arial" w:hAnsi="Arial"/>
          <w:sz w:val="28"/>
        </w:rPr>
        <w:t>NEW BUSINESS: There were no matters of new busin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ISCELLANEOUS: Chikako said that State President, Donna Wood, needs a head count of people planning to go to National Convention on June 30 through July 5. We need to secure a driver, as well, and some discussion ensued regarding this. A preliminary count of those attending the National Convention was five people with certainty and five tentative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presidential release from the NFB national office was play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ING ADJOURNMENT: Sidney moved that the meeting be adjourned and Susan seconded. The meeting was adjourned at 3:59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XT MEETING: April 21, 2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ectfully Submitted,</w:t>
      </w:r>
    </w:p>
    <w:p>
      <w:pPr>
        <w:pStyle w:val="Normal"/>
        <w:rPr>
          <w:rFonts w:ascii="Arial" w:hAnsi="Arial" w:cs="Arial"/>
          <w:sz w:val="28"/>
        </w:rPr>
      </w:pPr>
      <w:r>
        <w:rPr>
          <w:rFonts w:cs="Arial" w:ascii="Arial" w:hAnsi="Arial"/>
          <w:sz w:val="28"/>
        </w:rPr>
        <w:t>Cheryl Mi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ascii="Arial" w:hAnsi="Arial"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spacing w:before="0" w:after="0"/>
      <w:contextualSpacing/>
      <w:outlineLvl w:val="1"/>
    </w:pPr>
    <w:rPr>
      <w:rFonts w:ascii="Arial" w:hAnsi="Arial"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spacing w:before="0" w:after="0"/>
      <w:contextualSpacing/>
      <w:outlineLvl w:val="2"/>
    </w:pPr>
    <w:rPr>
      <w:rFonts w:ascii="Arial" w:hAnsi="Arial" w:eastAsia="Times New Roman" w:cs="Times New Roman"/>
      <w:b/>
      <w:bCs/>
      <w:szCs w:val="24"/>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orMonthlyMeetingMinutes.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1:00Z</dcterms:created>
  <dc:creator>Cheryl Miller</dc:creator>
  <dc:description/>
  <cp:keywords/>
  <dc:language>en-US</dc:language>
  <cp:lastModifiedBy>Cheryl Miller</cp:lastModifiedBy>
  <dcterms:modified xsi:type="dcterms:W3CDTF">2012-04-02T19:10:00Z</dcterms:modified>
  <cp:revision>6</cp:revision>
  <dc:subject/>
  <dc:title/>
</cp:coreProperties>
</file>