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Jayhawk Chapter Monthly Meeting Minutes  </w:t>
      </w:r>
    </w:p>
    <w:p>
      <w:pPr>
        <w:pStyle w:val="Normal"/>
        <w:jc w:val="center"/>
        <w:rPr>
          <w:rFonts w:ascii="Arial" w:hAnsi="Arial" w:cs="Arial"/>
          <w:sz w:val="28"/>
        </w:rPr>
      </w:pPr>
      <w:r>
        <w:rPr>
          <w:rFonts w:cs="Arial" w:ascii="Arial" w:hAnsi="Arial"/>
          <w:sz w:val="28"/>
        </w:rPr>
        <w:t>Location: Independence INC 2001 Haskell Avenue Lawrence, Kansas 66046</w:t>
      </w:r>
    </w:p>
    <w:p>
      <w:pPr>
        <w:pStyle w:val="Normal"/>
        <w:jc w:val="center"/>
        <w:rPr>
          <w:rFonts w:ascii="Arial" w:hAnsi="Arial" w:cs="Arial"/>
          <w:sz w:val="28"/>
        </w:rPr>
      </w:pPr>
      <w:r>
        <w:rPr>
          <w:rFonts w:cs="Arial" w:ascii="Arial" w:hAnsi="Arial"/>
          <w:sz w:val="28"/>
        </w:rPr>
        <w:t>Date: May 19, 2012</w:t>
      </w:r>
    </w:p>
    <w:p>
      <w:pPr>
        <w:pStyle w:val="Normal"/>
        <w:jc w:val="center"/>
        <w:rPr>
          <w:rFonts w:ascii="Arial" w:hAnsi="Arial" w:cs="Arial"/>
          <w:sz w:val="28"/>
        </w:rPr>
      </w:pPr>
      <w:r>
        <w:rPr>
          <w:rFonts w:cs="Arial" w:ascii="Arial" w:hAnsi="Arial"/>
          <w:sz w:val="28"/>
        </w:rPr>
        <w:t>Time: 2:00-4:00PM</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FICERS: Chikako Mochizuki, President; Rob Tabor, Vice President; Cheryl Miller, Secretary; Bob Fuller, Treasur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MEMBERS PRESENT: Chikako Mochizuki, Rob Tabor, Sidney Roedel, Ron and Cheryl Mill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GUESTS PRESENT: Charles Hirst, Renee Morgan and Shannon Cur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ING COMMENCEMENT: Chikako called the meeting to order at 2:12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SCELLANEOUS: The first order of business was to listen to Dr. Maurer’s Presidential rele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FICERS’ REPORT:</w:t>
      </w:r>
    </w:p>
    <w:p>
      <w:pPr>
        <w:pStyle w:val="Normal"/>
        <w:rPr>
          <w:rFonts w:ascii="Arial" w:hAnsi="Arial" w:cs="Arial"/>
          <w:sz w:val="28"/>
        </w:rPr>
      </w:pPr>
      <w:r>
        <w:rPr>
          <w:rFonts w:cs="Arial" w:ascii="Arial" w:hAnsi="Arial"/>
          <w:sz w:val="28"/>
        </w:rPr>
        <w:tab/>
        <w:t xml:space="preserve">President’s Report: </w:t>
      </w:r>
    </w:p>
    <w:p>
      <w:pPr>
        <w:pStyle w:val="Normal"/>
        <w:rPr>
          <w:rFonts w:ascii="Arial" w:hAnsi="Arial" w:cs="Arial"/>
          <w:sz w:val="28"/>
        </w:rPr>
      </w:pPr>
      <w:r>
        <w:rPr>
          <w:rFonts w:cs="Arial" w:ascii="Arial" w:hAnsi="Arial"/>
          <w:sz w:val="28"/>
        </w:rPr>
        <w:t xml:space="preserve">In looking toward our state convention on November 9 to November 11, Chikako advised us that the convention planning committee met. Attending the committee meeting were Chikako, Athena, Susan, Donna Wood and her driver, Kathy. Due to unforeseen circumstances, the committee was unable to meet with Ivan, the Holidome employee that has been working with the committee in regards to the convention.     </w:t>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ab/>
        <w:t xml:space="preserve">Vice President’s Report: </w:t>
      </w:r>
    </w:p>
    <w:p>
      <w:pPr>
        <w:pStyle w:val="Normal"/>
        <w:ind w:left="720" w:hanging="720"/>
        <w:rPr>
          <w:rFonts w:ascii="Arial" w:hAnsi="Arial" w:cs="Arial"/>
          <w:sz w:val="28"/>
        </w:rPr>
      </w:pPr>
      <w:r>
        <w:rPr>
          <w:rFonts w:cs="Arial" w:ascii="Arial" w:hAnsi="Arial"/>
          <w:sz w:val="28"/>
        </w:rPr>
        <w:t xml:space="preserve">Rob informed us that Michael McCary will be conducting our June </w:t>
      </w:r>
    </w:p>
    <w:p>
      <w:pPr>
        <w:pStyle w:val="Normal"/>
        <w:rPr>
          <w:rFonts w:ascii="Arial" w:hAnsi="Arial" w:cs="Arial"/>
          <w:sz w:val="28"/>
        </w:rPr>
      </w:pPr>
      <w:r>
        <w:rPr>
          <w:rFonts w:cs="Arial" w:ascii="Arial" w:hAnsi="Arial"/>
          <w:sz w:val="28"/>
        </w:rPr>
        <w:t xml:space="preserve">knowledge based presentation; it will be on technology training. He also reported on his “Train the Trainers” access technology seminar in Baltimore.  He said that among the technologies that he received instruction on were the iPhone, the iPad, Macintosh, creating Power Point slides, JAWS scripting, tactile graphics and Brail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ecretary’s Report:</w:t>
      </w:r>
    </w:p>
    <w:p>
      <w:pPr>
        <w:pStyle w:val="Normal"/>
        <w:rPr>
          <w:rFonts w:ascii="Arial" w:hAnsi="Arial" w:cs="Arial"/>
          <w:sz w:val="28"/>
        </w:rPr>
      </w:pPr>
      <w:r>
        <w:rPr>
          <w:rFonts w:cs="Arial" w:ascii="Arial" w:hAnsi="Arial"/>
          <w:sz w:val="28"/>
        </w:rPr>
        <w:t xml:space="preserve">After confirming that there were no corrections to April’s minutes, Cheryl shared a personal experience illustrating the paradigm shift that she has experienced since becoming a part of the NFB and how that has translated into the opportunity to educate others about blindness. </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Treasurer’s Report:</w:t>
      </w:r>
    </w:p>
    <w:p>
      <w:pPr>
        <w:pStyle w:val="Normal"/>
        <w:rPr>
          <w:rFonts w:ascii="Arial" w:hAnsi="Arial" w:cs="Arial"/>
          <w:sz w:val="28"/>
        </w:rPr>
      </w:pPr>
      <w:r>
        <w:rPr>
          <w:rFonts w:cs="Arial" w:ascii="Arial" w:hAnsi="Arial"/>
          <w:sz w:val="28"/>
        </w:rPr>
        <w:t>In Bob’s absence, Chikako reported that he advised her that there has been no change since the April mee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D BUSINESS:  In planning for the State convention, Chikako said that we will again have a pre-convention seminar held on Friday afternoon from 1:00 to 4:00 p.m. This year’s seminar is going to be about accessible technology and Rob Tabor will be in charge of that. Throughout Saturday morning, and into early Saturday afternoon, we are hoping to have various vendors speak to the convention attendees about their products. The remainder of Saturday would then be devoted to members sharing how they think they could benefit from the technologies in their everyday life.  Ideally, the hospitality room will be open from Friday through Sunday morning. Susan is continuing to try to make contact with Ivan at the Holidome to reschedule a session at the hotel. Sidney questioned whether we are planning to invite the Lion’s Club to the convention. Chikako replied that she is planning to talk to a member of the Lion’s Club who is in charge of publicity and fund raising. Some discussion ensued as to the collection of old glasses by the Lion’s Club. Rob suggested that Independence, Inc. has collected old glasses in the past and that it might be a good idea to begin that practice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cerning community service, Rob informed us that there is a need for additional poll workers this year, in particular, people who are well versed in the changes in the laws and able to answer questions for those voters who need information. He introduced the idea of our chapter contributing to the community through volunteering to work at the polls during the 2012 election cyc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ikako advised us that she is in the process of ordering 4 boxes of “World’s Finest” candy bars in an assortment. She will bring them in June, and we will sell them at the National Convention in Dalla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BUSINESS: There were no matters of new busin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NOWLEDGE BASED PRESENTATION: Shannon Curry presented “Twitter 1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ING ADJOURNMENT: The meeting was adjourned at 3:48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XT MEETING: June 23, 2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ectfully Submitted,</w:t>
      </w:r>
    </w:p>
    <w:p>
      <w:pPr>
        <w:pStyle w:val="Normal"/>
        <w:rPr>
          <w:rFonts w:ascii="Arial" w:hAnsi="Arial" w:cs="Arial"/>
          <w:sz w:val="28"/>
        </w:rPr>
      </w:pPr>
      <w:r>
        <w:rPr>
          <w:rFonts w:cs="Arial" w:ascii="Arial" w:hAnsi="Arial"/>
          <w:sz w:val="28"/>
        </w:rPr>
        <w:t>Cheryl Miller</w:t>
      </w:r>
    </w:p>
    <w:p>
      <w:pPr>
        <w:pStyle w:val="Normal"/>
        <w:rPr>
          <w:rFonts w:ascii="Arial" w:hAnsi="Arial" w:cs="Arial"/>
          <w:sz w:val="28"/>
        </w:rPr>
      </w:pPr>
      <w:r>
        <w:rPr>
          <w:rFonts w:cs="Arial" w:ascii="Arial" w:hAnsi="Arial"/>
          <w:sz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56:00Z</dcterms:created>
  <dc:creator>Cheryl Miller</dc:creator>
  <dc:description/>
  <cp:keywords/>
  <dc:language>en-US</dc:language>
  <cp:lastModifiedBy>Cheryl Miller</cp:lastModifiedBy>
  <dcterms:modified xsi:type="dcterms:W3CDTF">2012-06-02T17:50:00Z</dcterms:modified>
  <cp:revision>6</cp:revision>
  <dc:subject/>
  <dc:title/>
</cp:coreProperties>
</file>