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NFB of KANSAS JAYHAWK CHAPTE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MEETING AGENDA FOR March 19, 201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Time:</w:t>
        <w:tab/>
        <w:t>1:00pm – 3:00pm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Location:  Lawrence Public Library, Room B, 707 Vermont Street, Lawrenc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Call to order, welcome and introductions (If guests present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Review/modification of meeting agend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 xml:space="preserve">presidential Release No. 448 by Dr. Mark Riccobono, National President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State and Chapter report, Rob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rPr/>
      </w:pPr>
      <w:r>
        <w:rPr>
          <w:rFonts w:ascii="Times New Roman" w:hAnsi="Times New Roman"/>
          <w:sz w:val="28"/>
        </w:rPr>
        <w:t>Vice president’s report, Rene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Approve minutes for February, 2016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 xml:space="preserve">Chapter treasurer’s report, Rob for Ron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Fund-raising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NCAA basketball tournament pool update, i/d/a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CleanStart Soap project update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Arts Show planning, Renee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Freddy’s Frozen Custards fundraiser i/d/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Other old busines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</w:rPr>
        <w:t>Other new Business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</w:rPr>
        <w:t>Next meeting, April 16, 2016, Room B lower level, Lawrence Public Library, 707 Vermo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00"/>
      <w:ind w:left="360" w:hanging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4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1:00Z</dcterms:created>
  <dc:creator>Rotab1</dc:creator>
  <dc:description/>
  <dc:language>en-US</dc:language>
  <cp:lastModifiedBy/>
  <dcterms:modified xsi:type="dcterms:W3CDTF">2016-03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tab1</vt:lpwstr>
  </property>
</Properties>
</file>