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8"/>
          <w:szCs w:val="28"/>
        </w:rPr>
        <w:t>Please consider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Save the date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48"/>
          <w:szCs w:val="48"/>
        </w:rPr>
        <w:t>Saturday, Oct. 13, 2018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 xml:space="preserve">An evening of </w:t>
      </w:r>
      <w:r>
        <w:rPr>
          <w:b/>
          <w:sz w:val="32"/>
          <w:szCs w:val="32"/>
          <w:u w:val="single"/>
        </w:rPr>
        <w:t>TRIVIA</w:t>
      </w:r>
      <w:r>
        <w:rPr>
          <w:b/>
          <w:sz w:val="32"/>
          <w:szCs w:val="32"/>
        </w:rPr>
        <w:t xml:space="preserve"> with the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Jayhawk Chapter of the National Federation of the Blind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 xml:space="preserve">October is national “Meet the Blind” month,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and what better way to do so than with a game of trivi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 xml:space="preserve">at Conroy’s Pub, 3115 W. Sixth St.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Admission: $10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Game time: 7 pm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 xml:space="preserve">Prizes and raffles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www.nfb.com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2:00Z</dcterms:created>
  <dc:creator>Steve Buckner</dc:creator>
  <dc:description/>
  <dc:language>en-US</dc:language>
  <cp:lastModifiedBy/>
  <dcterms:modified xsi:type="dcterms:W3CDTF">2018-07-2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Buckner</vt:lpwstr>
  </property>
</Properties>
</file>