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69515" cy="1366520"/>
            <wp:effectExtent l="0" t="0" r="0" b="0"/>
            <wp:docPr id="1" name="Picture 2" descr="A black background with blue and orang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black background with blue and orang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2085975"/>
            <wp:effectExtent l="0" t="0" r="0" b="0"/>
            <wp:docPr id="2" name="Picture 1" descr="A logo with a person in a circ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logo with a person in a circ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nt to join our te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BA Center on Children and the Law is hiring for a Staff Attorney 2 position (JD and admission to the bar in at least one jurisdiction; 4-6 years of experience) to support education projects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candidates: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dvocacy experience in both the child welfare and education systems;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illingness to work a hybrid schedule from our DC office location;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bility to travel for up to 25% of job responsibilities (especially PA); and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trong interest in working, learning, and contributing as part of a dynamic education project team.</w:t>
      </w:r>
    </w:p>
    <w:p>
      <w:pPr>
        <w:pStyle w:val="ListParagraph"/>
        <w:ind w:left="7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 full job description and salary details, visit </w:t>
      </w:r>
      <w:hyperlink r:id="rId4">
        <w:r>
          <w:rPr>
            <w:rStyle w:val="InternetLink"/>
            <w:sz w:val="28"/>
            <w:szCs w:val="28"/>
          </w:rPr>
          <w:t>fostercareandeducation.org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Y NOW!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09650" cy="1038225"/>
            <wp:effectExtent l="0" t="0" r="0" b="0"/>
            <wp:docPr id="3" name="Image2" descr="A qr code with a letter b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qr code with a letter b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25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a0b"/>
    <w:pPr>
      <w:spacing w:lineRule="auto" w:line="240" w:before="0" w:after="0"/>
      <w:ind w:left="720" w:hanging="0"/>
    </w:pPr>
    <w:rPr>
      <w:rFonts w:ascii="Calibri" w:hAnsi="Calibri" w:cs="Calibr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hyperlink" Target="https://www.fostercareandeducation.org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38:00Z</dcterms:created>
  <dc:creator>Ashley Moore</dc:creator>
  <dc:description/>
  <dc:language>en-US</dc:language>
  <cp:lastModifiedBy>Ashley Moore</cp:lastModifiedBy>
  <dcterms:modified xsi:type="dcterms:W3CDTF">2023-08-08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