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National Organization of Blind Black Leaders NFB presents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Health And Wellnes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in the National Organization of Black Blind Lead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Federation of the Bli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Our first health and wellness group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one is welcome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c:</w:t>
        <w:tab/>
        <w:tab/>
        <w:t xml:space="preserve">Introduction and group overview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:</w:t>
        <w:tab/>
        <w:tab/>
        <w:t xml:space="preserve">Thursday August 17, 202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 PM 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:</w:t>
        <w:tab/>
        <w:t>Zoom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oin Zoom Meeting</w:t>
        <w:br/>
      </w:r>
      <w:hyperlink r:id="rId2" w:tgtFrame="Protected by Outlook: https://nfb-org.zoom.us/j/97551867769. Click or tap to follow the link.">
        <w:r>
          <w:rPr>
            <w:rStyle w:val="InternetLink"/>
            <w:rFonts w:cs="Arial" w:ascii="Arial" w:hAnsi="Arial"/>
            <w:sz w:val="24"/>
            <w:szCs w:val="24"/>
          </w:rPr>
          <w:t>https://nfb-org.zoom.us/j/97551867769</w:t>
        </w:r>
      </w:hyperlink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</w:rPr>
        <w:t>Meeting ID: 975 5186 7769</w:t>
        <w:br/>
        <w:t>---</w:t>
        <w:br/>
        <w:t>One tap mobile</w:t>
        <w:br/>
        <w:t>+16469313860,,97551867769# US</w:t>
        <w:br/>
        <w:t>+13017158592,,97551867769# US (Washington DC)</w:t>
        <w:br/>
        <w:t>---</w:t>
        <w:br/>
        <w:t>Dial by your location</w:t>
        <w:br/>
        <w:t>• +1 646 931 3860 US</w:t>
        <w:br/>
        <w:t>• +1 301 715 8592 US (Washington DC)</w:t>
        <w:br/>
        <w:t>• +1 305 224 1968 US</w:t>
        <w:br/>
        <w:t>• +1 309 205 3325 US</w:t>
        <w:br/>
        <w:t>• +1 312 626 6799 US (Chicago)</w:t>
        <w:br/>
        <w:t>• +1 646 876 9923 US (New York)</w:t>
        <w:br/>
        <w:t>• +1 719 359 4580 US</w:t>
        <w:br/>
        <w:t>• +1 253 205 0468 US</w:t>
        <w:br/>
        <w:t>• +1 253 215 8782 US (Tacoma)</w:t>
        <w:br/>
        <w:t>• +1 346 248 7799 US (Houston)</w:t>
        <w:br/>
        <w:t>• +1 360 209 5623 US</w:t>
        <w:br/>
        <w:t>• +1 386 347 5053 US</w:t>
        <w:br/>
        <w:t>• +1 408 638 0968 US (San Jose)</w:t>
        <w:br/>
        <w:t>• +1 507 473 4847 US</w:t>
        <w:br/>
        <w:t>• +1 564 217 2000 US</w:t>
        <w:br/>
        <w:t>• +1 669 444 9171 US</w:t>
        <w:br/>
        <w:t>• +1 669 900 6833 US (San Jose)</w:t>
        <w:br/>
        <w:t>• +1 689 278 1000 US</w:t>
        <w:br/>
        <w:br/>
        <w:t>Meeting ID: 975 5186 776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7dc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7dc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35a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01.safelinks.protection.outlook.com/?url=https%3A%2F%2Fnfb-org.zoom.us%2Fj%2F97551867769&amp;data=05|01||5fe26b3b32a94efca51508db9cd5a8f9|84df9e7fe9f640afb435aaaaaaaaaaaa|1|0|638276213710774209|Unknown|TWFpbGZsb3d8eyJWIjoiMC4wLjAwMDAiLCJQIjoiV2luMzIiLCJBTiI6Ik1haWwiLCJXVCI6Mn0%3D|3000|||&amp;sdata=weAaKCMWiVOkOSDz039cyEaBoOGcfYwW0cU1IZJTOQY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2:10:00Z</dcterms:created>
  <dc:creator>JOVAN CAMPBELL</dc:creator>
  <dc:description/>
  <dc:language>en-US</dc:language>
  <cp:lastModifiedBy>Wright, Lamont (ACL)</cp:lastModifiedBy>
  <dcterms:modified xsi:type="dcterms:W3CDTF">2023-08-15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