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IND INDUSTRIES AND SERVICES OF MARY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CIAL INDEPENDENCE WORKSHO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 Blind and Low Vision NFB State Convention Attende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ust be 18 years or older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-REGISTRATION REQUIRED by October 8,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ER EARLY–SEATING LIMIT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ARN:</w:t>
        <w:tab/>
      </w:r>
      <w:r>
        <w:rPr>
          <w:rFonts w:cs="Arial" w:ascii="Arial" w:hAnsi="Arial"/>
          <w:b/>
        </w:rPr>
        <w:t>Tools &amp; Techniques for Managing Money &amp; Financial Task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HERE:</w:t>
      </w:r>
      <w:r>
        <w:rPr>
          <w:rFonts w:cs="Arial" w:ascii="Arial" w:hAnsi="Arial"/>
          <w:b/>
        </w:rPr>
        <w:tab/>
        <w:t>Double Tree Hotel,</w:t>
        <w:tab/>
        <w:t>Annapolis, MD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oom To Be Announc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HEN:</w:t>
        <w:tab/>
      </w:r>
      <w:r>
        <w:rPr>
          <w:rFonts w:cs="Arial" w:ascii="Arial" w:hAnsi="Arial"/>
          <w:b/>
        </w:rPr>
        <w:t>Friday, October 22, 2010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 pm to 4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HAT:</w:t>
      </w:r>
      <w:r>
        <w:rPr>
          <w:rFonts w:cs="Arial" w:ascii="Arial" w:hAnsi="Arial"/>
          <w:b/>
        </w:rPr>
        <w:tab/>
        <w:t>Demonstrations and Hands-on Instruction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 Scanner (Scanning &amp; Reading Appliance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Identifie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king Checkbook Softwar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king Calcu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Techniques for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Managemen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Check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Mail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ing Bill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ing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LUS:</w:t>
        <w:tab/>
      </w:r>
      <w:r>
        <w:rPr>
          <w:rFonts w:cs="Arial" w:ascii="Arial" w:hAnsi="Arial"/>
          <w:b/>
        </w:rPr>
        <w:t>GIFT for every participant completing Workshop!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</w:rPr>
        <w:t xml:space="preserve">FOR INFO CONTACT:  </w:t>
      </w:r>
      <w:r>
        <w:rPr>
          <w:rFonts w:cs="Arial" w:ascii="Arial" w:hAnsi="Arial"/>
          <w:b/>
        </w:rPr>
        <w:t>Ruth Sager, 410-737-2649, rsager@bism.or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Proudly sponsored by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lind Industries and Services of Marylan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3632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ww.bism.org</w:t>
      </w:r>
    </w:p>
    <w:sectPr>
      <w:type w:val="nextPage"/>
      <w:pgSz w:w="12240" w:h="15840"/>
      <w:pgMar w:left="1584" w:right="158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0:00Z</dcterms:created>
  <dc:creator>sriffle</dc:creator>
  <dc:description/>
  <cp:keywords/>
  <dc:language>en-US</dc:language>
  <cp:lastModifiedBy>sriffle</cp:lastModifiedBy>
  <cp:lastPrinted>2010-08-30T14:07:00Z</cp:lastPrinted>
  <dcterms:modified xsi:type="dcterms:W3CDTF">2010-09-08T16:20:00Z</dcterms:modified>
  <cp:revision>3</cp:revision>
  <dc:subject/>
  <dc:title>DOLLARS and SENSE</dc:title>
</cp:coreProperties>
</file>