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Fellow Federation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Monday, November 29, the Senate will begin the process of getting the Motor Vehicle Safety Act, S. 3302, passed on the Unanimous Consent Calend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legislation contains provisions of our Pedestrian Safety Enhancement Act, which would require that the Department of Transportation establish a motor vehicle safety standard that would require hybrid and electric vehicles to be equipped with an alert sound to alert pedestrians of their presence and operation.  While our portion of the Motor Vehicle Safety Act has support from the automobile industry, the Senate Committee on Commerce, Science, and Transportation has been working diligently to resolve other differences in the bill and to prepare the final legislation for Senate ac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Unanimous Consent process begins with a hotline call to all members of the Senate, informing the members that this bill is being considered for the Unanimous Consent Calendar.  Members of the Senate will then have forty-eight hours to object to the bill moving on the Unanimous Consent Calendar.  If no member objects, the bill is considered passed without floor action, and will then be sent to the House of Representatives for floor action.  However, if even a single member objects, the bill cannot move forward until that member releases their hold on the legisl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am asking that you contact your senators early next week and urge them to support the Motor Vehicle Safety Act, S. 3302.  You can be connected to your senators’ offices by calling the Capitol switchboard at (202) 224-3121.  I will send out another alert early next week to relay the latest news regarding this important legisl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ank you all for your hard 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esse M. Hartle</w:t>
      </w:r>
    </w:p>
    <w:p>
      <w:pPr>
        <w:pStyle w:val="Normal"/>
        <w:autoSpaceDE w:val="false"/>
        <w:rPr>
          <w:rFonts w:ascii="Arial" w:hAnsi="Arial" w:cs="Arial"/>
          <w:sz w:val="20"/>
          <w:szCs w:val="20"/>
        </w:rPr>
      </w:pPr>
      <w:r>
        <w:rPr>
          <w:rFonts w:cs="Arial" w:ascii="Arial" w:hAnsi="Arial"/>
          <w:sz w:val="20"/>
          <w:szCs w:val="20"/>
        </w:rPr>
        <w:t>Government Programs Specialist</w:t>
      </w:r>
    </w:p>
    <w:p>
      <w:pPr>
        <w:pStyle w:val="Normal"/>
        <w:autoSpaceDE w:val="false"/>
        <w:rPr>
          <w:rFonts w:ascii="Arial" w:hAnsi="Arial" w:cs="Arial"/>
          <w:sz w:val="20"/>
          <w:szCs w:val="20"/>
        </w:rPr>
      </w:pPr>
      <w:r>
        <w:rPr>
          <w:rFonts w:cs="Arial" w:ascii="Arial" w:hAnsi="Arial"/>
          <w:sz w:val="20"/>
          <w:szCs w:val="20"/>
        </w:rPr>
        <w:t>NATIONAL FEDERATION OF THE BLIND</w:t>
      </w:r>
    </w:p>
    <w:p>
      <w:pPr>
        <w:pStyle w:val="Normal"/>
        <w:autoSpaceDE w:val="false"/>
        <w:rPr>
          <w:rFonts w:ascii="Arial" w:hAnsi="Arial" w:cs="Arial"/>
          <w:sz w:val="20"/>
          <w:szCs w:val="20"/>
        </w:rPr>
      </w:pPr>
      <w:r>
        <w:rPr>
          <w:rFonts w:cs="Arial" w:ascii="Arial" w:hAnsi="Arial"/>
          <w:sz w:val="20"/>
          <w:szCs w:val="20"/>
        </w:rPr>
        <w:t>Telephone: (410) 659-9314, extension 2233</w:t>
      </w:r>
    </w:p>
    <w:p>
      <w:pPr>
        <w:pStyle w:val="Normal"/>
        <w:autoSpaceDE w:val="false"/>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hartle@nfb.or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3:00Z</dcterms:created>
  <dc:creator>wbriggs</dc:creator>
  <dc:description/>
  <cp:keywords/>
  <dc:language>en-US</dc:language>
  <cp:lastModifiedBy>wbriggs</cp:lastModifiedBy>
  <dcterms:modified xsi:type="dcterms:W3CDTF">2010-11-23T19:26:00Z</dcterms:modified>
  <cp:revision>1</cp:revision>
  <dc:subject/>
  <dc:title>Fellow Federationists:</dc:title>
</cp:coreProperties>
</file>