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EDERATION OF THE BLIND OF MARYL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O CREEK CHAP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ALL 2011 NUT S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'S HOUSE OF NU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E ACCEPT CASH OR CHECK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ty.</w:t>
      </w:r>
    </w:p>
    <w:p>
      <w:pPr>
        <w:pStyle w:val="Normal"/>
        <w:tabs>
          <w:tab w:val="clear" w:pos="720"/>
          <w:tab w:val="right" w:pos="9360" w:leader="none"/>
        </w:tabs>
        <w:ind w:left="1440" w:righ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right="1440" w:hanging="1440"/>
        <w:rPr/>
      </w:pPr>
      <w:r>
        <w:rPr>
          <w:rFonts w:cs="Times New Roman" w:ascii="Times New Roman" w:hAnsi="Times New Roman"/>
        </w:rPr>
        <w:t>Peanuts: extra large, Virginia blanched and salted. 12 oz. $3.0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</w:rPr>
        <w:t>Swiss Mix: M&amp;M's, peanuts, raisins, etc.  12 oz. $3.0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</w:rPr>
        <w:t>California Mix:  Raisins, Turkish apricots, papaya, banana chips, pineapple, dates, coconut, almonds, cashews. 11 oz. $3.0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720" w:right="720" w:hanging="720"/>
        <w:rPr/>
      </w:pPr>
      <w:r>
        <w:rPr>
          <w:rFonts w:cs="Times New Roman" w:ascii="Times New Roman" w:hAnsi="Times New Roman"/>
        </w:rPr>
        <w:t>Oriental party mix:  Peanuts, sesame sticks and seeds, sunflower kernels, rice crackers, pumpkin seeds, green peas, soybeans.  12 oz. $3.0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</w:rPr>
        <w:t>Honey nut crunch: honey roasted peanuts.  10 oz. $3.0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</w:rPr>
        <w:t>Cajun mix: Peanuts, pretzels, sesame sticks, etc.  12 oz.  $3.00</w:t>
        <w:tab/>
        <w:t>____</w:t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</w:rPr>
        <w:t>Pistachios: natural, undyed, salted.  16 oz. $7.0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1440" w:right="1440" w:hanging="1440"/>
        <w:rPr/>
      </w:pPr>
      <w:r>
        <w:rPr>
          <w:rFonts w:cs="Times New Roman" w:ascii="Times New Roman" w:hAnsi="Times New Roman"/>
        </w:rPr>
        <w:t>Mixed nuts: deluxe mix of almonds, filberts, cashews, pecans, walnuts, and brazil nuts. 16 oz. $7.5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720" w:right="720" w:hanging="720"/>
        <w:rPr/>
      </w:pPr>
      <w:r>
        <w:rPr>
          <w:rFonts w:cs="Times New Roman" w:ascii="Times New Roman" w:hAnsi="Times New Roman"/>
        </w:rPr>
        <w:t>Cashew halves: roasted and salted. 16 oz. $7.50</w:t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walnut halves and pieces:  16 oz.  $7.00</w:t>
        <w:tab/>
        <w:t>____</w:t>
      </w:r>
    </w:p>
    <w:p>
      <w:pPr>
        <w:pStyle w:val="Normal"/>
        <w:tabs>
          <w:tab w:val="clear" w:pos="720"/>
          <w:tab w:val="right" w:pos="9360" w:leader="none"/>
        </w:tabs>
        <w:ind w:firstLine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firstLine="1440"/>
        <w:rPr/>
      </w:pPr>
      <w:r>
        <w:rPr>
          <w:rFonts w:cs="Times New Roman" w:ascii="Times New Roman" w:hAnsi="Times New Roman"/>
          <w:u w:val="single"/>
        </w:rPr>
        <w:t>TOTAL</w:t>
      </w:r>
      <w:r>
        <w:rPr>
          <w:rFonts w:cs="Times New Roman" w:ascii="Times New Roman" w:hAnsi="Times New Roman"/>
        </w:rPr>
        <w:tab/>
        <w:t>$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hank you!</w:t>
      </w:r>
      <w:r>
        <w:rPr>
          <w:rFonts w:cs="Times New Roman" w:ascii="Times New Roman" w:hAnsi="Times New Roman"/>
        </w:rPr>
        <w:t xml:space="preserve">  Your purchase or donation helps us to change what it means to be blind.  For more information contact Lloyd or Judy Rasmussen (301) 946-8345, e-mail Lras@sprynet.com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</w:rPr>
        <w:tab/>
        <w:t>10/08/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6:00Z</dcterms:created>
  <dc:creator>lras</dc:creator>
  <dc:description/>
  <cp:keywords/>
  <dc:language>en-US</dc:language>
  <cp:lastModifiedBy>Lloyd Rasmussen</cp:lastModifiedBy>
  <dcterms:modified xsi:type="dcterms:W3CDTF">2011-10-08T15:27:00Z</dcterms:modified>
  <cp:revision>5</cp:revision>
  <dc:subject/>
  <dc:title>NATIONAL FEDERATION OF THE BLIND OF MARYLAND</dc:title>
</cp:coreProperties>
</file>