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720"/>
        <w:jc w:val="both"/>
        <w:rPr>
          <w:b/>
          <w:b/>
          <w:lang w:val="en-US" w:eastAsia="en-US"/>
        </w:rPr>
      </w:pPr>
      <w:r>
        <w:rPr>
          <w:b/>
          <w:lang w:val="en-US" w:eastAsia="en-US"/>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95.4pt;height:110.85pt;mso-wrap-distance-left:9.05pt;mso-wrap-distance-right:9.05pt;mso-position-horizontal-relative:text;mso-position-vertical-relative:text" filled="f" o:ole="">
            <v:imagedata r:id="rId3" o:title=""/>
            <w10:wrap type="topAndBottom"/>
          </v:shape>
          <o:OLEObject Type="Embed" ProgID="" ShapeID="ole_rId2" DrawAspect="Content" ObjectID="_1342745962" r:id="rId2"/>
        </w:objec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o:</w:t>
        <w:tab/>
        <w:tab/>
        <w:t>Members of the Maryland General Assembly</w: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rom:</w:t>
        <w:tab/>
        <w:tab/>
        <w:t>Members of the National Federation of the Blind of Marylan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act:</w:t>
        <w:tab/>
        <w:t>Sharon Maneki, Chairman,</w:t>
      </w:r>
    </w:p>
    <w:p>
      <w:pPr>
        <w:pStyle w:val="Normal"/>
        <w:spacing w:lineRule="auto" w:line="276"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Legislative and Advocacy Committee</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9013 Nelson Way</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Columbia, MD 21045</w:t>
      </w:r>
    </w:p>
    <w:p>
      <w:pPr>
        <w:pStyle w:val="Normal"/>
        <w:spacing w:lineRule="auto" w:line="276"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Phone: 410-715-9596</w:t>
      </w:r>
    </w:p>
    <w:p>
      <w:pPr>
        <w:pStyle w:val="Normal"/>
        <w:spacing w:lineRule="auto" w:line="276"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Email: nfbmd@earthlink.ne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76" w:before="0" w:after="0"/>
        <w:contextualSpacing/>
        <w:jc w:val="both"/>
        <w:rPr/>
      </w:pPr>
      <w:r>
        <w:rPr>
          <w:rFonts w:cs="Times New Roman" w:ascii="Times New Roman" w:hAnsi="Times New Roman"/>
          <w:b/>
          <w:sz w:val="24"/>
          <w:szCs w:val="24"/>
        </w:rPr>
        <w:t>Subject:</w:t>
        <w:tab/>
        <w:t xml:space="preserve">Center of Excellence </w:t>
      </w:r>
      <w:bookmarkStart w:id="0" w:name="OLE_LINK3"/>
      <w:r>
        <w:rPr>
          <w:rFonts w:cs="Times New Roman" w:ascii="Times New Roman" w:hAnsi="Times New Roman"/>
          <w:b/>
          <w:sz w:val="24"/>
          <w:szCs w:val="24"/>
        </w:rPr>
        <w:t xml:space="preserve">in Nonvisual Access to Commerce, Public </w:t>
      </w:r>
    </w:p>
    <w:p>
      <w:pPr>
        <w:pStyle w:val="Normal"/>
        <w:spacing w:lineRule="auto" w:line="276"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Information, and Education</w:t>
      </w:r>
    </w:p>
    <w:p>
      <w:pPr>
        <w:pStyle w:val="Normal"/>
        <w:spacing w:lineRule="auto" w:line="276"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bookmarkEnd w:id="0"/>
      <w:r>
        <w:rPr>
          <w:rFonts w:cs="Times New Roman" w:ascii="Times New Roman" w:hAnsi="Times New Roman"/>
          <w:b/>
          <w:sz w:val="24"/>
          <w:szCs w:val="24"/>
        </w:rPr>
        <w:t>Date:</w:t>
        <w:tab/>
        <w:tab/>
        <w:t>January 16, 2014</w:t>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6370</wp:posOffset>
                </wp:positionV>
                <wp:extent cx="5977890" cy="7620"/>
                <wp:effectExtent l="635" t="9525" r="635" b="9525"/>
                <wp:wrapNone/>
                <wp:docPr id="1" name="Straight Connector 1"/>
                <a:graphic xmlns:a="http://schemas.openxmlformats.org/drawingml/2006/main">
                  <a:graphicData uri="http://schemas.microsoft.com/office/word/2010/wordprocessingShape">
                    <wps:wsp>
                      <wps:cNvSpPr/>
                      <wps:spPr>
                        <a:xfrm flipV="1">
                          <a:off x="0" y="0"/>
                          <a:ext cx="5977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1pt" to="470.65pt,13.65pt" ID="Straight Connector 1" stroked="t" o:allowincell="f" style="position:absolute;flip:y;mso-position-horizontal:left;mso-position-horizontal-relative:margin">
                <v:stroke color="black" weight="19080" joinstyle="miter" endcap="flat"/>
                <v:fill o:detectmouseclick="t" on="false"/>
                <w10:wrap type="none"/>
              </v:line>
            </w:pict>
          </mc:Fallback>
        </mc:AlternateConten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 PROBL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pace of changes and improvements in digital technology continues to accelerate. Commercial establishments are forced to adapt to these changes in order to better serve their customers and attract new ones. Government agencies and nonprofit institutions are forced to adopt new digital technologies to present more information to the public and to allow easier interactions with constituents. Educational institutions are turning away from the traditional classroom in order to facilitate faster exchanges between teachers and their students. In the midst of these remarkable advances, blind persons of all ages and from all walks of life are being left behind because business leaders, government officials, and education administrators fail to plan for nonvisual access to meet the needs of blind people.</w:t>
      </w:r>
    </w:p>
    <w:p>
      <w:pPr>
        <w:pStyle w:val="Normal"/>
        <w:tabs>
          <w:tab w:val="clear" w:pos="720"/>
          <w:tab w:val="left" w:pos="107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ROPOSED ACTIO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National Federation of the Blind (NFB) plans to establish a Center of Excellence in Nonvisual Access to Commerce, Public Information and Education (CENA). The Maryland General Assembly should assist in the creation of this CENA by approving the Governor’s requested total appropriation of $1,750,000 to be divided over the fiscal 2015 and 2016 budgets.</w:t>
      </w:r>
    </w:p>
    <w:p>
      <w:pPr>
        <w:pStyle w:val="Normal"/>
        <w:tabs>
          <w:tab w:val="clear" w:pos="720"/>
          <w:tab w:val="left" w:pos="10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headquarters of the NFB, the oldest and largest organization of the blind in the United States, is located in Baltimore, Maryland. In 2004, the NFB established the National Federation of the Blind Jernigan Institute as its research and educational component on blindness. This institute is unique because it is the only research and educational facility directed solely by the blind. Consequently, research projects undertaken by the Jernigan Institute are practical and focus on real problems that blind people experience. Since access to all forms of information remains one of the greatest challenges that blind people face, the NFB plans to establish a CENA to assist commercial, government and educational institutions.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NFB will use the requested operational funding of $922,089 during FY2015 and $827,911 during FY2016 to conduct basic research and accumulate accessibility resources. The CENA will become self-sufficient after 2016 and will not seek additional funding from Maryland’s taxpayer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ENEFITS TO MARYLAND CREATED BY THE CENA</w:t>
      </w:r>
    </w:p>
    <w:p>
      <w:pPr>
        <w:pStyle w:val="ListParagraph"/>
        <w:numPr>
          <w:ilvl w:val="0"/>
          <w:numId w:val="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reater economic development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CENA will develop a website of resources specifically geared to meet the needs of companies. From time to time, the CENA will also offer special training events to the business community. The CENA will also accept feedback from blind persons on challenges they face in using websites and in obtaining proper accommodations in the workplace. More access will be achieved because of this dialogue. Businesses will have a one stop shop to get answers to their questions. The results will be more employment opportunities for blind persons and more commerce for Maryland.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reater citizen participation in governmen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oday, governments strive to offer their services in a more flexible manner. The public can now send in questions, fill out forms, and report problems to many state and local government agencies on a 24-hour basis by using websites and other electronic media. The Maryland General Assembly and local legislative bodies use electronic means to provide greater transparency and openness in government as well as enhanced communication with their constituents. Blind citizens must have the same access to government information and services as the rest of the general public. The CENA will assist governments by collecting and sharing information on best practices in nonvisual access. Staff at the CENA will operate   a hotline to address accessibility question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0"/>
        <w:ind w:left="720" w:hanging="360"/>
        <w:contextualSpacing/>
        <w:rPr/>
      </w:pPr>
      <w:r>
        <w:rPr>
          <w:rFonts w:cs="Times New Roman" w:ascii="Times New Roman" w:hAnsi="Times New Roman"/>
          <w:sz w:val="24"/>
          <w:szCs w:val="24"/>
        </w:rPr>
        <w:t>Enhanced opportunities in education and research</w:t>
      </w:r>
    </w:p>
    <w:p>
      <w:pPr>
        <w:pStyle w:val="ListParagraph"/>
        <w:spacing w:lineRule="auto" w:line="276" w:before="0" w:after="0"/>
        <w:contextualSpacing/>
        <w:rPr/>
      </w:pPr>
      <w:r>
        <w:rPr>
          <w:rFonts w:cs="Times New Roman" w:ascii="Times New Roman" w:hAnsi="Times New Roman"/>
          <w:sz w:val="24"/>
          <w:szCs w:val="24"/>
        </w:rPr>
        <w:t>The use of online learning has become very popular in higher education. Online learning is now moving into the K-12 educational arena. Educators rarely know how to make courses accessible to blind students, so they tend to ignore the problem. The CENA has the knowledge and expertise to advise course developers. The CENA will help to create an environment that promotes learning for all students including the blind.</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blishers of print books and digital material are enhancing content by using “infographics”, which are graphic visual representations of information, data or knowledge intended to present complex information quickly. Infographics are not always understandable or accessible to the blind because to date, little research exists on this topic. The CENA is in a unique position to fill this research void. The CENA will also develop mechanisms for sharing accessible descriptions, tactile graphics and files that can be printed in three dimensions. This research will not only benefit individual blind students and faculty members, but also will benefit colleges and universities by providing them with efficient tools to serve their disabled populations. The CENA intends to establish a working relationship with Maryland universities to share knowledge, develop best practices and identify coordinated research opportunities to secure significant grants from federal agencies such as the National Science Foundation. Thus, Maryland will become a hub for nonvisual access innovati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overnor O’Malley and the Maryland General Assembly should invest tax dollars to assist the NFB to create the CENA. The total investment of $1,750,000 will reap long-term benefits for the state. The CENA will help to create commerce, to promote access to government information, to provide greater educational opportunities and to leverage additional research dollars for the Jernigan Institute and Maryland universities. With the assistance of the executive and legislative branches of government, the NFB will make Maryland a true national leader in accessibility.</w:t>
      </w:r>
      <w:r>
        <w:br w:type="page"/>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456" w:dyaOrig="1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32.25pt;width:195.4pt;height:107.2pt;mso-wrap-distance-left:9.05pt;mso-wrap-distance-right:9.05pt;mso-position-horizontal-relative:text;mso-position-vertical-relative:text" filled="f" o:ole="">
            <v:imagedata r:id="rId5" o:title=""/>
            <w10:wrap type="topAndBottom"/>
          </v:shape>
          <o:OLEObject Type="Embed" ProgID="" ShapeID="ole_rId4" DrawAspect="Content" ObjectID="_378431975" r:id="rId4"/>
        </w:objec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o:</w:t>
        <w:tab/>
        <w:tab/>
        <w:t>Members of the Maryland General Assembly</w: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rom:</w:t>
        <w:tab/>
        <w:tab/>
        <w:t>Members of the National Federation of the Blind of Marylan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act:</w:t>
        <w:tab/>
        <w:t>Sharon Maneki, Chairman</w:t>
      </w:r>
    </w:p>
    <w:p>
      <w:pPr>
        <w:pStyle w:val="Normal"/>
        <w:spacing w:lineRule="auto" w:line="276"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Legislative and Advocacy Committee</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9013 Nelson Way</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Columbia, MD 21045</w:t>
      </w:r>
    </w:p>
    <w:p>
      <w:pPr>
        <w:pStyle w:val="Normal"/>
        <w:spacing w:lineRule="auto" w:line="276" w:before="0" w:after="0"/>
        <w:ind w:left="1440" w:hanging="0"/>
        <w:rPr>
          <w:rFonts w:ascii="Times New Roman" w:hAnsi="Times New Roman" w:cs="Times New Roman"/>
          <w:b/>
          <w:b/>
          <w:sz w:val="24"/>
          <w:szCs w:val="24"/>
        </w:rPr>
      </w:pPr>
      <w:r>
        <w:rPr>
          <w:rFonts w:cs="Times New Roman" w:ascii="Times New Roman" w:hAnsi="Times New Roman"/>
          <w:b/>
          <w:sz w:val="24"/>
          <w:szCs w:val="24"/>
        </w:rPr>
        <w:t>Phone: 410-715-9596</w:t>
      </w:r>
    </w:p>
    <w:p>
      <w:pPr>
        <w:pStyle w:val="Normal"/>
        <w:spacing w:lineRule="auto" w:line="276" w:before="0" w:after="0"/>
        <w:ind w:left="1440" w:hanging="0"/>
        <w:rPr>
          <w:rFonts w:ascii="Times New Roman" w:hAnsi="Times New Roman" w:cs="Times New Roman"/>
          <w:b/>
          <w:b/>
          <w:sz w:val="24"/>
          <w:szCs w:val="24"/>
        </w:rPr>
      </w:pPr>
      <w:r>
        <w:rPr>
          <w:rFonts w:cs="Times New Roman" w:ascii="Times New Roman" w:hAnsi="Times New Roman"/>
          <w:b/>
          <w:sz w:val="24"/>
          <w:szCs w:val="24"/>
        </w:rPr>
        <w:t>Email: nfbmd@earthlink.ne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Subject: </w:t>
        <w:tab/>
        <w:t>Ensuring consistent funding for the Maryland Library for the Blind and Physically Handicapped (LBPH)</w:t>
      </w:r>
    </w:p>
    <w:p>
      <w:pPr>
        <w:pStyle w:val="Normal"/>
        <w:spacing w:lineRule="auto" w:line="276"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ate: </w:t>
        <w:tab/>
        <w:tab/>
        <w:t>January 16, 201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 PROBL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yland has an extensive public library system that includes the local libraries, regional libraries, and the Maryland State Library Resource Center (MSLRC). These libraries are funded in part through a formula that is applied to statewide tax dollars. Unfortunately, LBPH is not included in Maryland’s public library system. Instead, LBPH is included in the Division of Library Development Services, Maryland State Department of Education (MSDE). Under this arrangement, without benefit of a formula, LBPH cannot project its future appropriations based on current economic forecasts. Without a specific line-item in the state budget, LBPH is too dependent on the funds it gets from MSDE after MSDE receives its annual appropriation. As a very low-percentage of MSDE’s total budget, LBPH is too often the target of severe reductions from MSDE. In FY2013 LBPH received only $86,000 from MSDE, while serving a population of over 8,500 borrowers. Because of these circumstances services are diminishing, staff is leaving, and the future of LBPH is in jeopard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OPOSED ACTION</w:t>
      </w:r>
    </w:p>
    <w:p>
      <w:pPr>
        <w:pStyle w:val="Normal"/>
        <w:spacing w:lineRule="auto" w:line="276" w:before="0" w:after="0"/>
        <w:rPr/>
      </w:pPr>
      <w:r>
        <w:rPr>
          <w:rFonts w:cs="Times New Roman" w:ascii="Times New Roman" w:hAnsi="Times New Roman"/>
          <w:sz w:val="24"/>
          <w:szCs w:val="24"/>
        </w:rPr>
        <w:t>The Maryland General Assembly should enact legislation to include LBPH in the formula that is used to fund the public libraries in Maryland. Since LBPH serves as the state library resource center for blind and physically handicapped citizens, its funding should be based as a percentage of the funding formula for the Maryland State Library Resource Center. Based on MSLRC’s current appropriation of almost $10 million, the National Federation of the Blind of Maryland recommends that LBPH’s formula should be set at 25% of the MSLRC’s appropriation. Including LBPH in the formula will provide consistency to enable planning for programs and servic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76" w:before="0" w:after="0"/>
        <w:rPr/>
      </w:pPr>
      <w:r>
        <w:rPr>
          <w:rFonts w:cs="Times New Roman" w:ascii="Times New Roman" w:hAnsi="Times New Roman"/>
          <w:sz w:val="24"/>
          <w:szCs w:val="24"/>
        </w:rPr>
        <w:t>LBPH, located at 415 Park Avenue in downtown Baltimore, serves patrons across the state of Maryland who are “legally blind and cannot see well or focus long enough to read standard print; who are physically disabled in that they have difficultly handling a book or turning pages; or who are reading disabled due to an organic dysfunction such as dyslexia”. Approximately 68% of the library’s patrons are senior citizens; 20% are between the ages of 21 and 60; and 12% are students. These patrons depend on LBPH because other public libraries lack the materials and expertise to serve this group of citizen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LBPH is part of the network of state libraries operated by the National Library Service for the Blind and Physically Handicapped (NLS), Library of Congress. As a network library, LBPH distributes books and magazines in Braille and audio formats to patrons in Maryland. Because of this federal-state partnership, LBPH does not pay for Braille books or magazines. However, NLS provides LBPH with only one copy of each audio book it produces. As a network member, LBPH must then duplicate additional copies at its own expense to distribute to patrons. LBPH is responsible for maintaining its building, paying its staff members, and providing for other operational needs such as computers, phones, and office equipment. LBPH does not have a separate and distinct budget. State dollars are first appropriated to the Division of Library Development and Services (DLDS), which in turn doles out funds to LBPH. As a result, Maryland does a very poor job of upholding its end of this federal-state partnership.</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b/>
          <w:sz w:val="24"/>
          <w:szCs w:val="24"/>
        </w:rPr>
        <w:t>SPECIFIC CONCERNS</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LBPH is not a priority for the MSDE and DLDS.</w:t>
      </w:r>
    </w:p>
    <w:p>
      <w:pPr>
        <w:pStyle w:val="Normal"/>
        <w:spacing w:lineRule="auto" w:line="276" w:before="0" w:after="0"/>
        <w:ind w:left="720" w:hanging="0"/>
        <w:rPr/>
      </w:pPr>
      <w:r>
        <w:rPr>
          <w:rFonts w:cs="Times New Roman" w:ascii="Times New Roman" w:hAnsi="Times New Roman"/>
          <w:sz w:val="24"/>
          <w:szCs w:val="24"/>
        </w:rPr>
        <w:t>The DLDS, and consequently LBPH, has been consistently underfunded for the past twelve years. Although this was a difficult economic period that required reductions in state government spending, funding for the MSDE actually increased. Yet, LBPH’s appropriations decreased steadily so that in FY 2013, it received only $85,824 of state funding. To compensate for this shortfall, DLDS assigned $1,560,868 of federal funds to LBPH to cover its operating costs. This highly questionable move aroused the ire of the public libraries since these federal dollars were intended as seed money to all libraries for new projects, and not to be used as operational funding. With future decreases in federal funding almost certain, Maryland’s strategy of funding LBPH by “robbing Peter to pay Paul” cannot be sustained. Will LBPH be forced to close its door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LBPH does not meet national library standard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Association of Specialized and Cooperative Library Agencies, which is part of the American Library Association, has established national standards for all network libraries in the Library of Congress Books for the Blind program. LBPH fails to meet these standards because of inadequate funding by state government. The most glaring example is the failure to meet recommended staff requirements for comparable libraries. The standard is 20 full-time employees. Maryland only has 14 employees. To compensate for staff shortages, LBPH uses volunteers. This strategy is becoming more ineffective as the work at LBPH becomes more technical, and volunteers don’t have the necessary skill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Another consequence of LBPH’s understaffing is the decline in the number of readers it serves. Without the necessary staff to conduct consumer outreach, fewer people are being served because they do not know about LBPH. In FY 2010, LBPH served 11,262 patrons. As of September 30, 2012, LBPH served only 8,594 patrons. This is especially unfortunate because the size of the blind and physically disabled population is increas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LBPH must serve an expanding population.</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sz w:val="24"/>
          <w:szCs w:val="24"/>
        </w:rPr>
        <w:t>Every segment of LBPH’s customer base will continue to grow during the next decade. Due to the wars in Iraq and Afghanistan, there has been and will continue to be an increase in the number of veterans who are blind and have other reading disabilities. Since people are living longer, more seniors are facing the loss of vision. Every year approximately 75,000 Americans become blind. Diabetes is the leading cause of blindness in adults. More and more Americans join the ranks of diabetics each year. LBPH must also serve a diverse population of working aged adults. Advances in medical technology have made the survival of more disabled children possible. In order to plan for this patron expansion, LBPH must have a stable source of funding. LBPH needs sufficient staff to conduct outreach programs to find the people who need its servic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LBPH has a history of missed opportunities.</w:t>
      </w:r>
    </w:p>
    <w:p>
      <w:pPr>
        <w:pStyle w:val="Normal"/>
        <w:spacing w:lineRule="auto" w:line="276" w:before="0" w:after="0"/>
        <w:ind w:left="720" w:hanging="0"/>
        <w:rPr/>
      </w:pPr>
      <w:r>
        <w:rPr>
          <w:rFonts w:cs="Times New Roman" w:ascii="Times New Roman" w:hAnsi="Times New Roman"/>
          <w:sz w:val="24"/>
          <w:szCs w:val="24"/>
        </w:rPr>
        <w:t>Because of inadequate funding, LBPH has limited access to state of the art computers and software to fulfill its mission. The most glaring example of missed opportunity is the failure to adequately support the Accessible Textbook Coordination program for students and faculty in higher education. In 2007, the Maryland General Assembly requested that LBPH serve as the coordinator for the distribution of accessible textbooks so that blind and other reading disabled students in college can obtain textbooks on time and in a format they can use. This approach would not only benefit individual students, but also would eliminate duplication of effort by individual colleges throughout the state. Such efficiencies have never been realized because the state of Maryland has never adequately funded this program through LBPH.</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ervices at the LBPH are declining because state funding has been reduced over the last twelve years. LBPH services are vital to the blind and physically handicapped citizens of Maryland because it is our major source for obtaining reading materials. It is the only library in Maryland that does not have a specific budget. The Maryland General Assembly should solve this problem by including LBPH in the funding formula for all public libraries. Blind and physically handicapped citizens are at a great disadvantage because they have limited access to information. Funding policies of Maryland are exacerbating this problem. It is time to give the Maryland Library for the Blind and Physically Handicapped the same funding mechanism that is enjoyed by the other public libraries.</w:t>
      </w:r>
      <w:r>
        <w:br w:type="page"/>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456" w:dyaOrig="1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pt;margin-top:-32.25pt;width:195.4pt;height:107.2pt;mso-wrap-distance-left:9.05pt;mso-wrap-distance-right:9.05pt;mso-position-horizontal-relative:text;mso-position-vertical-relative:text" filled="f" o:ole="">
            <v:imagedata r:id="rId7" o:title=""/>
            <w10:wrap type="topAndBottom"/>
          </v:shape>
          <o:OLEObject Type="Embed" ProgID="" ShapeID="ole_rId6" DrawAspect="Content" ObjectID="_362547718" r:id="rId6"/>
        </w:objec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o:</w:t>
        <w:tab/>
        <w:tab/>
        <w:t>Members of the Maryland General Assembly</w:t>
      </w:r>
    </w:p>
    <w:p>
      <w:pPr>
        <w:pStyle w:val="Normal"/>
        <w:spacing w:lineRule="auto" w:line="276"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rom:</w:t>
        <w:tab/>
        <w:tab/>
        <w:t>Members of the National Federation of the Blind of Marylan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tact:</w:t>
        <w:tab/>
        <w:t>Sharon Maneki, Chairman</w:t>
      </w:r>
    </w:p>
    <w:p>
      <w:pPr>
        <w:pStyle w:val="Normal"/>
        <w:spacing w:lineRule="auto" w:line="276"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Legislative and Advocacy Committee</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9013 Nelson Way</w:t>
      </w:r>
    </w:p>
    <w:p>
      <w:pPr>
        <w:pStyle w:val="Normal"/>
        <w:spacing w:lineRule="auto" w:line="276"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Columbia, MD 21045</w:t>
      </w:r>
    </w:p>
    <w:p>
      <w:pPr>
        <w:pStyle w:val="Normal"/>
        <w:spacing w:lineRule="auto" w:line="276" w:before="0" w:after="0"/>
        <w:ind w:left="1440" w:hanging="0"/>
        <w:rPr>
          <w:rFonts w:ascii="Times New Roman" w:hAnsi="Times New Roman" w:cs="Times New Roman"/>
          <w:b/>
          <w:b/>
          <w:sz w:val="24"/>
          <w:szCs w:val="24"/>
        </w:rPr>
      </w:pPr>
      <w:r>
        <w:rPr>
          <w:rFonts w:cs="Times New Roman" w:ascii="Times New Roman" w:hAnsi="Times New Roman"/>
          <w:b/>
          <w:sz w:val="24"/>
          <w:szCs w:val="24"/>
        </w:rPr>
        <w:t>Phone: 410-715-9596</w:t>
      </w:r>
    </w:p>
    <w:p>
      <w:pPr>
        <w:pStyle w:val="Normal"/>
        <w:spacing w:lineRule="auto" w:line="276" w:before="0" w:after="0"/>
        <w:ind w:left="1440" w:hanging="0"/>
        <w:rPr>
          <w:rFonts w:ascii="Times New Roman" w:hAnsi="Times New Roman" w:cs="Times New Roman"/>
          <w:b/>
          <w:b/>
          <w:sz w:val="24"/>
          <w:szCs w:val="24"/>
        </w:rPr>
      </w:pPr>
      <w:r>
        <w:rPr>
          <w:rFonts w:cs="Times New Roman" w:ascii="Times New Roman" w:hAnsi="Times New Roman"/>
          <w:b/>
          <w:sz w:val="24"/>
          <w:szCs w:val="24"/>
        </w:rPr>
        <w:t>Email: nfbmd@earthlink.ne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bject: </w:t>
        <w:tab/>
        <w:t>Commission on the Study of Nonvisual Accessibility in Higher Educatio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ate: </w:t>
        <w:tab/>
        <w:tab/>
        <w:t>January 16, 2014</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spacing w:lineRule="auto" w:line="276"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 PROBL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use of digital technology to access information is growing by leaps and bounds. These new tools could be most beneficial to blind persons by providing access to nearly infinite amounts of data. However, these tools which should provide blind persons with greater educational, economic and employment opportunities are instead barriers to these opportunities because blind people cannot use them. Nonvisual access to websites, point of sale machines, workstations, and other devices is technically achievable. The problem is that too many information technology developers and website designers lack the knowledge and training in nonvisual access techniqu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OPOSED ACTION</w:t>
      </w:r>
    </w:p>
    <w:p>
      <w:pPr>
        <w:pStyle w:val="Default"/>
        <w:spacing w:lineRule="auto" w:line="276"/>
        <w:rPr>
          <w:rFonts w:ascii="Times New Roman" w:hAnsi="Times New Roman" w:cs="Times New Roman"/>
        </w:rPr>
      </w:pPr>
      <w:r>
        <w:rPr>
          <w:rFonts w:cs="Times New Roman" w:ascii="Times New Roman" w:hAnsi="Times New Roman"/>
        </w:rPr>
        <w:t>The Maryland General Assembly should create a 15 member commission to investigate the incorporation of nonvisual accessibility training into the computer science and information technology curricula offered by higher education institutions in Maryland. This commission should make recommendations to the Governor and the Maryland General Assembly about how to achieve this goal.</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or decades, state and federal laws have mandated that websites and other information technology tools be accessible to blind persons. Unfortunately, these laws are poorly enforced and have not produced the desired results. Information on making websites accessible is well known and well documented. In 1986, Section 508 of the Rehabilitation Act established requirements for web accessibility. In 1994, the World Wide Web Consortium (W3C), was organized to further develop additional industry standards for accessibility. As methods for creating websites have continued to evolve, standards for accessibility have also been revised to meet these changes. Despite the long history of these accessibility standards, businesses and corporations have been very slow to incorporate accessibility into their websites. This is an ever increasing problem because more goods and services are now being delivered via the web, kiosks, and other information technology. It is time to look for a new approach to achieving accessibilit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Education is one of the most effective vehicles for changing behavior. As Nelson Mandela explained in 2003, “</w:t>
      </w:r>
      <w:r>
        <w:rPr>
          <w:rStyle w:val="Emphasis"/>
          <w:rFonts w:cs="Times New Roman" w:ascii="Times New Roman" w:hAnsi="Times New Roman"/>
          <w:b w:val="false"/>
          <w:sz w:val="24"/>
          <w:szCs w:val="24"/>
          <w:lang w:val="en"/>
        </w:rPr>
        <w:t>Education</w:t>
      </w:r>
      <w:r>
        <w:rPr>
          <w:rStyle w:val="St1"/>
          <w:rFonts w:cs="Times New Roman" w:ascii="Times New Roman" w:hAnsi="Times New Roman"/>
          <w:sz w:val="24"/>
          <w:szCs w:val="24"/>
          <w:lang w:val="en"/>
        </w:rPr>
        <w:t xml:space="preserve"> is the most powerful weapon which you can use to change the world.” For instance, through education, people have more information about nutrition and are more health conscious. The dangers of smoking have been widely disseminated. If the study of nonvisual accessibility were incorporated into the computer science and information technology curricula, the practice of designing accessibility would become more ingrained in students’ mode of thinking as they progressed in their careers. </w:t>
      </w:r>
    </w:p>
    <w:p>
      <w:pPr>
        <w:pStyle w:val="Normal"/>
        <w:spacing w:lineRule="auto" w:line="276" w:before="0" w:after="0"/>
        <w:rPr>
          <w:rStyle w:val="St1"/>
          <w:rFonts w:ascii="Times New Roman" w:hAnsi="Times New Roman" w:cs="Times New Roman"/>
          <w:sz w:val="24"/>
          <w:szCs w:val="24"/>
          <w:lang w:val="en"/>
        </w:rPr>
      </w:pPr>
      <w:r>
        <w:rPr/>
      </w:r>
    </w:p>
    <w:p>
      <w:pPr>
        <w:pStyle w:val="Normal"/>
        <w:spacing w:lineRule="auto" w:line="276" w:before="0" w:after="0"/>
        <w:rPr/>
      </w:pPr>
      <w:r>
        <w:rPr>
          <w:rStyle w:val="St1"/>
          <w:rFonts w:cs="Times New Roman" w:ascii="Times New Roman" w:hAnsi="Times New Roman"/>
          <w:sz w:val="24"/>
          <w:szCs w:val="24"/>
          <w:lang w:val="en"/>
        </w:rPr>
        <w:t>It is cheaper to incorporate nonvisual accessibility at the beginning of the design of a website or other information system. While there may be additional costs in including nonvisual accessibility training in our university curricula, these costs will be offset by the increase in commerce generated by a broader consumer base. Upon learning that a piece of information technology is not accessible, its owner has two options: it may attempt a retrofit at some expense in order to provide consumer satisfaction, or it may ignore the problem, in which case it suffers the ill will of part of its customer base.</w:t>
      </w:r>
    </w:p>
    <w:p>
      <w:pPr>
        <w:pStyle w:val="Normal"/>
        <w:spacing w:lineRule="auto" w:line="276" w:before="0" w:after="0"/>
        <w:rPr>
          <w:rStyle w:val="St1"/>
          <w:rFonts w:ascii="Times New Roman" w:hAnsi="Times New Roman" w:cs="Times New Roman"/>
          <w:sz w:val="24"/>
          <w:szCs w:val="24"/>
          <w:lang w:val="en"/>
        </w:rPr>
      </w:pPr>
      <w:r>
        <w:rPr/>
      </w:r>
    </w:p>
    <w:p>
      <w:pPr>
        <w:pStyle w:val="Normal"/>
        <w:spacing w:lineRule="auto" w:line="276" w:before="0" w:after="0"/>
        <w:rPr>
          <w:rFonts w:ascii="Times New Roman" w:hAnsi="Times New Roman" w:cs="Times New Roman"/>
          <w:sz w:val="24"/>
          <w:szCs w:val="24"/>
        </w:rPr>
      </w:pPr>
      <w:r>
        <w:rPr>
          <w:rStyle w:val="St1"/>
          <w:rFonts w:cs="Times New Roman" w:ascii="Times New Roman" w:hAnsi="Times New Roman"/>
          <w:sz w:val="24"/>
          <w:szCs w:val="24"/>
          <w:lang w:val="en"/>
        </w:rPr>
        <w:t>Changes in university curricula are made to reflect the evolving needs of society. For example, 20 years ago, there were no degree offerings in cyber security or social media. It is time for institutions of higher education in Maryland to train the next generation of information technology designers in the techniques and standards of nonvisual accessibility.</w:t>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EATURES OF THE PROPOSED LEGISLATIO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Broad-based membership.</w:t>
      </w:r>
    </w:p>
    <w:p>
      <w:pPr>
        <w:pStyle w:val="Normal"/>
        <w:spacing w:lineRule="auto" w:line="276" w:before="0" w:after="0"/>
        <w:ind w:left="720" w:hanging="0"/>
        <w:rPr/>
      </w:pPr>
      <w:r>
        <w:rPr>
          <w:rFonts w:cs="Times New Roman" w:ascii="Times New Roman" w:hAnsi="Times New Roman"/>
          <w:sz w:val="24"/>
          <w:szCs w:val="24"/>
        </w:rPr>
        <w:t>The membership of this 18 member commission includes representatives from: provosts, faculty, and students from two and four year colleges and the University System of Maryland; information technology industry; blind consumers in consultation with the National Federation of the Blind.</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No fiscal impact on state government.</w:t>
      </w:r>
    </w:p>
    <w:p>
      <w:pPr>
        <w:pStyle w:val="Normal"/>
        <w:spacing w:lineRule="auto" w:line="276" w:before="0" w:after="0"/>
        <w:ind w:left="720" w:hanging="0"/>
        <w:rPr/>
      </w:pPr>
      <w:r>
        <w:rPr>
          <w:rFonts w:cs="Times New Roman" w:ascii="Times New Roman" w:hAnsi="Times New Roman"/>
          <w:sz w:val="24"/>
          <w:szCs w:val="24"/>
        </w:rPr>
        <w:t>The commission will be supported by staff from the Maryland Technology Assistance Program (MDTAP), Maryland Department of Disabilities. The Maryland Department of Disabilities has been promoting nonvisual accessibility to websites and information technology systems since its inception in 2004. The department is very supportive of this commission.</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Specific objectives and deadline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The commission will have a well-defined goal: integrate the teaching of nonvisual access techniques into the computer science and information technology curricula. The commission also has a definite deadline to complete its work. The commission must develop its recommendations between December 15, 2015 and June 30, 2017.</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Blind persons face discrimination on a daily basis because of the lack of access to websites, kiosks, and a wide variety of information technology systems. This discrimination persists, even though nonvisual access can be readily achieved if designers and developers make it a priority. Most college and university programs fail to provide training in nonvisual access techniques. The Maryland General Assembly should encourage community college and university programs in Maryland to provide this type of training not only to eliminate discrimination against the blind, but also to enhance commercial opportunities for Maryland businesses. Education is a vehicle for transformation. It is time to use education as a means to promote nonvisual accessibility.</w:t>
      </w:r>
    </w:p>
    <w:p>
      <w:pPr>
        <w:pStyle w:val="Normal"/>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3:00Z</dcterms:created>
  <dc:creator>admin</dc:creator>
  <dc:description/>
  <cp:keywords/>
  <dc:language>en-US</dc:language>
  <cp:lastModifiedBy>admin</cp:lastModifiedBy>
  <cp:lastPrinted>2014-01-10T10:31:00Z</cp:lastPrinted>
  <dcterms:modified xsi:type="dcterms:W3CDTF">2014-01-10T15:33:00Z</dcterms:modified>
  <cp:revision>3</cp:revision>
  <dc:subject/>
  <dc:title/>
</cp:coreProperties>
</file>