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71120</wp:posOffset>
            </wp:positionV>
            <wp:extent cx="758825" cy="758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drawing>
          <wp:inline distT="0" distB="0" distL="0" distR="0">
            <wp:extent cx="1362710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</w:r>
      <w:r>
        <w:rPr>
          <w:lang w:val="en-US" w:eastAsia="en-US"/>
        </w:rPr>
        <w:drawing>
          <wp:inline distT="0" distB="0" distL="0" distR="0">
            <wp:extent cx="1938655" cy="66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zh-CN"/>
        </w:rPr>
        <w:t xml:space="preserve">COVENANT LIFE CHURCH A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zh-CN"/>
        </w:rPr>
        <w:t>SOCIAL SECURITY ADMINISTRATIO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zh-CN"/>
        </w:rPr>
        <w:t>WASHINGTON METROPOLITAN 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zh-CN"/>
        </w:rPr>
        <w:t>INVITE YOU TO THE SEMIN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zh-CN"/>
        </w:rPr>
        <w:t>DISCOVER YOUR RETIREMENT OP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0"/>
          <w:lang w:eastAsia="zh-CN"/>
        </w:rPr>
        <w:t xml:space="preserve">Have you asked yourself, when is the best time for me to retire?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0"/>
          <w:lang w:eastAsia="zh-CN"/>
        </w:rPr>
        <w:t>What do I have to do when I am ready to retire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0"/>
          <w:lang w:eastAsia="zh-CN"/>
        </w:rPr>
        <w:t>How can I prepare to ensure I will enjoy a comfortable Retirement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zh-CN"/>
        </w:rPr>
        <w:t xml:space="preserve">If you answered yes to any of the questions above, this seminar is for you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zh-CN"/>
        </w:rPr>
        <w:t>Come and learn abou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Requirements for Social Security Retirement, Medicare, Spouses and Children benefits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Difference between Early retirement benefits or benefits at Full Retirement 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How to access your Social Security Statement and calculat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How to contact the Social Security Administration when ready to apply for benefi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How Social Security protects you and your famil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>Date:</w:t>
        <w:tab/>
        <w:t>Saturday June 13, 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>Place:     Covenant Life Church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>7501 Muncaster Mill Road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>Gaithersburg, MD 2087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>Time:     9:00 am – 12:00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  <w:t>Light refreshments will be served from 8:30 – 9:00 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zh-CN"/>
        </w:rPr>
        <w:t>Seminar is free but registration is requir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zh-CN"/>
        </w:rPr>
        <w:t>V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zh-CN"/>
        </w:rPr>
        <w:t>isit www.covlife.org/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0:00Z</dcterms:created>
  <dc:creator>889123</dc:creator>
  <dc:description/>
  <cp:keywords/>
  <dc:language>en-US</dc:language>
  <cp:lastModifiedBy>889123</cp:lastModifiedBy>
  <cp:lastPrinted>2015-06-08T15:48:00Z</cp:lastPrinted>
  <dcterms:modified xsi:type="dcterms:W3CDTF">2015-06-08T19:50:00Z</dcterms:modified>
  <cp:revision>7</cp:revision>
  <dc:subject/>
  <dc:title/>
</cp:coreProperties>
</file>