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lind Industries and Services of Maryla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NTORING PROGRA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ves the road to success for blind and low vision youth and young adul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 from successful blind men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velop blindness skill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lize it is OK to be bli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necting blind youth and young adults ages 14-24 with successful blind mentor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oals of the BISM Mentoring Progr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igate the vocational rehabilitation proces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 academic suc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ore career cho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come active in the communit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NTED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ind and low vision youth and young adul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ween the ages of 14 and 2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ager to have fun and learn from the experiences of other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nefit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arn what it takes to be successful as a blind pers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ltivate personal leadership trait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velop a network of blind friend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arn blindness skill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arn about current technolog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e to realize that it is OK to be blind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ve fun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NTORS NEEDED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ind and low vision adults who a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lent role model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 have been on a successful career pa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lling listener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ergetic and like to have fun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ing to give of their time and resourc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nefit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king a difference in the lives of blind youth and young adul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hancing personal and professional developm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twork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olving yourself in one-on-one “teaching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ributing to the development of positive attitudes about blindnes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commitment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year commitment to meet monthly with mentoring partn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kly interactive communication with mentoring partn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te in fun and exciting activities every three month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all or email Amy Phelps 410-737-2642 or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aphelps@bism.org</w:t>
        </w:r>
      </w:hyperlink>
      <w:r>
        <w:rPr>
          <w:rFonts w:cs="Arial" w:ascii="Arial" w:hAnsi="Arial"/>
          <w:sz w:val="28"/>
          <w:szCs w:val="28"/>
        </w:rPr>
        <w:t xml:space="preserve"> for more inform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helps@bis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0:49:00Z</dcterms:created>
  <dc:creator>aphelps</dc:creator>
  <dc:description/>
  <cp:keywords/>
  <dc:language>en-US</dc:language>
  <cp:lastModifiedBy>aphelps</cp:lastModifiedBy>
  <cp:lastPrinted>2011-11-03T16:01:00Z</cp:lastPrinted>
  <dcterms:modified xsi:type="dcterms:W3CDTF">2011-11-17T16:09:00Z</dcterms:modified>
  <cp:revision>4</cp:revision>
  <dc:subject/>
  <dc:title/>
</cp:coreProperties>
</file>