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g Casserole Re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t is difficult to know exactly how much to prepare, but plan for 70-80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12 eggs</w:t>
      </w:r>
    </w:p>
    <w:p>
      <w:pPr>
        <w:pStyle w:val="Normal"/>
        <w:rPr/>
      </w:pPr>
      <w:r>
        <w:rPr/>
        <w:t>3 cups of milk</w:t>
      </w:r>
    </w:p>
    <w:p>
      <w:pPr>
        <w:pStyle w:val="Normal"/>
        <w:rPr/>
      </w:pPr>
      <w:r>
        <w:rPr/>
        <w:t>10 slices of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ngs:</w:t>
      </w:r>
    </w:p>
    <w:p>
      <w:pPr>
        <w:pStyle w:val="Normal"/>
        <w:rPr/>
      </w:pPr>
      <w:r>
        <w:rPr/>
        <w:t>Shredded cheese (cheddar or other) – suggested amount is ½ cup to 1 cup</w:t>
      </w:r>
    </w:p>
    <w:p>
      <w:pPr>
        <w:pStyle w:val="Normal"/>
        <w:rPr/>
      </w:pPr>
      <w:r>
        <w:rPr/>
        <w:t>Broccoli florets – 1-2 cups</w:t>
      </w:r>
    </w:p>
    <w:p>
      <w:pPr>
        <w:pStyle w:val="Normal"/>
        <w:rPr/>
      </w:pPr>
      <w:r>
        <w:rPr/>
        <w:t>Bacon bits 1-2 cups</w:t>
      </w:r>
    </w:p>
    <w:p>
      <w:pPr>
        <w:pStyle w:val="Normal"/>
        <w:rPr/>
      </w:pPr>
      <w:r>
        <w:rPr/>
        <w:t>Sausage – 1-2 cups</w:t>
      </w:r>
    </w:p>
    <w:p>
      <w:pPr>
        <w:pStyle w:val="Normal"/>
        <w:rPr/>
      </w:pPr>
      <w:r>
        <w:rPr/>
        <w:t>Mushrooms – 1-2 cups?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n – preheat to 350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y large cooking pan with cooking spray.  Use 12 x 14 or larger if possible. </w:t>
      </w:r>
    </w:p>
    <w:p>
      <w:pPr>
        <w:pStyle w:val="Normal"/>
        <w:rPr/>
      </w:pPr>
      <w:r>
        <w:rPr/>
        <w:t xml:space="preserve">Tear bread into pieces and place at bottom of pan. Beat eggs, milk. Pour over bread. </w:t>
      </w:r>
    </w:p>
    <w:p>
      <w:pPr>
        <w:pStyle w:val="Normal"/>
        <w:rPr/>
      </w:pPr>
      <w:r>
        <w:rPr/>
        <w:t>Layer in ingredients – cheese in each one and then whatever is decided (mushrooms, broccoli, sausage etc).  Submerge ingredients so that bread soaks up the liquid. If time permits, let soak for a few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 for 40 to 45 minutes.  Set for a few minutes if possible. Slice into 12-15 pie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r the pan, the thinner the casserole—and slightly faster cooking time.</w:t>
      </w:r>
    </w:p>
    <w:p>
      <w:pPr>
        <w:pStyle w:val="Normal"/>
        <w:rPr/>
      </w:pPr>
      <w:r>
        <w:rPr/>
        <w:t>Monitor for a fast cooking time (the nfb ovens are very efficient). To keep from burning the top layer, place foil over the tray about ½ way through c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k – preferably 2 percent or whole would yield best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breakfast id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ffins – boxed. We made 5 dozen blueberry the night before and then reheated in the warmer ovens the morning of.  These go over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ces – apple, orange, gra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es – red or green seedl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grocery list: (adjust according to expected numbers of diners).  Assume one muffin, juice, egg piece and a cup of grapes p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plastic cups (to hold the gra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ffin baking cups (we used the foil and paper ones, for ease of removal from the tin, and serv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d – a long loaf will usually work for 2 trays (so if making 10 trays, get 5 loa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es (we bought 8 pounds, they are pretty popu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cups for ju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s – need one dozen per t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k (2 gallons was enough to make 8 trays worth)</w:t>
      </w:r>
    </w:p>
    <w:p>
      <w:pPr>
        <w:pStyle w:val="Normal"/>
        <w:rPr/>
      </w:pPr>
      <w:r>
        <w:rPr/>
        <w:t>Cheddar cheese – need about 10 cups of cheese for 8 t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on – a few pounds are needed. Precook this beforehand and crumble into pieces. Need 10 cups for 8 t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coli, Mushrooms, Sausage  amounts– TBD = based on goal of breakfast offering. E.g how many of each you want to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ffee is usually provided by the chapter, but someone must prepare it.  Check with Meleah Jensen or Chris Danielsen in advanc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14:00Z</dcterms:created>
  <dc:creator>bwatson</dc:creator>
  <dc:description/>
  <dc:language>en-US</dc:language>
  <cp:lastModifiedBy>Teresa Graham</cp:lastModifiedBy>
  <dcterms:modified xsi:type="dcterms:W3CDTF">2017-03-08T20:14:00Z</dcterms:modified>
  <cp:revision>2</cp:revision>
  <dc:subject/>
  <dc:title>Egg Casserole Recipe</dc:title>
</cp:coreProperties>
</file>