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t>THE STUDENT SLATE</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Fall 2010</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Domonique Lawless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Arielle Silverman, President</w:t>
      </w:r>
    </w:p>
    <w:p>
      <w:pPr>
        <w:pStyle w:val="Normal"/>
        <w:jc w:val="center"/>
        <w:rPr/>
      </w:pPr>
      <w:r>
        <w:rPr/>
      </w:r>
      <w:r>
        <w:br w:type="page"/>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able of Contents</w:t>
      </w:r>
    </w:p>
    <w:p>
      <w:pPr>
        <w:pStyle w:val="Normal"/>
        <w:rPr>
          <w:rFonts w:ascii="Calibri" w:hAnsi="Calibri" w:cs="Calibri"/>
          <w:b/>
          <w:b/>
          <w:sz w:val="22"/>
        </w:rPr>
      </w:pPr>
      <w:r>
        <w:rPr>
          <w:rFonts w:cs="Calibri" w:ascii="Calibri" w:hAnsi="Calibri"/>
          <w:b/>
          <w:sz w:val="22"/>
        </w:rPr>
      </w:r>
    </w:p>
    <w:p>
      <w:pPr>
        <w:pStyle w:val="Normal"/>
        <w:rPr>
          <w:b/>
          <w:b/>
        </w:rPr>
      </w:pPr>
      <w:hyperlink w:anchor="Editor">
        <w:r>
          <w:rPr>
            <w:rStyle w:val="InternetLink"/>
            <w:b/>
          </w:rPr>
          <w:t>Editor’s Introduction</w:t>
        </w:r>
      </w:hyperlink>
    </w:p>
    <w:p>
      <w:pPr>
        <w:pStyle w:val="Normal"/>
        <w:rPr>
          <w:b/>
          <w:b/>
        </w:rPr>
      </w:pPr>
      <w:r>
        <w:rPr>
          <w:b/>
        </w:rPr>
      </w:r>
    </w:p>
    <w:p>
      <w:pPr>
        <w:pStyle w:val="Normal"/>
        <w:rPr>
          <w:b/>
          <w:b/>
        </w:rPr>
      </w:pPr>
      <w:hyperlink w:anchor="JSA">
        <w:r>
          <w:rPr>
            <w:rStyle w:val="InternetLink"/>
            <w:b/>
          </w:rPr>
          <w:t>All Geared Up: My Junior Science Academy Experience</w:t>
        </w:r>
      </w:hyperlink>
    </w:p>
    <w:p>
      <w:pPr>
        <w:pStyle w:val="Normal"/>
        <w:rPr/>
      </w:pPr>
      <w:r>
        <w:rPr/>
        <w:t>by Candice Chapman</w:t>
      </w:r>
    </w:p>
    <w:p>
      <w:pPr>
        <w:pStyle w:val="Normal"/>
        <w:rPr/>
      </w:pPr>
      <w:r>
        <w:rPr/>
      </w:r>
    </w:p>
    <w:p>
      <w:pPr>
        <w:pStyle w:val="Normal"/>
        <w:rPr>
          <w:b/>
          <w:b/>
        </w:rPr>
      </w:pPr>
      <w:hyperlink w:anchor="EssencialSkills">
        <w:r>
          <w:rPr>
            <w:rStyle w:val="InternetLink"/>
            <w:b/>
          </w:rPr>
          <w:t>The Essential Skills of Blindness</w:t>
        </w:r>
      </w:hyperlink>
    </w:p>
    <w:p>
      <w:pPr>
        <w:pStyle w:val="Normal"/>
        <w:rPr/>
      </w:pPr>
      <w:r>
        <w:rPr/>
        <w:t>by Sean Whalen</w:t>
      </w:r>
    </w:p>
    <w:p>
      <w:pPr>
        <w:pStyle w:val="Normal"/>
        <w:rPr/>
      </w:pPr>
      <w:r>
        <w:rPr/>
      </w:r>
    </w:p>
    <w:p>
      <w:pPr>
        <w:pStyle w:val="Normal"/>
        <w:rPr>
          <w:b/>
          <w:b/>
        </w:rPr>
      </w:pPr>
      <w:hyperlink w:anchor="Convention">
        <w:r>
          <w:rPr>
            <w:rStyle w:val="InternetLink"/>
            <w:b/>
          </w:rPr>
          <w:t>My Convention Experience</w:t>
        </w:r>
      </w:hyperlink>
    </w:p>
    <w:p>
      <w:pPr>
        <w:pStyle w:val="Normal"/>
        <w:rPr/>
      </w:pPr>
      <w:r>
        <w:rPr/>
        <w:t>by Marc Canamaso</w:t>
      </w:r>
    </w:p>
    <w:p>
      <w:pPr>
        <w:pStyle w:val="Normal"/>
        <w:rPr/>
      </w:pPr>
      <w:r>
        <w:rPr/>
      </w:r>
    </w:p>
    <w:p>
      <w:pPr>
        <w:pStyle w:val="Normal"/>
        <w:rPr>
          <w:b/>
          <w:b/>
        </w:rPr>
      </w:pPr>
      <w:hyperlink w:anchor="Memories">
        <w:r>
          <w:rPr>
            <w:rStyle w:val="InternetLink"/>
            <w:b/>
          </w:rPr>
          <w:t>Memories from Minneapolis</w:t>
        </w:r>
      </w:hyperlink>
    </w:p>
    <w:p>
      <w:pPr>
        <w:pStyle w:val="Normal"/>
        <w:rPr/>
      </w:pPr>
      <w:r>
        <w:rPr/>
        <w:t>by Ben Dallin</w:t>
      </w:r>
    </w:p>
    <w:p>
      <w:pPr>
        <w:pStyle w:val="Normal"/>
        <w:rPr/>
      </w:pPr>
      <w:r>
        <w:rPr/>
      </w:r>
    </w:p>
    <w:p>
      <w:pPr>
        <w:pStyle w:val="Normal"/>
        <w:rPr>
          <w:b/>
          <w:b/>
        </w:rPr>
      </w:pPr>
      <w:hyperlink w:anchor="PanDisability">
        <w:r>
          <w:rPr>
            <w:rStyle w:val="InternetLink"/>
            <w:b/>
          </w:rPr>
          <w:t>Pan-Disability Rights in an Cross-Cultural Context</w:t>
        </w:r>
      </w:hyperlink>
    </w:p>
    <w:p>
      <w:pPr>
        <w:pStyle w:val="Normal"/>
        <w:rPr/>
      </w:pPr>
      <w:r>
        <w:rPr/>
        <w:t>by Kathryn Carroll</w:t>
      </w:r>
    </w:p>
    <w:p>
      <w:pPr>
        <w:pStyle w:val="Normal"/>
        <w:rPr/>
      </w:pPr>
      <w:r>
        <w:rPr/>
      </w:r>
    </w:p>
    <w:p>
      <w:pPr>
        <w:pStyle w:val="Normal"/>
        <w:rPr>
          <w:b/>
          <w:b/>
        </w:rPr>
      </w:pPr>
      <w:hyperlink w:anchor="TABS2">
        <w:bookmarkStart w:id="0" w:name="TABS"/>
        <w:bookmarkEnd w:id="0"/>
        <w:r>
          <w:rPr>
            <w:rStyle w:val="InternetLink"/>
            <w:b/>
          </w:rPr>
          <w:t>Keeping TABS: Spotlight on the Texas Association of Blind Students</w:t>
        </w:r>
      </w:hyperlink>
    </w:p>
    <w:p>
      <w:pPr>
        <w:pStyle w:val="Normal"/>
        <w:rPr/>
      </w:pPr>
      <w:r>
        <w:rPr/>
        <w:t>by Juan Del Rosario</w:t>
      </w:r>
    </w:p>
    <w:p>
      <w:pPr>
        <w:pStyle w:val="Normal"/>
        <w:rPr/>
      </w:pPr>
      <w:r>
        <w:rPr/>
      </w:r>
    </w:p>
    <w:p>
      <w:pPr>
        <w:pStyle w:val="Normal"/>
        <w:rPr>
          <w:b/>
          <w:b/>
        </w:rPr>
      </w:pPr>
      <w:hyperlink w:anchor="IntoTheWoods">
        <w:r>
          <w:rPr>
            <w:rStyle w:val="InternetLink"/>
            <w:b/>
          </w:rPr>
          <w:t>Into the Woods, and Out of my Comfort Zone</w:t>
        </w:r>
      </w:hyperlink>
    </w:p>
    <w:p>
      <w:pPr>
        <w:pStyle w:val="Normal"/>
        <w:rPr/>
      </w:pPr>
      <w:r>
        <w:rPr/>
        <w:t>by Domonique Lawless</w:t>
      </w:r>
      <w:r>
        <w:br w:type="page"/>
      </w:r>
    </w:p>
    <w:p>
      <w:pPr>
        <w:pStyle w:val="Normal"/>
        <w:jc w:val="center"/>
        <w:rPr>
          <w:b/>
          <w:b/>
          <w:sz w:val="36"/>
        </w:rPr>
      </w:pPr>
      <w:bookmarkStart w:id="1" w:name="Editor"/>
      <w:bookmarkEnd w:id="1"/>
      <w:r>
        <w:rPr>
          <w:b/>
          <w:sz w:val="36"/>
        </w:rPr>
        <w:t>Editor’s Introduction</w:t>
      </w:r>
    </w:p>
    <w:p>
      <w:pPr>
        <w:pStyle w:val="Normal"/>
        <w:rPr>
          <w:b/>
          <w:b/>
          <w:sz w:val="36"/>
        </w:rPr>
      </w:pPr>
      <w:r>
        <w:rPr>
          <w:b/>
          <w:sz w:val="36"/>
        </w:rPr>
      </w:r>
    </w:p>
    <w:p>
      <w:pPr>
        <w:pStyle w:val="Normal"/>
        <w:rPr/>
      </w:pPr>
      <w:r>
        <w:rPr/>
        <w:t>Autumn is here. The days are getting shorter and cooler, and most of us are back into the routine of attending classes, slogging through homework, and dreading exams. The National Association of Blind Students invites you to take a break and enjoy the September issue of the Student Slate.</w:t>
      </w:r>
    </w:p>
    <w:p>
      <w:pPr>
        <w:pStyle w:val="Normal"/>
        <w:rPr/>
      </w:pPr>
      <w:r>
        <w:rPr/>
      </w:r>
    </w:p>
    <w:p>
      <w:pPr>
        <w:pStyle w:val="Normal"/>
        <w:rPr/>
      </w:pPr>
      <w:r>
        <w:rPr/>
        <w:t>Over the past few months students in the National Federation of the Blind have been very busy. In this issue Ben Dallin talks about his experience as a counselor for the Buddy Program at Blind Inc. Candice Chapman writes about what she learned as a mentor for the 2010 Junior Science Academy, and Katie Carroll describes her experience at a cultural exchange program having to do with disability rights. Sean Whalen, a college graduate, talks about what he feels blind students need to be successful in school and in life. To top things off Marc Canamaso shares his thoughts about attending his first National convention, and Domonique Lawless talks about the trip she recently took with the Louisiana Center for the Blind.</w:t>
      </w:r>
    </w:p>
    <w:p>
      <w:pPr>
        <w:pStyle w:val="Normal"/>
        <w:rPr/>
      </w:pPr>
      <w:r>
        <w:rPr/>
      </w:r>
    </w:p>
    <w:p>
      <w:pPr>
        <w:pStyle w:val="Normal"/>
        <w:rPr/>
      </w:pPr>
      <w:r>
        <w:rPr/>
        <w:t>In the upcoming months NABS will be launching several new and exciting projects. Pennies for Pages is a fundraiser we started last year in conjunction with the Braille Readers are Leaders program sponsored by the National Federation of the Blind. This year we are planning to make it bigger and better than before, so keep an eye out for further developments. We are also starting to plan student activities for this year’s Washington Seminar, and we welcome your input. If there is something you would like to see us do, or someone you think would be a good presenter, please get in touch with a member of the NABS board.</w:t>
      </w:r>
    </w:p>
    <w:p>
      <w:pPr>
        <w:pStyle w:val="Normal"/>
        <w:rPr/>
      </w:pPr>
      <w:r>
        <w:rPr/>
      </w:r>
    </w:p>
    <w:p>
      <w:pPr>
        <w:pStyle w:val="Normal"/>
        <w:rPr/>
      </w:pPr>
      <w:r>
        <w:rPr/>
        <w:t xml:space="preserve">Also, as always, if you have ideas for articles for the Student Slate, feel free to let us know. You can now reach all of the editors by emailing </w:t>
      </w:r>
      <w:hyperlink r:id="rId2">
        <w:r>
          <w:rPr>
            <w:rStyle w:val="InternetLink"/>
          </w:rPr>
          <w:t>slate@nabslink.org</w:t>
        </w:r>
      </w:hyperlink>
      <w:r>
        <w:rPr/>
        <w:t>.</w:t>
      </w:r>
    </w:p>
    <w:p>
      <w:pPr>
        <w:pStyle w:val="Normal"/>
        <w:rPr/>
      </w:pPr>
      <w:r>
        <w:rPr/>
      </w:r>
    </w:p>
    <w:p>
      <w:pPr>
        <w:pStyle w:val="Normal"/>
        <w:rPr/>
      </w:pPr>
      <w:r>
        <w:rPr/>
        <w:t>We hope you enjoy this issue of the Student Slate, and we’ll see you again in December!</w:t>
      </w:r>
    </w:p>
    <w:p>
      <w:pPr>
        <w:pStyle w:val="Normal"/>
        <w:rPr/>
      </w:pPr>
      <w:r>
        <w:rPr/>
      </w:r>
    </w:p>
    <w:p>
      <w:pPr>
        <w:pStyle w:val="Normal"/>
        <w:jc w:val="center"/>
        <w:rPr>
          <w:b/>
          <w:b/>
          <w:sz w:val="36"/>
        </w:rPr>
      </w:pPr>
      <w:bookmarkStart w:id="2" w:name="JSA"/>
      <w:bookmarkEnd w:id="2"/>
      <w:r>
        <w:rPr>
          <w:b/>
          <w:sz w:val="36"/>
        </w:rPr>
        <w:t>All Geared Up:</w:t>
      </w:r>
    </w:p>
    <w:p>
      <w:pPr>
        <w:pStyle w:val="Normal"/>
        <w:jc w:val="center"/>
        <w:rPr>
          <w:b/>
          <w:b/>
          <w:sz w:val="36"/>
        </w:rPr>
      </w:pPr>
      <w:r>
        <w:rPr>
          <w:b/>
          <w:sz w:val="36"/>
        </w:rPr>
        <w:t>My Junior Science Academy experience</w:t>
      </w:r>
    </w:p>
    <w:p>
      <w:pPr>
        <w:pStyle w:val="Normal"/>
        <w:rPr>
          <w:rFonts w:ascii="Calibri" w:hAnsi="Calibri" w:cs="Calibri"/>
          <w:b/>
          <w:b/>
          <w:sz w:val="22"/>
        </w:rPr>
      </w:pPr>
      <w:r>
        <w:rPr>
          <w:rFonts w:cs="Calibri" w:ascii="Calibri" w:hAnsi="Calibri"/>
          <w:b/>
          <w:sz w:val="22"/>
        </w:rPr>
      </w:r>
    </w:p>
    <w:p>
      <w:pPr>
        <w:pStyle w:val="Normal"/>
        <w:jc w:val="center"/>
        <w:rPr>
          <w:b/>
          <w:b/>
        </w:rPr>
      </w:pPr>
      <w:r>
        <w:rPr>
          <w:b/>
        </w:rPr>
        <w:t>by Candice Chapman</w:t>
      </w:r>
    </w:p>
    <w:p>
      <w:pPr>
        <w:pStyle w:val="Normal"/>
        <w:rPr>
          <w:b/>
          <w:b/>
        </w:rPr>
      </w:pPr>
      <w:r>
        <w:rPr>
          <w:b/>
        </w:rPr>
      </w:r>
    </w:p>
    <w:p>
      <w:pPr>
        <w:pStyle w:val="Normal"/>
        <w:rPr/>
      </w:pPr>
      <w:r>
        <w:rPr>
          <w:b/>
        </w:rPr>
        <w:t>From the Editor:</w:t>
      </w:r>
      <w:r>
        <w:rPr/>
        <w:t xml:space="preserve"> Candice Chapman is a student at Mississippi State University. This summer she had the opportunity to be a mentor at the 2010 Junior Science Academy. Here is what she has to say about her experience:</w:t>
      </w:r>
    </w:p>
    <w:p>
      <w:pPr>
        <w:pStyle w:val="Normal"/>
        <w:rPr/>
      </w:pPr>
      <w:r>
        <w:rPr/>
      </w:r>
    </w:p>
    <w:p>
      <w:pPr>
        <w:pStyle w:val="Normal"/>
        <w:rPr/>
      </w:pPr>
      <w:r>
        <w:rPr/>
        <w:t xml:space="preserve">For the past few weeks I’ve been doing some things that most people might find a little odd. Things like noticing simple machines in everyday objects, reciting Newton’s 3 laws of motion in my head as I run errands, or wondering what part of a Goldberg Machine my recycling could be. You see, a few weeks ago, July 26th- August 8th specifically, I was a mentor for the Junior Science Academy where the subject of study for the two-session STEM academy was Physics. I’m sure that people wouldn’t think these habits so strange if they knew that for two weeks these were common practices for my students and me. </w:t>
      </w:r>
    </w:p>
    <w:p>
      <w:pPr>
        <w:pStyle w:val="Normal"/>
        <w:rPr/>
      </w:pPr>
      <w:r>
        <w:rPr/>
      </w:r>
    </w:p>
    <w:p>
      <w:pPr>
        <w:pStyle w:val="Normal"/>
        <w:rPr/>
      </w:pPr>
      <w:r>
        <w:rPr/>
        <w:t xml:space="preserve">As a mentor, I arrived in Baltimore a few days before the students and parents were due for some basic training. Little did I know that all the training in the world wouldn’t prepare me for the whirlwind that was the Junior Science Academy. I greeted my three students and parents on the evening of July 28th, and the learning experience began. The students and parents were introduced to the staff of the Junior Science Academy and the weeks activities were outlined. The students were more than ready to ‘Gear up for Greatness’ by the time the opening ceremony came to a close. </w:t>
      </w:r>
    </w:p>
    <w:p>
      <w:pPr>
        <w:pStyle w:val="Normal"/>
        <w:rPr/>
      </w:pPr>
      <w:r>
        <w:rPr/>
      </w:r>
    </w:p>
    <w:p>
      <w:pPr>
        <w:pStyle w:val="Normal"/>
        <w:rPr/>
      </w:pPr>
      <w:r>
        <w:rPr/>
        <w:t xml:space="preserve">Thursday morning brought more learning experiences than I had anticipated. Teaching the students to carry their plates and use their canes, a new experience for some, was a bit of a challenge, but eventually everyone got something to eat with little incident. After breakfast was finished the students formed their pods(a group made up of three students) and ventured to Member’s Hall where the first item on the agenda was a computer science unplugged activity where the students basically learned how computers work in a hands-on format. Once the students had learned the process of sorting, it was time to devise pod names and cheers. This process was an instrumental part of keeping track of the student’s. They were much more inclined to respond to a group name that they had created themselves rather than ‘Candice’s Pod’. This process also served as a way for mentors and students alike to get to know one another a little better. By the time it was all said and done, I no longer was responsible for 3 10 year old girls, but a pack of Space Dogs, all set to explore the world of physics! Once all the groups had been named, we all migrated to the other side of Member’s Hall where the student’s learned about the six simple machines; the wedge, inclined plane, screw, wheel, pulley, and the lever. Once lunch had been navigated, the students were introduced to the Goldberg Machine. They were able to see how the six simple machines they had just learned about worked together to make a Goldberg Machine. After more practice with plate carrying at dinner, we took the students to the park for recess. While playing with my students we got a chance to identify some simple machines in the playground equipment that we had never really thought about before. </w:t>
      </w:r>
    </w:p>
    <w:p>
      <w:pPr>
        <w:pStyle w:val="Normal"/>
        <w:rPr/>
      </w:pPr>
      <w:r>
        <w:rPr/>
      </w:r>
    </w:p>
    <w:p>
      <w:pPr>
        <w:pStyle w:val="Normal"/>
        <w:rPr/>
      </w:pPr>
      <w:r>
        <w:rPr/>
        <w:t xml:space="preserve">Friday was one of the most exciting days for me and my students alike. On Friday the pods got to build their own Goldberg Machines out of recycled items. They had all morning to sift through the myriad of recycling to find the perfect odds and ends that would help to create the perfect Goldberg Machine. When all pods were done creating their machines, the instructors for the week judged each pods machine and awards were given out. After lunch the JSA students traveled to a local elementary school to learn about Newton’s Laws of Motion. Once they were well versed in all three, the students got to play a game of beep baseball. Friday was wrapped up with a night out for the families at the Inner Harbor. </w:t>
      </w:r>
    </w:p>
    <w:p>
      <w:pPr>
        <w:pStyle w:val="Normal"/>
        <w:rPr/>
      </w:pPr>
      <w:r>
        <w:rPr/>
      </w:r>
    </w:p>
    <w:p>
      <w:pPr>
        <w:pStyle w:val="Normal"/>
        <w:rPr/>
      </w:pPr>
      <w:r>
        <w:rPr/>
        <w:t xml:space="preserve">Saturday was easily the day the students looked forward to the most. We all went to Adventure Park, USA to wrap up what we had learned that week and have some fun! The morning began at the go-carts, where the students learned what element of physics was involved to make the little cars go. Then we journeyed to the ropes course where they performed a rescue of one of their instructors. The morning wrapped up at the roller coaster where the students compared themselves to a marble on a Goldberg Machine, zooming around the track in a speedy car. After an intense game of laser tag, the pods had free reign of the park, getting a chance to experience things like riding in a go-cart and playing in bumper boats. All too soon it was time to head back to the National Center. The pods worked together one last time to prepare presentations that they would deliver to their parents at the closing ceremonies that evening. </w:t>
      </w:r>
    </w:p>
    <w:p>
      <w:pPr>
        <w:pStyle w:val="Normal"/>
        <w:rPr/>
      </w:pPr>
      <w:r>
        <w:rPr/>
      </w:r>
    </w:p>
    <w:p>
      <w:pPr>
        <w:pStyle w:val="Normal"/>
        <w:rPr/>
      </w:pPr>
      <w:r>
        <w:rPr/>
        <w:t>My Junior Science Academy experience was culminated that evening as I watched my students who had struggled at first with carrying their plates while using their canes, breeze through the line and find a seat with all their new friends. As my pod gave their presentation on what they had learned during the JSA I felt like one of the proud parents in the audience. The week was about learning physics related things, and giving the kids positive blind role models, that and so much more was accomplished. My JSA experience is one that I will treasure for years to come, along with the students and the lessons they taught me.</w:t>
      </w:r>
    </w:p>
    <w:p>
      <w:pPr>
        <w:pStyle w:val="Normal"/>
        <w:rPr/>
      </w:pPr>
      <w:r>
        <w:rPr/>
      </w:r>
    </w:p>
    <w:p>
      <w:pPr>
        <w:pStyle w:val="Normal"/>
        <w:jc w:val="center"/>
        <w:rPr>
          <w:b/>
          <w:b/>
          <w:sz w:val="36"/>
        </w:rPr>
      </w:pPr>
      <w:bookmarkStart w:id="3" w:name="EssencialSkills"/>
      <w:bookmarkEnd w:id="3"/>
      <w:r>
        <w:rPr>
          <w:b/>
          <w:sz w:val="36"/>
        </w:rPr>
        <w:t>The Essential Skills of Blindness</w:t>
      </w:r>
    </w:p>
    <w:p>
      <w:pPr>
        <w:pStyle w:val="Normal"/>
        <w:rPr>
          <w:b/>
          <w:b/>
          <w:sz w:val="36"/>
        </w:rPr>
      </w:pPr>
      <w:r>
        <w:rPr>
          <w:b/>
          <w:sz w:val="36"/>
        </w:rPr>
      </w:r>
    </w:p>
    <w:p>
      <w:pPr>
        <w:pStyle w:val="Normal"/>
        <w:jc w:val="center"/>
        <w:rPr>
          <w:b/>
          <w:b/>
        </w:rPr>
      </w:pPr>
      <w:r>
        <w:rPr>
          <w:b/>
        </w:rPr>
        <w:t>by Sean Whalen</w:t>
      </w:r>
    </w:p>
    <w:p>
      <w:pPr>
        <w:pStyle w:val="Normal"/>
        <w:rPr>
          <w:b/>
          <w:b/>
        </w:rPr>
      </w:pPr>
      <w:r>
        <w:rPr>
          <w:b/>
        </w:rPr>
      </w:r>
    </w:p>
    <w:p>
      <w:pPr>
        <w:pStyle w:val="Normal"/>
        <w:rPr/>
      </w:pPr>
      <w:r>
        <w:rPr>
          <w:b/>
        </w:rPr>
        <w:t>From the Editor:</w:t>
      </w:r>
      <w:r>
        <w:rPr/>
        <w:t xml:space="preserve"> Sean Whalen is a recent college graduate who has also had experience out in the working world. He is currently preparing for the LSAT and making plans to attend law school. Here is what he has to say about what it takes to be successful in college, as a blind student:</w:t>
      </w:r>
    </w:p>
    <w:p>
      <w:pPr>
        <w:pStyle w:val="Normal"/>
        <w:rPr/>
      </w:pPr>
      <w:r>
        <w:rPr/>
      </w:r>
    </w:p>
    <w:p>
      <w:pPr>
        <w:pStyle w:val="Normal"/>
        <w:rPr/>
      </w:pPr>
      <w:r>
        <w:rPr/>
        <w:t>There are countless skills and capabilities which contribute to academic success and productivity in the workplace, but in this article I will attempt to highlight five skill sets which are particularly important for blind students, both in academic pursuits and in the transition to gainful employment. All the skills discussed in this article are taught at all three of the NFB training centers, and also in several other residential training programs throughout the country. While, in my opinion, the Louisiana and Colorado Centers for the Blind, as well as Blind Incorporated in Minnesota, offer the gold standard in blindness skills training, there are several other residential training programs that teach a positive philosophy on blindness and have appropriately high expectations of their students. And, for those who are unable to dedicate the time to a residential training program, there are services available in all states through vocational rehabilitation, in addition to opportunities for individuals to improve their skills through independent practice.</w:t>
      </w:r>
    </w:p>
    <w:p>
      <w:pPr>
        <w:pStyle w:val="Normal"/>
        <w:rPr/>
      </w:pPr>
      <w:r>
        <w:rPr/>
      </w:r>
    </w:p>
    <w:p>
      <w:pPr>
        <w:pStyle w:val="Normal"/>
        <w:rPr/>
      </w:pPr>
      <w:r>
        <w:rPr/>
        <w:t>The five skill sets that I have observed consistently among academically and professionally successful blind people are, in no particular order: 1) Braille, 2) Technology, 3) Independent Travel, 4) Self-Advocacy, and 5) Daily Living. This, of course, does not mean that a blind person cannot be successful despite not possessing one or more of these sets of skills. However, the frequency with which these particular abilities manifest themselves in successful blind individuals is a clear indicator of the relationship between success in life and the mastery of the essential skills of blindness.</w:t>
      </w:r>
    </w:p>
    <w:p>
      <w:pPr>
        <w:pStyle w:val="Normal"/>
        <w:rPr/>
      </w:pPr>
      <w:r>
        <w:rPr/>
      </w:r>
    </w:p>
    <w:p>
      <w:pPr>
        <w:pStyle w:val="Normal"/>
        <w:rPr/>
      </w:pPr>
      <w:r>
        <w:rPr/>
        <w:t>Before taking a closer look at each specific set of skills, it must be noted that a positive philosophy on, and attitude toward, blindness is necessary to, and in fact underpins, all success. It must be recognized that blindness is respectable and need not prevent one from leading a full, meaningful and productive life or finding success in nearly any field of study or career. This simple liberating truth must be understood, believed and taken to heart. The belief in oneself and one’s own capabilities as a blind person is the foundation upon which all skills and subsequent successes are built.</w:t>
      </w:r>
    </w:p>
    <w:p>
      <w:pPr>
        <w:pStyle w:val="Normal"/>
        <w:rPr/>
      </w:pPr>
      <w:r>
        <w:rPr/>
      </w:r>
    </w:p>
    <w:p>
      <w:pPr>
        <w:pStyle w:val="Normal"/>
        <w:rPr/>
      </w:pPr>
      <w:r>
        <w:rPr/>
        <w:t>Braille</w:t>
      </w:r>
    </w:p>
    <w:p>
      <w:pPr>
        <w:pStyle w:val="Normal"/>
        <w:rPr/>
      </w:pPr>
      <w:r>
        <w:rPr/>
      </w:r>
    </w:p>
    <w:p>
      <w:pPr>
        <w:pStyle w:val="Normal"/>
        <w:rPr/>
      </w:pPr>
      <w:r>
        <w:rPr/>
        <w:t>Braille is to the blind reader what print is to the sighted reader, a method of actively reading and writing words. Though it is not always possible to get reading materials in hard copy Braille, users of Braille PDA's (commonly referred to as notetakers) or stand alone Braille displays can read textbooks, web content, or any other electronic text using refreshable Braille. In fact, current technology, rather than making Braille obsolete, as some are fond of arguing, makes Braille more readily available and valuable than ever before. Blind students also frequently use Braille to take notes, do homework, or deliver presentations. In addition to refreshable Braille from electronic texts, a Perkins Brailler (essentially a Braille typewriter) and Braille embossers, which emboss files created on a computer or notetaker onto paper, allow Braille readers to create hard copy Braille when necessary. The slate and stylus, a portable tool for writing Braille by hand, is often useful in situations where the use of a notetaker or Perkins Brailler is impractical.</w:t>
      </w:r>
    </w:p>
    <w:p>
      <w:pPr>
        <w:pStyle w:val="Normal"/>
        <w:rPr/>
      </w:pPr>
      <w:r>
        <w:rPr/>
      </w:r>
    </w:p>
    <w:p>
      <w:pPr>
        <w:pStyle w:val="Normal"/>
        <w:rPr/>
      </w:pPr>
      <w:r>
        <w:rPr/>
        <w:t>Regardless of one’s Braille reading speed or level of residual vision, Braille can be a useful tool, making many tasks more efficient. Even if Braille is not the primary means of reading, Braille makes labeling and organizing, making and referring to short notes, and delivering a speech or presentation from an outline or note cards possible. Braille also enables the reader to pay attention to spelling and punctuation, things which are difficult or impossible to pick up on when listening to audio texts. Additionally, many people find it to be easier to process and remember information when it is read or written down rather than simply heard.</w:t>
      </w:r>
    </w:p>
    <w:p>
      <w:pPr>
        <w:pStyle w:val="Normal"/>
        <w:rPr/>
      </w:pPr>
      <w:r>
        <w:rPr/>
      </w:r>
    </w:p>
    <w:p>
      <w:pPr>
        <w:pStyle w:val="Normal"/>
        <w:rPr/>
      </w:pPr>
      <w:r>
        <w:rPr/>
        <w:t xml:space="preserve">Anybody who is unable to read print efficiently can benefit from learning Braille. Ideally, students should be able to read Braille quickly enough to read aloud. Children who learn to read Braille early in life can achieve reading speeds comparable to those of fast print readers, though, if one is learning Braille later in life, it will take hard work and a fair amount of time to get to the point where one can comfortably read aloud. The ability to read and write in Nemeth Code, which is a system of Braille symbols designed exclusively for mathematics, can also be very useful in courses or careers in math, science, economics or any other field in which statistics and equations play a prominent role. </w:t>
      </w:r>
    </w:p>
    <w:p>
      <w:pPr>
        <w:pStyle w:val="Normal"/>
        <w:rPr/>
      </w:pPr>
      <w:r>
        <w:rPr/>
      </w:r>
    </w:p>
    <w:p>
      <w:pPr>
        <w:pStyle w:val="Normal"/>
        <w:rPr/>
      </w:pPr>
      <w:r>
        <w:rPr/>
        <w:t>Students who are still in grade or high school should be sure to attend their Individual Education Plan (IEP) meetings, play an active role in developing IEP goals and, insist that Braille instruction and usage be key parts of the IEP, even if print is used as well. It is helpful for students to enlist support from parents and teachers to ensure that Braille is part of their education. Those who are beyond high school and have not learned Braille should not despair, it's never too late to start. Adult Braille readers can achieve reading rates of over 100 words per minute, which is very functional. Once one knows the Braille code, the only way to maintain and increase reading speed is to practice, practice, practice. So get your hands on hard copy and electronic Braille from the National Library Service, National Braille Press, or Bookshare, and read. Read a lot. Use Braille in your day to day life to make notes, read recipes or label things. The more you interact with Braille, the faster and better you will be able to read it.</w:t>
      </w:r>
    </w:p>
    <w:p>
      <w:pPr>
        <w:pStyle w:val="Normal"/>
        <w:rPr/>
      </w:pPr>
      <w:r>
        <w:rPr/>
      </w:r>
    </w:p>
    <w:p>
      <w:pPr>
        <w:pStyle w:val="Normal"/>
        <w:rPr/>
      </w:pPr>
      <w:r>
        <w:rPr/>
        <w:t>Technology</w:t>
      </w:r>
    </w:p>
    <w:p>
      <w:pPr>
        <w:pStyle w:val="Normal"/>
        <w:rPr/>
      </w:pPr>
      <w:r>
        <w:rPr/>
      </w:r>
    </w:p>
    <w:p>
      <w:pPr>
        <w:pStyle w:val="Normal"/>
        <w:rPr/>
      </w:pPr>
      <w:r>
        <w:rPr/>
        <w:t>More and more college courses and employment situations require the use of computers to access course content and reading materials, write papers, do research and communicate with classmates and colleagues. While certain software applications can present difficulties, the vast majority of commonly used applications can be accessed by blind users with the assistance of screen reading software or a screen magnification program. Additionally, much of the material sighted students access in print can be accessed in electronic formats by the blind. The blind can also use scanners and optical character recognition (OCR) software to convert printed material into electronic text or Braille. Other portable devices, such as digital recorders and mobile scanners, enable blind users to listen to audio books or photograph and scan printed handouts. Accessible smart phones and PDA’s, as well as Braille notetakers, can also be extraordinarily useful tools for a blind student or professional.</w:t>
      </w:r>
    </w:p>
    <w:p>
      <w:pPr>
        <w:pStyle w:val="Normal"/>
        <w:rPr/>
      </w:pPr>
      <w:r>
        <w:rPr/>
      </w:r>
    </w:p>
    <w:p>
      <w:pPr>
        <w:pStyle w:val="Normal"/>
        <w:rPr/>
      </w:pPr>
      <w:r>
        <w:rPr/>
        <w:t>In order to compete on an even footing, blind students, interns and employees must be able to use the same software applications as their sighted peers. Proficiency with access technology makes this possible. Technology can also help blind students and workers gain access to printed materials and achieve visual tasks in alternative ways.</w:t>
      </w:r>
    </w:p>
    <w:p>
      <w:pPr>
        <w:pStyle w:val="Normal"/>
        <w:rPr/>
      </w:pPr>
      <w:r>
        <w:rPr/>
      </w:r>
    </w:p>
    <w:p>
      <w:pPr>
        <w:pStyle w:val="Normal"/>
        <w:rPr/>
      </w:pPr>
      <w:r>
        <w:rPr/>
        <w:t>Anybody who is unable to comfortably and efficiently read a computer screen would do well to master the use of a screen reader or of screen magnification software. It is also crucial to be able to type well and use word-processing, data base, and presentation building software to independently format papers, create spreadsheets and create visual accompaniment for presentations. Email use and navigation of websites and web applications are also vital skills. The ability to use scanners and OCR software are also important in gaining access to printed material. Finally, the ability to take notes on a notetaker or PDA can be useful when away from the computer.</w:t>
      </w:r>
    </w:p>
    <w:p>
      <w:pPr>
        <w:pStyle w:val="Normal"/>
        <w:rPr/>
      </w:pPr>
      <w:r>
        <w:rPr/>
      </w:r>
    </w:p>
    <w:p>
      <w:pPr>
        <w:pStyle w:val="Normal"/>
        <w:rPr/>
      </w:pPr>
      <w:r>
        <w:rPr/>
        <w:t>For those who are unfamiliar with the technology options available to gain access to a computer, take notes on the go, or convert print into electronic text or Braille, the International Braille and Technology Center (IBTC) of the NFB is an extraordinary resource. The IBTC maintains a list of all the access technology products currently available, has a blog, which is constantly updated with news and commentary on access technology, and staffs the Technology Answer Line, the purpose of which is to help blind individuals determine which technologies might benefit them most and answer other access technology questions. The IBTC Technology Answer Line can be reached at (410) 659-9314, option “5” from the main menu.</w:t>
      </w:r>
    </w:p>
    <w:p>
      <w:pPr>
        <w:pStyle w:val="Normal"/>
        <w:rPr/>
      </w:pPr>
      <w:r>
        <w:rPr/>
      </w:r>
    </w:p>
    <w:p>
      <w:pPr>
        <w:pStyle w:val="Normal"/>
        <w:rPr/>
      </w:pPr>
      <w:r>
        <w:rPr/>
        <w:t>Once one learns the basics of a screen reader, screen magnifier or piece of hardware, such as a digital recorder or scanner, self-instruction is relatively easy. For most major access technology products, there are manuals, as well as extensive training materials and tutorials, available. While the learning curve is sometimes steep at the beginning, a high level of proficiency can often be reached without any formal instruction. So, if you are unable to undertake blindness skills training, or simply need to learn to use a new software application or piece of hardware, jump right in and start teaching yourself and developing new skills.</w:t>
      </w:r>
    </w:p>
    <w:p>
      <w:pPr>
        <w:pStyle w:val="Normal"/>
        <w:rPr/>
      </w:pPr>
      <w:r>
        <w:rPr/>
      </w:r>
    </w:p>
    <w:p>
      <w:pPr>
        <w:pStyle w:val="Normal"/>
        <w:rPr/>
      </w:pPr>
      <w:r>
        <w:rPr/>
        <w:t>Independent Travel</w:t>
      </w:r>
    </w:p>
    <w:p>
      <w:pPr>
        <w:pStyle w:val="Normal"/>
        <w:rPr/>
      </w:pPr>
      <w:r>
        <w:rPr/>
      </w:r>
    </w:p>
    <w:p>
      <w:pPr>
        <w:pStyle w:val="Normal"/>
        <w:rPr/>
      </w:pPr>
      <w:r>
        <w:rPr/>
        <w:t>Whether the destination be a lecture hall, a social gathering or a job interview, it is vital for a blind person to be able to travel safely and independently from wherever he or she is to wherever he or she needs to go. The ability to travel independently not only conveys the message of competence and self-sufficiency to instructors and classmates, colleagues and employers, and the public at large, but also grants a blind person the freedom to come and go at will. With proper training, a blind person can navigate both familiar and unfamiliar areas effectively and with confidence.</w:t>
      </w:r>
    </w:p>
    <w:p>
      <w:pPr>
        <w:pStyle w:val="Normal"/>
        <w:rPr/>
      </w:pPr>
      <w:r>
        <w:rPr/>
      </w:r>
    </w:p>
    <w:p>
      <w:pPr>
        <w:pStyle w:val="Normal"/>
        <w:rPr/>
      </w:pPr>
      <w:r>
        <w:rPr/>
        <w:t>There are several components to successful independent travel, but before discussing them, let me stress that possessing the ability to travel independently does not mean that one never asks for information, directions or assistance from others. Nor does the necessity of the ability to travel independently imply that one should never walk with a sighted guide or hold the arm of a blind friend while walking down the street. Virtually all people depend on other people for one thing or another, and asking a passer by to read an address, give directions, or show where something is located is completely normal and absolutely appropriate. Of course, they are under no obligation to help, but the vast majority of people are good-natured and willing to lend a hand. Moreover, there is absolutely nothing wrong with walking sighted guide if one chooses to do so. The question is not whether or not one walks with a sighted guide, but whether one walks with a sighted guide by choice or out of necessity.</w:t>
      </w:r>
    </w:p>
    <w:p>
      <w:pPr>
        <w:pStyle w:val="Normal"/>
        <w:rPr/>
      </w:pPr>
      <w:r>
        <w:rPr/>
      </w:r>
    </w:p>
    <w:p>
      <w:pPr>
        <w:pStyle w:val="Normal"/>
        <w:rPr/>
      </w:pPr>
      <w:r>
        <w:rPr/>
        <w:t>In order to move about independently, training in the use of either a cane or dog guide is necessary. While both canes and dogs are effective tools, each possessing their own strengths and drawbacks, training in the use of a cane is required before a person can be paired and trained with a dog guide. Solid cane skills are a must for any blind person, not only because there may be instances in which one wishes to, or is required to, go somewhere without a dog, but also because many of the skills learned through good cane travel training translate directly to dog use as well.</w:t>
      </w:r>
    </w:p>
    <w:p>
      <w:pPr>
        <w:pStyle w:val="Normal"/>
        <w:rPr/>
      </w:pPr>
      <w:r>
        <w:rPr/>
      </w:r>
    </w:p>
    <w:p>
      <w:pPr>
        <w:pStyle w:val="Normal"/>
        <w:rPr/>
      </w:pPr>
      <w:r>
        <w:rPr/>
        <w:t>Receiving cane travel training from an instructor who employs structured discovery, a training method that focuses on building universally applicable orientation and problem solving skills through guided practice and exploration rather than simply teaching a student fixed routes to frequently visited destinations, enables a blind person to build a set of skills that can be used in all environments be they indoor or outdoor; urban or rural; familiar or unfamiliar. The abilities to recognize and glean information from traffic patterns, construct mental maps, and use environmental cues to orient oneself are just a few of the invaluable skills which will be passed on by a good cane travel instructor. Anybody who is unable to travel safely and confidently, regardless of time of day, lighting conditions, or level of familiarity with an area, can benefit from the use of a cane or dog guide and good instruction in orientation and mobility.</w:t>
      </w:r>
    </w:p>
    <w:p>
      <w:pPr>
        <w:pStyle w:val="Normal"/>
        <w:rPr/>
      </w:pPr>
      <w:r>
        <w:rPr/>
      </w:r>
    </w:p>
    <w:p>
      <w:pPr>
        <w:pStyle w:val="Normal"/>
        <w:rPr/>
      </w:pPr>
      <w:r>
        <w:rPr/>
        <w:t>Self-Advocacy</w:t>
      </w:r>
    </w:p>
    <w:p>
      <w:pPr>
        <w:pStyle w:val="Normal"/>
        <w:rPr/>
      </w:pPr>
      <w:r>
        <w:rPr/>
      </w:r>
    </w:p>
    <w:p>
      <w:pPr>
        <w:pStyle w:val="Normal"/>
        <w:rPr/>
      </w:pPr>
      <w:r>
        <w:rPr/>
        <w:t>Disabled student services (DSS) and vocational rehabilitation (VR) offices exist, respectively, to assist students with disabilities in working through their chosen academic programs and in obtaining and maintaining gainful employment. While both DSS and VR professionals can offer valuable assistance in completing school and getting a job, in order to enjoy the most productive and beneficial relationship possible, the consumer, in this case the blind student, must be willing and able to advocate for his or her own interests. This means being able to clearly lay out what assistance is, or is not, desired, and in the case of vocational rehabilitation, being able to justify any request.</w:t>
      </w:r>
    </w:p>
    <w:p>
      <w:pPr>
        <w:pStyle w:val="Normal"/>
        <w:rPr/>
      </w:pPr>
      <w:r>
        <w:rPr/>
      </w:r>
    </w:p>
    <w:p>
      <w:pPr>
        <w:pStyle w:val="Normal"/>
        <w:rPr/>
      </w:pPr>
      <w:r>
        <w:rPr/>
        <w:t>Strong advocacy need not be confrontational or adversarial, in fact it should not be. A blind student should be informed of his or her rights and responsibilities in any relationship and be able to firmly, yet respectfully, articulate what accommodations or assistance are needed. Listening to input and suggestions from VR counselors or DSS staff is proper and advisable, but one must recognize that, ultimately, decisions about accommodations, fields of study, or career paths should be made by the consumer. In the same vein, a good self-advocate will take the initiative to make contact with instructors or employers to discuss accommodations, raise concerns, or answer questions rather than relying on DSS or VR staff to do so. Serving as the point of contact on issues concerning one’s own class or job not only demonstrates competence and a proactive approach, but also ensures the best possible outcomes. After all, who knows better what a consumer needs than the consumer him or herself?</w:t>
      </w:r>
    </w:p>
    <w:p>
      <w:pPr>
        <w:pStyle w:val="Normal"/>
        <w:rPr/>
      </w:pPr>
      <w:r>
        <w:rPr/>
      </w:r>
    </w:p>
    <w:p>
      <w:pPr>
        <w:pStyle w:val="Normal"/>
        <w:rPr/>
      </w:pPr>
      <w:r>
        <w:rPr/>
        <w:t>It is important to bear in mind that, despite what services a DSS office may offer students, the ultimate responsibility for completion of assignments lies with the student. DSS offices can certainly serve as a useful tool, but blind students should be prepared and willing to scan books, find readers, and complete assignments in cases where DSS, for whatever reason, falls through. Regarding VR, it is key to understand that simply requesting a product or service, such as a notetaker or blindness skills training, does not entitle a client to receive it. The consumer must be prepared to justify the need for the product or service and demonstrate how the request fits into his or her individual plan for employment.</w:t>
      </w:r>
    </w:p>
    <w:p>
      <w:pPr>
        <w:pStyle w:val="Normal"/>
        <w:rPr/>
      </w:pPr>
      <w:r>
        <w:rPr/>
      </w:r>
    </w:p>
    <w:p>
      <w:pPr>
        <w:pStyle w:val="Normal"/>
        <w:rPr/>
      </w:pPr>
      <w:r>
        <w:rPr/>
        <w:t>Daily Living</w:t>
      </w:r>
    </w:p>
    <w:p>
      <w:pPr>
        <w:pStyle w:val="Normal"/>
        <w:rPr/>
      </w:pPr>
      <w:r>
        <w:rPr/>
      </w:r>
    </w:p>
    <w:p>
      <w:pPr>
        <w:pStyle w:val="Normal"/>
        <w:rPr/>
      </w:pPr>
      <w:r>
        <w:rPr/>
        <w:t>Though tasks like cooking, cleaning and taking care of oneself are neither academic nor professional in nature, having a firm grasp of these skills is a necessary condition for full and equal participation in our society. Unfortunately, often times blind children are not expected to perform the same tasks as their sighted peers, and, therefore, grow into adults who lack many of the skills basic to independent living. Blind people employ a multitude of techniques to cook, clean house, and raise children, and the particular methods utilized very from individual to individual. Some sweep barefoot, while others sweep in a particular pattern to ensure that the entire room is clean. Some determine when meat is through cooking by sound, and others by smell. Each individual will come to find his or her own preferred techniques for accomplishing the variety of tasks we all perform in our day to day lives. Daily living skills can be learned at a training center, through a local contracted daily living skills instructor, or by working with a friend or family member. Independent experimentation is also a great way to find out which techniques work best for a particular person.</w:t>
      </w:r>
    </w:p>
    <w:p>
      <w:pPr>
        <w:pStyle w:val="Normal"/>
        <w:rPr/>
      </w:pPr>
      <w:r>
        <w:rPr/>
      </w:r>
    </w:p>
    <w:p>
      <w:pPr>
        <w:pStyle w:val="Normal"/>
        <w:rPr/>
      </w:pPr>
      <w:r>
        <w:rPr/>
        <w:t>It is also important, especially when interviewing for a job or in employment situations, to be aware of one’s appearance and what that appearance communicates to coworkers, supervisors, and prospective employers. It is important to dress in a manner appropriate to the situation. Job interviews, generally, require suits, blouses and skirts. Some professional settings also require business dress, though many employers require only casual business attire. Be aware of the norms and expectations, and meet them. Be sure that clothes match and are free of spots or stains. If necessary, have a trusted friend or relative assist you in coordinating outfits. Find a way to keep track of which ties go with which shirts or which blouses with which skirts.</w:t>
      </w:r>
    </w:p>
    <w:p>
      <w:pPr>
        <w:pStyle w:val="Normal"/>
        <w:rPr/>
      </w:pPr>
      <w:r>
        <w:rPr/>
      </w:r>
    </w:p>
    <w:p>
      <w:pPr>
        <w:pStyle w:val="Normal"/>
        <w:rPr/>
      </w:pPr>
      <w:r>
        <w:rPr/>
        <w:t>Personal care is also vital. Normal expectations of personal hygiene and appearance apply equally to the blind as to the sighted. Blind individuals are able to shave, apply makeup and perform all aspects of personal care independently. Lacking these skills is nothing to be ashamed of, however it is something that should be addressed through training, formal or otherwise.</w:t>
      </w:r>
    </w:p>
    <w:p>
      <w:pPr>
        <w:pStyle w:val="Normal"/>
        <w:rPr/>
      </w:pPr>
      <w:r>
        <w:rPr/>
      </w:r>
    </w:p>
    <w:p>
      <w:pPr>
        <w:pStyle w:val="Normal"/>
        <w:rPr/>
      </w:pPr>
      <w:r>
        <w:rPr/>
        <w:t>Finally, as a blind person, it is important to be aware of certain social norms. When introduced to somebody, extend a hand to shake. When in conversation with another person, look at them so that they know that you are listening and engaged. Be aware of your facial expressions and nonverbal communication and understand what messages these convey to others. Some of the more nuanced points can, admittedly, be difficult, but talk about these issues with people who will be honest and whose judgment you trust.</w:t>
      </w:r>
    </w:p>
    <w:p>
      <w:pPr>
        <w:pStyle w:val="Normal"/>
        <w:rPr/>
      </w:pPr>
      <w:r>
        <w:rPr/>
      </w:r>
    </w:p>
    <w:p>
      <w:pPr>
        <w:pStyle w:val="Normal"/>
        <w:rPr/>
      </w:pPr>
      <w:r>
        <w:rPr/>
        <w:t>Conclusion</w:t>
      </w:r>
    </w:p>
    <w:p>
      <w:pPr>
        <w:pStyle w:val="Normal"/>
        <w:rPr/>
      </w:pPr>
      <w:r>
        <w:rPr/>
      </w:r>
    </w:p>
    <w:p>
      <w:pPr>
        <w:pStyle w:val="Normal"/>
        <w:rPr/>
      </w:pPr>
      <w:r>
        <w:rPr/>
        <w:t>Though mastery of the skills enumerated above cannot guarantee academic or professional success for a blind person, and the lack thereof does not consign a blind person to a life of unemployment, it is the case that the better a blind person is at these things, the more opportunities he or she will have, and the better equipped he or she will be to take advantage of those opportunities. There is nobody who could not improve their blindness skills in one area or another, but perfection is not the goal. It is about always working to sharpen skills and increase opportunities. It is, as they say, not about the destination, but rather the journey. Decide what it is you want to do, build the necessary sets of skills, and sell yourself to the world as a competent confident person ready to meet life’s challenges.</w:t>
      </w:r>
    </w:p>
    <w:p>
      <w:pPr>
        <w:pStyle w:val="Normal"/>
        <w:rPr/>
      </w:pPr>
      <w:r>
        <w:rPr/>
      </w:r>
    </w:p>
    <w:p>
      <w:pPr>
        <w:pStyle w:val="Normal"/>
        <w:jc w:val="center"/>
        <w:rPr>
          <w:b/>
          <w:b/>
          <w:sz w:val="36"/>
        </w:rPr>
      </w:pPr>
      <w:bookmarkStart w:id="4" w:name="Convention"/>
      <w:bookmarkEnd w:id="4"/>
      <w:r>
        <w:rPr>
          <w:b/>
          <w:sz w:val="36"/>
        </w:rPr>
        <w:t>My Convention Experience</w:t>
      </w:r>
    </w:p>
    <w:p>
      <w:pPr>
        <w:pStyle w:val="Normal"/>
        <w:jc w:val="center"/>
        <w:rPr>
          <w:b/>
          <w:b/>
          <w:sz w:val="36"/>
        </w:rPr>
      </w:pPr>
      <w:r>
        <w:rPr>
          <w:b/>
          <w:sz w:val="36"/>
        </w:rPr>
      </w:r>
    </w:p>
    <w:p>
      <w:pPr>
        <w:pStyle w:val="Normal"/>
        <w:jc w:val="center"/>
        <w:rPr>
          <w:b/>
          <w:b/>
        </w:rPr>
      </w:pPr>
      <w:r>
        <w:rPr>
          <w:b/>
        </w:rPr>
        <w:t>by Marc Canamaso</w:t>
      </w:r>
    </w:p>
    <w:p>
      <w:pPr>
        <w:pStyle w:val="Normal"/>
        <w:jc w:val="center"/>
        <w:rPr>
          <w:b/>
          <w:b/>
        </w:rPr>
      </w:pPr>
      <w:r>
        <w:rPr>
          <w:b/>
        </w:rPr>
      </w:r>
    </w:p>
    <w:p>
      <w:pPr>
        <w:pStyle w:val="Normal"/>
        <w:rPr/>
      </w:pPr>
      <w:r>
        <w:rPr>
          <w:b/>
        </w:rPr>
        <w:t>From the Editor:</w:t>
      </w:r>
      <w:r>
        <w:rPr/>
        <w:t xml:space="preserve"> Marc Canamaso is a high school senior from Virginia who recently attended a summer program for blind high school students. While in this program he had the opportunity to attend his first National Convention. Here is what he has to say about the experience:</w:t>
      </w:r>
    </w:p>
    <w:p>
      <w:pPr>
        <w:pStyle w:val="Normal"/>
        <w:rPr/>
      </w:pPr>
      <w:r>
        <w:rPr/>
      </w:r>
    </w:p>
    <w:p>
      <w:pPr>
        <w:pStyle w:val="Normal"/>
        <w:rPr/>
      </w:pPr>
      <w:r>
        <w:rPr/>
        <w:t>My name is Marc Canamaso, and I am a graduate of the Independence 2010 program which was held in Baltimore Maryland and sponsored by Blind Industries and Services of Maryland. I am one of 10 students accepted into this program which allowed young blind students the opportunity to learn the alternative techniques that dealt with being independent and learning how to become responsible young men and women. We were taught by blind mentors who have also gone through this training and have become successful individuals. Our mentors were Mr. Lindsay, our IL instructor, otherwise known as Independent Living, Mr. Wilkens, our Kane Travel Instructor, Ms. Faith, our Computer Instructor, Mr. Jordan, our Braille Instructor, and Ms. Karen, our Activity, Schedule and Seminar Instructor. Last but not least is Ms. Amy, the director of the Independence 2010 program.</w:t>
      </w:r>
    </w:p>
    <w:p>
      <w:pPr>
        <w:pStyle w:val="Normal"/>
        <w:rPr/>
      </w:pPr>
      <w:r>
        <w:rPr/>
      </w:r>
    </w:p>
    <w:p>
      <w:pPr>
        <w:pStyle w:val="Normal"/>
        <w:rPr/>
      </w:pPr>
      <w:r>
        <w:rPr/>
        <w:t>I am here today to tell you about the experience I had at the NFB Convention of 2010, which was held in Dallas, Texas at the Hilton Anatole Hotel. That was my first convention and to be around so many blind people only made it more nerve racking. I am 18 and I am now just learning about the NFB and its goals of making the world see that blindness isn't a handicap, but only a characteristic. When I first walked through those doors at the convention I was shocked seeing all these blind people moving and exploring without any help, just going on with their business and going where they wanted to go. I felt at ease at the same time I felt a strange uplift of confidence, and this had only been the first day. I knew that Ms. Karen had a lot more plans for us. Before we arrived at convention we were told that we would be given the opportunity to meet some inspiring blind people and learn about the NFB's role and intentions.</w:t>
      </w:r>
    </w:p>
    <w:p>
      <w:pPr>
        <w:pStyle w:val="Normal"/>
        <w:rPr/>
      </w:pPr>
      <w:r>
        <w:rPr/>
      </w:r>
    </w:p>
    <w:p>
      <w:pPr>
        <w:pStyle w:val="Normal"/>
        <w:rPr/>
      </w:pPr>
      <w:r>
        <w:rPr/>
        <w:t>Some of my favorite things during convention were hearing about the types of laws that were being passed to help the blind community and the types of things that we can do as a group to show others that we aren't people to be pitied or waited on hand and foot, nor should we have some of our rights limited because we are blind. I learned that we can travel on our own, cook for ourselves and get jobs that didn't just have us stand in one spot in some factory, that Things such as becoming a tour guide, being a doctor or even being a teacher are possible. I learned that with the right training we can learn to be independent and do things our own way rather than have someone do it for us, but that it is you who makes the choice to become independent. Even though I saw many independent blind people moving around with their canes, I also saw some who were less fortunate and hadn't had the training that I had. It made me think that I should be grateful for having learned these skills. Some other things that interested me were the types of gadgets and materials that were being made and brought to the public. I learned a lot, seeing these gadgets first hand. I hadn't even heard about a Braillenote, Victor Stream or JAWS, having only used large print books and paper and software that enlarges the screen of a computer. Learning about these gadgets and even seeing what they can do first hand really got me thinking that, hey if I want to become successful in life these are things I need.</w:t>
      </w:r>
    </w:p>
    <w:p>
      <w:pPr>
        <w:pStyle w:val="Normal"/>
        <w:rPr/>
      </w:pPr>
      <w:r>
        <w:rPr/>
      </w:r>
    </w:p>
    <w:p>
      <w:pPr>
        <w:pStyle w:val="Normal"/>
        <w:rPr/>
      </w:pPr>
      <w:r>
        <w:rPr/>
        <w:t>During my stay I was also given the opportunity to talk with some inspiring blind people. Thanks to Ms. Karen I was able to interview Jesse Hartle, an interesting man for sure. He told me when he was a child his parents wouldn't have him do any chores, because he was blind. Instead they had his brothers and sisters do his share. He told me at first it felt nice not having to do chores, but at the same time he felt like he would have to learn these things sooner or later. I asked him questions like why he joined the NFB and what inspired him to keep working for the organization. He told me at first that he was grateful because it gave him a job, but then he also told me that he did it because he wanted to show people that we as a blind community can change the way people view us by showing them that we can travel, we can cook, clean and take care of ourselves. He also told me that we should try proving to people that just because there are some blind people who would have someone do things for them, sit around, and have things handed to them, that that's not all of us. There are those of us who'd rather do things on our own. Besides Mr. Hartle I was able to interview Marco Carranza, an inspiring travel instructor. Mr. Marco told me that he was given training somewhere else other then the NFB and he told me that it was a waste; however he was able to meet his wife at the training center. He said that he joined the NFB because he knew that their training would be effective. I also asked him if he were to start over being sighted or blind he answered that he wouldn't have changed anything. If he had he wouldn't have met such amazing blind people and become part of the NFB family. In the end, interviewing and hearing what these two inspiring blind individuals had to say really inspired me as a blind student.</w:t>
      </w:r>
    </w:p>
    <w:p>
      <w:pPr>
        <w:pStyle w:val="Normal"/>
        <w:rPr/>
      </w:pPr>
      <w:r>
        <w:rPr/>
      </w:r>
    </w:p>
    <w:p>
      <w:pPr>
        <w:pStyle w:val="Normal"/>
        <w:rPr/>
      </w:pPr>
      <w:r>
        <w:rPr/>
        <w:t>The time I spent at convention and in the BISM program was some of the best of my life. Even though some days felt like hell and I wanted to quit, there were also some days where I felt so proud of myself, seeing what I can do through my own eyes. Seeing my potential and confidence grow right in front of me kept my spirits high. I have many people to thank for allowing me to have the chance to go to convention. I have Ms. Amy to thank for allowing me to be a part of the Independence 2010 program. Without her I wouldn't have been able to hear about NFB or about the program itself, helping blind students by giving us the right training in order for us to be successful. I have all the mentors from the program to thank for showing me these techniques and also for telling me that I'm not alone, that there are people that I can lean on for support. Most of all I have Ms. Karen to thank. At first I was very shy and never heard about these programs. She kept telling me that I had what it takes to become successful and that I can do things if I really try. All of the mentors stuck by me when I had doubts about myself, pushing me on and making sure that I knew that what I was doing wasn’t anything they hadn't done themselves. They all did a wonderful job in getting me out of my comfort zone. Although there were some tough times where I just wanted to quit and go home, I didn't and they knew I wouldn't leave. And now that I've graduated from the program my next goal is to join the student division in Virginia and then become a National Board Member of the NFB. But before all of this I need to first graduate from high school and then head off into a training center where I can continue to learn more about the NFB and gather as many techniques as I can. One day I hope to become a mentor to someone and show them that it's okay to be blind, that they have someone to lean on for support, and that they have a family in the NFB.</w:t>
      </w:r>
    </w:p>
    <w:p>
      <w:pPr>
        <w:pStyle w:val="Normal"/>
        <w:rPr/>
      </w:pPr>
      <w:r>
        <w:rPr/>
      </w:r>
    </w:p>
    <w:p>
      <w:pPr>
        <w:pStyle w:val="Normal"/>
        <w:widowControl w:val="false"/>
        <w:autoSpaceDE w:val="false"/>
        <w:jc w:val="center"/>
        <w:rPr>
          <w:rFonts w:ascii="Times New Roman Bold" w:hAnsi="Times New Roman Bold" w:cs="Times New Roman Bold"/>
          <w:b/>
          <w:b/>
          <w:sz w:val="36"/>
        </w:rPr>
      </w:pPr>
      <w:bookmarkStart w:id="5" w:name="Memories"/>
      <w:bookmarkEnd w:id="5"/>
      <w:r>
        <w:rPr>
          <w:rFonts w:cs="Times New Roman Bold" w:ascii="Times New Roman Bold" w:hAnsi="Times New Roman Bold"/>
          <w:b/>
          <w:sz w:val="36"/>
        </w:rPr>
        <w:t>Memories From Minneapolis</w:t>
      </w:r>
    </w:p>
    <w:p>
      <w:pPr>
        <w:pStyle w:val="Normal"/>
        <w:widowControl w:val="false"/>
        <w:autoSpaceDE w:val="false"/>
        <w:rPr>
          <w:rFonts w:ascii="Times New Roman Bold" w:hAnsi="Times New Roman Bold" w:cs="Times New Roman Bold"/>
          <w:b/>
          <w:b/>
          <w:sz w:val="36"/>
        </w:rPr>
      </w:pPr>
      <w:r>
        <w:rPr>
          <w:rFonts w:cs="Times New Roman Bold" w:ascii="Times New Roman Bold" w:hAnsi="Times New Roman Bold"/>
          <w:b/>
          <w:sz w:val="36"/>
        </w:rPr>
      </w:r>
    </w:p>
    <w:p>
      <w:pPr>
        <w:pStyle w:val="Normal"/>
        <w:widowControl w:val="false"/>
        <w:autoSpaceDE w:val="false"/>
        <w:jc w:val="center"/>
        <w:rPr>
          <w:b/>
          <w:b/>
        </w:rPr>
      </w:pPr>
      <w:r>
        <w:rPr>
          <w:b/>
        </w:rPr>
        <w:t>by Benjamin Dallin</w:t>
      </w:r>
    </w:p>
    <w:p>
      <w:pPr>
        <w:pStyle w:val="Normal"/>
        <w:widowControl w:val="false"/>
        <w:autoSpaceDE w:val="false"/>
        <w:rPr>
          <w:b/>
          <w:b/>
        </w:rPr>
      </w:pPr>
      <w:r>
        <w:rPr>
          <w:b/>
        </w:rPr>
      </w:r>
    </w:p>
    <w:p>
      <w:pPr>
        <w:pStyle w:val="Normal"/>
        <w:widowControl w:val="false"/>
        <w:autoSpaceDE w:val="false"/>
        <w:rPr/>
      </w:pPr>
      <w:r>
        <w:rPr>
          <w:b/>
        </w:rPr>
        <w:t>From the Editor:</w:t>
      </w:r>
      <w:r>
        <w:rPr/>
        <w:t xml:space="preserve"> Ben Dallin is currently a junior at Westminster College in Salt Lake City, Utah, studying History and International Relations. He is a 2008 graduate of the Louisiana Center for the Blind, and this past summer he spent some time passing on the skills of blindness to a group of kids at BLIND Inc. Here is his account of the experience:</w:t>
      </w:r>
    </w:p>
    <w:p>
      <w:pPr>
        <w:pStyle w:val="Normal"/>
        <w:widowControl w:val="false"/>
        <w:autoSpaceDE w:val="false"/>
        <w:rPr/>
      </w:pPr>
      <w:r>
        <w:rPr/>
      </w:r>
    </w:p>
    <w:p>
      <w:pPr>
        <w:pStyle w:val="Normal"/>
        <w:widowControl w:val="false"/>
        <w:autoSpaceDE w:val="false"/>
        <w:rPr/>
      </w:pPr>
      <w:r>
        <w:rPr/>
        <w:t>Not long after I got on the plane that would take me to Minneapolis Minnesota, I struck up a conversation with the guy sitting next to me. He was a college student, about my age, and was returning home to Minnesota from a vacation. As we told each other about our summer plans, I realized that I only had a slight idea of what mine would entail. I knew that I was going to be a counselor for the Buddy Camp at BLIND Inc., which consists of kids ages 9-14, all with varying degrees of blindness. Other than that, I was mostly in the dark. It was there on the plane that I began to realize I was embarking on an adventure. Although I had the usual feelings of nervousness and uncertainty, I recognized that I would most likely have many educational and rewarding experiences. Both my feelings of trepidation and my positive expectations proved to be completely justified over the next five weeks.</w:t>
      </w:r>
    </w:p>
    <w:p>
      <w:pPr>
        <w:pStyle w:val="Normal"/>
        <w:widowControl w:val="false"/>
        <w:autoSpaceDE w:val="false"/>
        <w:rPr/>
      </w:pPr>
      <w:r>
        <w:rPr/>
      </w:r>
    </w:p>
    <w:p>
      <w:pPr>
        <w:pStyle w:val="Normal"/>
        <w:widowControl w:val="false"/>
        <w:autoSpaceDE w:val="false"/>
        <w:rPr/>
      </w:pPr>
      <w:r>
        <w:rPr/>
        <w:t>Although the actual Buddy Camp lasted for only three weeks, staff members arrived a week early for training. We also stayed one week after the kids left, for the purpose of writing reports on the classes and activities provided at the camp. The four counselors  spent the first week getting to know each other and the rest of the staff at Blind Inc., becoming certified in first aid and CPR, reviewing policies and procedures, and most importantly, learning a little about the individual Buddies. We learned there would be four boys and six girls, hailing from all parts of the country. We also visited the dorms at the University of Minnesota, where we would be staying with the kids. Ironically, my nervousness, which had been building as the week progressed, was lessened dramatically with the Buddies' arrival. After this, there was no time for abstract worries and concerns. We were plunged into our roles as counselors with full force.</w:t>
      </w:r>
    </w:p>
    <w:p>
      <w:pPr>
        <w:pStyle w:val="Normal"/>
        <w:widowControl w:val="false"/>
        <w:autoSpaceDE w:val="false"/>
        <w:rPr/>
      </w:pPr>
      <w:r>
        <w:rPr/>
      </w:r>
    </w:p>
    <w:p>
      <w:pPr>
        <w:pStyle w:val="Normal"/>
        <w:widowControl w:val="false"/>
        <w:autoSpaceDE w:val="false"/>
        <w:rPr/>
      </w:pPr>
      <w:r>
        <w:rPr/>
        <w:t>One of the first things I realized about our group of kids was their resilience. No hardship throughout the camp seemed to phase them for long, including saying good-bye to their parents, adjusting to dorm life, or getting up at 6:30 in the morning to catch the bus over to BLIND Inc. Their behavior sometimes made me feel downright old. This was especially true after a long day of classes and activities, when I would have liked nothing better than to go to bed. The kids had other ideas. These included wrestling matches, video games, and pillow fights. Although sometimes frustrating, I now recognize this resiliency for the positive quality it is. It seems especially important for blind people to cultivate this attribute at an early age, as it is necessary to deal with the hardships of everyday life. The Buddies I had the privilege of working with this summer are off to a good start in that respect.</w:t>
      </w:r>
    </w:p>
    <w:p>
      <w:pPr>
        <w:pStyle w:val="Normal"/>
        <w:widowControl w:val="false"/>
        <w:autoSpaceDE w:val="false"/>
        <w:rPr/>
      </w:pPr>
      <w:r>
        <w:rPr/>
      </w:r>
    </w:p>
    <w:p>
      <w:pPr>
        <w:pStyle w:val="Normal"/>
        <w:widowControl w:val="false"/>
        <w:autoSpaceDE w:val="false"/>
        <w:rPr/>
      </w:pPr>
      <w:r>
        <w:rPr/>
        <w:t>During the camp, there were many activities designed to increase the kids' confidence and improve their views of blindness. We had several pool parties, picnics, and dinners at the homes of blind adults and staff members of the center. Many of these opportunities also allowed the Buddies to interact with blind teenagers and adults, as students and staff from the other programs at BLIND Inc. also participated. One of the most memorable of these was a camping trip up near the Wisconsin border that occurred a week after the kids arrived. We slept in cabins, but all of our waking hours were spent outdoors. Everyone got to choose their preference from a list of activities including canoeing, tubing, fishing, and hiking. Based on our choices, we formed groups consisting of kids, teenagers, and adults. On the day after we arrived at the campsite, we split into our groups and embarked on our respective journeys. I went canoeing, and soon learned the importance of creative thinking as we struggled to stay together as a group in our canoes. Our efforts culminated in using a shoelace to tie two canoes together, but it was a great experience and the kids seemed to have a great time! When we had all returned from our respective adventures, they were eager to tell stories and compare notes from their days. The Buddies helped gather wood for a bonfire, and we spent that night singing songs and roasting marshmallows. When we packed up and prepared to catch the bus back to Minneapolis the next morning, the Buddies were responsible for helping clean up the campsite. On the way back, the kids expressed their unanimous enjoyment of the trip. Besides all the fun the Buddies had, the experience had allowed them to improve their skills and learn personal responsibility.</w:t>
      </w:r>
    </w:p>
    <w:p>
      <w:pPr>
        <w:pStyle w:val="Normal"/>
        <w:widowControl w:val="false"/>
        <w:autoSpaceDE w:val="false"/>
        <w:rPr/>
      </w:pPr>
      <w:r>
        <w:rPr/>
      </w:r>
    </w:p>
    <w:p>
      <w:pPr>
        <w:pStyle w:val="Normal"/>
        <w:widowControl w:val="false"/>
        <w:autoSpaceDE w:val="false"/>
        <w:rPr/>
      </w:pPr>
      <w:r>
        <w:rPr/>
        <w:t>Some of our other activities presented an opposite environment to that of the two-day camping trip. Our visits to Wild Mountain Water Park and the Mall of America were both crowded and noisy, with ample opportunities to become separated. I'm still amazed at how well the Buddies were, for the most part, able to stay together as a group. They also kept a very positive attitude, which was helpful as we tried to navigate these urban environments and find the attractions. Indeed, when I was tempted to get frustrated, I would realize how much the kids seemed to be enjoying themselves despite the challenging circumstances. It goes without saying that their positive attitude is another quality that is important to retain in later years.</w:t>
      </w:r>
    </w:p>
    <w:p>
      <w:pPr>
        <w:pStyle w:val="Normal"/>
        <w:widowControl w:val="false"/>
        <w:autoSpaceDE w:val="false"/>
        <w:rPr/>
      </w:pPr>
      <w:r>
        <w:rPr/>
      </w:r>
    </w:p>
    <w:p>
      <w:pPr>
        <w:pStyle w:val="Normal"/>
        <w:widowControl w:val="false"/>
        <w:autoSpaceDE w:val="false"/>
        <w:rPr/>
      </w:pPr>
      <w:r>
        <w:rPr/>
        <w:t>When we weren't venturing out into the city or participating in some other activity, we held five small classes at BLIND Inc. These included home management, Braille, computers, travel, and industrial arts. These classes parallel those taught in the adult programs of the NFB training centers. It was sometimes hard for the kids to transition from seeing us as counselors and friends to viewing us as their teachers. Despite this, it was wonderful to see the kids make progress and better realize their potential as blind people. Whether it was making rubber band guns in industrial arts, or learning how to pour liquids and fold money in home management, we tried to emphasize that the alternative techniques of blindness are at least as effective as those used by sighted people. While teaching, I was often struck at how important it is for parents to have high expectations for their blind child or children. The intelligence and capabilities of the Buddies made it clear to me that childhood is the best time to learn basic skills and form positive views of blindness.</w:t>
      </w:r>
    </w:p>
    <w:p>
      <w:pPr>
        <w:pStyle w:val="Normal"/>
        <w:widowControl w:val="false"/>
        <w:autoSpaceDE w:val="false"/>
        <w:rPr/>
      </w:pPr>
      <w:r>
        <w:rPr/>
      </w:r>
    </w:p>
    <w:p>
      <w:pPr>
        <w:pStyle w:val="Normal"/>
        <w:widowControl w:val="false"/>
        <w:autoSpaceDE w:val="false"/>
        <w:rPr/>
      </w:pPr>
      <w:r>
        <w:rPr/>
        <w:t>My experiences and observations from serving as a counselor could easily fill a book. When I think back to arriving in Minnesota, I didn't realize that besides being a counselor, I would take on many other roles including that of teacher, nurse, tour guide, housekeeper, and mediator. Sometimes I worry that I learned more than the kids. After all, it was great to glimpse the NFB training centers from the perspective of a staff member rather than as a student. My experiences helped me sharpen my own skills as I tried to impart them to the Buddies, and I was reminded of the great importance of the NFB's mission. As I said good-bye to the kids after the dinner and talent show we held on the final night of camp for them and their parents, I hoped more than anything that they came away with more confidence and higher expectations for themselves. If they realize that blindness does not have to affect their potential to be happy and reach their goals, then our camp was truly a success.</w:t>
      </w:r>
    </w:p>
    <w:p>
      <w:pPr>
        <w:pStyle w:val="Normal"/>
        <w:rPr/>
      </w:pPr>
      <w:r>
        <w:rPr/>
      </w:r>
    </w:p>
    <w:p>
      <w:pPr>
        <w:pStyle w:val="Normal"/>
        <w:jc w:val="center"/>
        <w:rPr>
          <w:b/>
          <w:b/>
          <w:sz w:val="36"/>
        </w:rPr>
      </w:pPr>
      <w:bookmarkStart w:id="6" w:name="PanDisability"/>
      <w:bookmarkEnd w:id="6"/>
      <w:r>
        <w:rPr>
          <w:b/>
          <w:sz w:val="36"/>
        </w:rPr>
        <w:t>“</w:t>
      </w:r>
      <w:r>
        <w:rPr>
          <w:b/>
          <w:sz w:val="36"/>
        </w:rPr>
        <w:t>So Much Time and So Little To Do…</w:t>
      </w:r>
    </w:p>
    <w:p>
      <w:pPr>
        <w:pStyle w:val="Normal"/>
        <w:jc w:val="center"/>
        <w:rPr>
          <w:b/>
          <w:b/>
          <w:sz w:val="36"/>
        </w:rPr>
      </w:pPr>
      <w:bookmarkStart w:id="7" w:name="PanDisability"/>
      <w:bookmarkEnd w:id="7"/>
      <w:r>
        <w:rPr>
          <w:b/>
          <w:sz w:val="36"/>
        </w:rPr>
        <w:t>Wait a Minute, Strike That, Reverse It”:</w:t>
      </w:r>
    </w:p>
    <w:p>
      <w:pPr>
        <w:pStyle w:val="Normal"/>
        <w:jc w:val="center"/>
        <w:rPr>
          <w:b/>
          <w:b/>
          <w:sz w:val="36"/>
        </w:rPr>
      </w:pPr>
      <w:r>
        <w:rPr>
          <w:b/>
          <w:sz w:val="36"/>
        </w:rPr>
        <w:t>Pan-Disability Rights in a Cross-Cultural Setting</w:t>
      </w:r>
    </w:p>
    <w:p>
      <w:pPr>
        <w:pStyle w:val="Normal"/>
        <w:rPr>
          <w:b/>
          <w:b/>
          <w:sz w:val="36"/>
        </w:rPr>
      </w:pPr>
      <w:r>
        <w:rPr>
          <w:b/>
          <w:sz w:val="36"/>
        </w:rPr>
      </w:r>
    </w:p>
    <w:p>
      <w:pPr>
        <w:pStyle w:val="Normal"/>
        <w:jc w:val="center"/>
        <w:rPr>
          <w:b/>
          <w:b/>
        </w:rPr>
      </w:pPr>
      <w:r>
        <w:rPr>
          <w:b/>
        </w:rPr>
        <w:t>by Kathryn Carroll</w:t>
      </w:r>
    </w:p>
    <w:p>
      <w:pPr>
        <w:pStyle w:val="Normal"/>
        <w:rPr>
          <w:b/>
          <w:b/>
        </w:rPr>
      </w:pPr>
      <w:r>
        <w:rPr>
          <w:b/>
        </w:rPr>
      </w:r>
    </w:p>
    <w:p>
      <w:pPr>
        <w:pStyle w:val="Normal"/>
        <w:rPr/>
      </w:pPr>
      <w:r>
        <w:rPr>
          <w:b/>
        </w:rPr>
        <w:t xml:space="preserve">From the Editor: </w:t>
      </w:r>
      <w:bookmarkStart w:id="8" w:name="OLE_LINK6"/>
      <w:bookmarkStart w:id="9" w:name="OLE_LINK5"/>
      <w:r>
        <w:rPr/>
        <w:t>Kathryn Carroll, a recent graduate of American University, now attends law school at St. John’s in New York City. This past summer she had the opportunity to travel to Costa Rica to explore disability rights in an international setting. Here is her take away from the experience:</w:t>
      </w:r>
    </w:p>
    <w:p>
      <w:pPr>
        <w:pStyle w:val="Normal"/>
        <w:rPr/>
      </w:pPr>
      <w:r>
        <w:rPr/>
      </w:r>
      <w:bookmarkEnd w:id="8"/>
      <w:bookmarkEnd w:id="9"/>
    </w:p>
    <w:p>
      <w:pPr>
        <w:pStyle w:val="Normal"/>
        <w:rPr/>
      </w:pPr>
      <w:r>
        <w:rPr/>
        <w:t xml:space="preserve">Whenever people ask me what I did in Costa Rica for two weeks in June, I have trouble describing it in ten words or less. (The name of the program itself was eleven words long.) The activities and learning experiences I had on the 2010 U.S./Costa: Cross-Cultural Perspectives on Disability Rights Leadership Exchange Program helped me develop as a person, promoted disability awareness, and bolstered disability rights activism. It was also likely one of the most chock-full two weeks I’ve ever had. </w:t>
      </w:r>
    </w:p>
    <w:p>
      <w:pPr>
        <w:pStyle w:val="Normal"/>
        <w:rPr/>
      </w:pPr>
      <w:r>
        <w:rPr/>
      </w:r>
    </w:p>
    <w:p>
      <w:pPr>
        <w:pStyle w:val="Normal"/>
        <w:rPr/>
      </w:pPr>
      <w:r>
        <w:rPr/>
        <w:t>The program fulfilled a multitude of functions that have manifested themselves in my life. First, I was able to learn about a new culture through my gracious hosts. The other delegates and I experimented with new foods, and studied basic Spanish, American Sign Language and Costa Rican Sign Language. Secondly, each delegate had an experience with disability. This allowed me to connect instantly with others and share experiences. Thirdly, the delegates had different experiences with disability, and visited organizations which focused on different aspects and types of disability. Thus, I was able to become more knowledgeable about pan-disability issues and experience. Today, a person who is deaf started a conversation with me, and I had no problem transitioning into a conversation using an interpreter. Fourthly, each delegate was from the vicinity of New York City. We formed strong friendships that won’t be forgotten as we return to our lives in New York. Additionally, the connections we made will serve the purpose of disability activism in New York and elsewhere. Just recently, I met up with two other delegates in Chicago to attend the Disability Pride Parade to meet activists in the area and learn from them. Finally, through site visits and other activities, the other delegates and I were all able to gain an understanding of disability rights in Costa Rica. While meeting wonderful people from abroad, we asked questions of the leaders of disabled people’s organizations, government agencies, educational institutions, and medical institutions and were asked questions in return. Even though Costa Ricans referred to their own country as part of the “third world,” the attitude towards disability of many of the people whom we met along our journey places them squarely in the “first world.” There was a marked desire to see change for more inclusion. Costa Rica’s peaceful history and growing economy have given it the chance to work on disability rights. The country has laws that demand inclusion of people with disabilities like the United States, but there is still much work to be done.</w:t>
      </w:r>
    </w:p>
    <w:p>
      <w:pPr>
        <w:pStyle w:val="Normal"/>
        <w:rPr/>
      </w:pPr>
      <w:r>
        <w:rPr/>
      </w:r>
    </w:p>
    <w:p>
      <w:pPr>
        <w:pStyle w:val="Normal"/>
        <w:rPr/>
      </w:pPr>
      <w:r>
        <w:rPr/>
        <w:t>This exchange program gave me more than I could possibly relate. While providing a doorway to culture, it fostered networking and friendship, and educated people. I hope this program encourages others to study abroad, learn about disability rights and be active participants in their world.</w:t>
      </w:r>
    </w:p>
    <w:p>
      <w:pPr>
        <w:pStyle w:val="Normal"/>
        <w:rPr/>
      </w:pPr>
      <w:r>
        <w:rPr/>
      </w:r>
    </w:p>
    <w:p>
      <w:pPr>
        <w:pStyle w:val="Normal"/>
        <w:jc w:val="center"/>
        <w:rPr>
          <w:rFonts w:ascii="Times New Roman Bold" w:hAnsi="Times New Roman Bold" w:cs="Times New Roman Bold"/>
          <w:b/>
          <w:b/>
          <w:sz w:val="36"/>
        </w:rPr>
      </w:pPr>
      <w:bookmarkStart w:id="10" w:name="TABS2"/>
      <w:bookmarkEnd w:id="10"/>
      <w:r>
        <w:rPr>
          <w:rFonts w:cs="Times New Roman Bold" w:ascii="Times New Roman Bold" w:hAnsi="Times New Roman Bold"/>
          <w:b/>
          <w:sz w:val="36"/>
        </w:rPr>
        <w:t xml:space="preserve">Keeping TABS: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potlight on the Texas Association of Blind Student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Juan Del Rosario</w:t>
      </w:r>
    </w:p>
    <w:p>
      <w:pPr>
        <w:pStyle w:val="Normal"/>
        <w:rPr>
          <w:b/>
          <w:b/>
        </w:rPr>
      </w:pPr>
      <w:r>
        <w:rPr>
          <w:b/>
        </w:rPr>
      </w:r>
    </w:p>
    <w:p>
      <w:pPr>
        <w:pStyle w:val="Normal"/>
        <w:rPr/>
      </w:pPr>
      <w:r>
        <w:rPr>
          <w:b/>
        </w:rPr>
        <w:t>From the Editor:</w:t>
      </w:r>
      <w:r>
        <w:rPr/>
        <w:t xml:space="preserve"> Juan Del Rosario is the current President of the Texas Association of Blind Students, and is attending Houston Community College. Here is what he has to say about his, and his board’s, successes in, one of the strongest student divisions in the country, TABS:</w:t>
      </w:r>
    </w:p>
    <w:p>
      <w:pPr>
        <w:pStyle w:val="Normal"/>
        <w:rPr/>
      </w:pPr>
      <w:r>
        <w:rPr/>
      </w:r>
    </w:p>
    <w:p>
      <w:pPr>
        <w:pStyle w:val="Normal"/>
        <w:rPr/>
      </w:pPr>
      <w:r>
        <w:rPr/>
        <w:t xml:space="preserve">I have always stated that </w:t>
      </w:r>
      <w:r>
        <w:rPr>
          <w:rStyle w:val="Applestylespan"/>
          <w:color w:val="000000"/>
        </w:rPr>
        <w:t>my vision for TABS is to serve as a beacon of hope, a source of strength, and an avenue for</w:t>
      </w:r>
      <w:r>
        <w:rPr>
          <w:rStyle w:val="Appleconvertedspace"/>
          <w:color w:val="000000"/>
        </w:rPr>
        <w:t> </w:t>
      </w:r>
      <w:r>
        <w:rPr>
          <w:color w:val="000000"/>
        </w:rPr>
        <w:t>guidance</w:t>
      </w:r>
      <w:r>
        <w:rPr>
          <w:rStyle w:val="Applestylespan"/>
          <w:color w:val="000000"/>
        </w:rPr>
        <w:t xml:space="preserve"> to those who seek it. These are the words that I have lived by since I took office in January 2009, and it is how I’ve elected to serve the blind students of the great State of Texas. TABS has been more than just an organization; it has been a family, a home and an exchange of ideas and thoughts. Our members mean a great deal to us, so much so that I have always strived to put our members first.</w:t>
      </w:r>
    </w:p>
    <w:p>
      <w:pPr>
        <w:pStyle w:val="Normal"/>
        <w:rPr>
          <w:rStyle w:val="Applestylespan"/>
          <w:color w:val="000000"/>
        </w:rPr>
      </w:pPr>
      <w:r>
        <w:rPr/>
      </w:r>
    </w:p>
    <w:p>
      <w:pPr>
        <w:pStyle w:val="Normal"/>
        <w:rPr/>
      </w:pPr>
      <w:r>
        <w:rPr>
          <w:rStyle w:val="Applestylespan"/>
          <w:color w:val="000000"/>
        </w:rPr>
        <w:t xml:space="preserve">As I’m sure you all have realized, the recent economic hardships have hit all of us pretty heavily, and TABS has been no exception. When we started planning our convention, we new we would have to keep costs down in order to bring people to our annual Spring Conference. Aside from keeping room rates down, we decided to provide every meal, at no cost to attendees, and even have Starbucks Coffee during our meetings. </w:t>
        <w:br/>
        <w:t xml:space="preserve">We have tried to strengthen our image and ties to our local communities. One of the biggest accomplishments thus far is BrailleFest ’09. We decided to team up with the NFB Houston Chapter and build a concert. The concert would serve as a venue for us to meet and greet the local community, for the community to learn about TABS, and also for everyone to learn of all our wonderful initiatives and accomplishments, and the merit of the National Federation of the Blind. The concert was a complete success, and we even managed to have parts of it recorded and available on our website (www.nfb-texas.org/tabs.html). </w:t>
        <w:br/>
      </w:r>
    </w:p>
    <w:p>
      <w:pPr>
        <w:pStyle w:val="Normal"/>
        <w:rPr/>
      </w:pPr>
      <w:r>
        <w:rPr>
          <w:rStyle w:val="Applestylespan"/>
          <w:color w:val="000000"/>
        </w:rPr>
        <w:t xml:space="preserve">Fundraising has been the biggest goal on our plates. Concerts, selling Coupon books, partnering with restaurants and seeking sponsorships and donations have allowed us to keep costs down at our conventions, and plan “meet and greets” at different colleges and universities. </w:t>
      </w:r>
      <w:r>
        <w:rPr/>
        <w:t xml:space="preserve">Our biggest fundraiser, Southern Strums, raised $442.00 in 2010, despite us having to hold the event 2 miles away from National Convention. We booked a Coach USA bus to transport our guests from the Hilton Anatole Hotel, to our event. The staff and the owner of the Uptown Bar and Grill were very pleased with the high number of customers, the way we handled our equipment, and even the Bus; it truly looked like an invasion of the Blind in style. </w:t>
      </w:r>
      <w:r>
        <w:rPr>
          <w:rStyle w:val="Applestylespan"/>
          <w:color w:val="000000"/>
        </w:rPr>
        <w:t>I have to point out the most successful fundraising effort to date. Daniel Martinez, our current Treasurer decided to buy a DELL Mini Laptop and raffle it off for $10 a ticket. When his venture was finished, he had raised over $700. Danny’s brave idea kept us free to achieve all our goals and ambitions this year.</w:t>
      </w:r>
    </w:p>
    <w:p>
      <w:pPr>
        <w:pStyle w:val="Normal"/>
        <w:rPr>
          <w:rStyle w:val="Applestylespan"/>
          <w:color w:val="000000"/>
        </w:rPr>
      </w:pPr>
      <w:r>
        <w:rPr/>
      </w:r>
    </w:p>
    <w:p>
      <w:pPr>
        <w:pStyle w:val="Normal"/>
        <w:rPr/>
      </w:pPr>
      <w:r>
        <w:rPr/>
        <w:t>The best advice I can give to those of you who want to grow your Student Division is to not be afraid to try new things. Sometimes new ideas and ventures work, and sometimes they don’t, but the learning experience will last you either way. It is important to learn what ventures and efforts work and which ones do not. Without sounding cliché, the old adage comes to mind; “you must break a few eggs to make an omelet”.</w:t>
        <w:br/>
        <w:t>Always find new ways to stay connected to your members. I am proud to say that we are on all the social networks and sites such as Facebook, MySpace, Twitter and even have our own channel. Don’t be afraid to seek corporate sponsorships or donations, often companies are just as eager to help as you are to receive it. I truly hope my advice can help all of you grow your divisions and prosper.</w:t>
      </w:r>
    </w:p>
    <w:p>
      <w:pPr>
        <w:pStyle w:val="Normal"/>
        <w:rPr/>
      </w:pPr>
      <w:r>
        <w:rPr/>
      </w:r>
    </w:p>
    <w:p>
      <w:pPr>
        <w:pStyle w:val="Normal"/>
        <w:jc w:val="center"/>
        <w:rPr>
          <w:rFonts w:ascii="Times New Roman Bold" w:hAnsi="Times New Roman Bold" w:cs="Times New Roman Bold"/>
          <w:b/>
          <w:b/>
          <w:sz w:val="36"/>
        </w:rPr>
      </w:pPr>
      <w:bookmarkStart w:id="11" w:name="IntoTheWoods"/>
      <w:bookmarkEnd w:id="11"/>
      <w:r>
        <w:rPr>
          <w:rFonts w:cs="Times New Roman Bold" w:ascii="Times New Roman Bold" w:hAnsi="Times New Roman Bold"/>
          <w:b/>
          <w:sz w:val="36"/>
        </w:rPr>
        <w:t>Into the Woods, and Out of my Comfort Zone</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bookmarkStart w:id="12" w:name="IntoTheWoods"/>
      <w:bookmarkEnd w:id="12"/>
      <w:r>
        <w:rPr>
          <w:b/>
        </w:rPr>
        <w:t>by Domonique Lawless</w:t>
      </w:r>
    </w:p>
    <w:p>
      <w:pPr>
        <w:pStyle w:val="Normal"/>
        <w:rPr>
          <w:b/>
          <w:b/>
        </w:rPr>
      </w:pPr>
      <w:r>
        <w:rPr>
          <w:b/>
        </w:rPr>
      </w:r>
    </w:p>
    <w:p>
      <w:pPr>
        <w:pStyle w:val="Normal"/>
        <w:rPr/>
      </w:pPr>
      <w:r>
        <w:rPr>
          <w:b/>
        </w:rPr>
        <w:t>From the Editor:</w:t>
      </w:r>
      <w:r>
        <w:rPr/>
        <w:t xml:space="preserve"> Domonique Lawless graduated from college in May and made the difficult decision to attend the Louisiana Center for the Blind. While there she had the chance to go on a week-long trip with the Center into the woods of Tennessee. Here is what she has to say about her experience:</w:t>
      </w:r>
    </w:p>
    <w:p>
      <w:pPr>
        <w:pStyle w:val="Normal"/>
        <w:rPr/>
      </w:pPr>
      <w:r>
        <w:rPr/>
      </w:r>
    </w:p>
    <w:p>
      <w:pPr>
        <w:pStyle w:val="Normal"/>
        <w:rPr/>
      </w:pPr>
      <w:r>
        <w:rPr/>
        <w:t>When I was thirteen years old I was invited to the Louisiana Center for the Blind for a weekend long seminar on getting ready for high school and college. I was the youngest person there and was in complete and utter awe. This was the weekend that I was introduced to the National Federation of the Blind. I firmly believe that that occasion helped me change my attitude regarding my blindness and helped me move my life in a different direction. I was introduced to a lot of blind high schoolers as well as tons of competent and successful blind adults. After that weekend I spend a week at LCB receiving specialized training. I got to experience a fraction of what it was like to go through the adult program, and it made me want to complete the full six to nine months later in life.</w:t>
      </w:r>
    </w:p>
    <w:p>
      <w:pPr>
        <w:pStyle w:val="Normal"/>
        <w:rPr/>
      </w:pPr>
      <w:r>
        <w:rPr/>
      </w:r>
    </w:p>
    <w:p>
      <w:pPr>
        <w:pStyle w:val="Normal"/>
        <w:rPr/>
      </w:pPr>
      <w:r>
        <w:rPr/>
        <w:t>That summer, I was a student at the buddy program. For the first time that I could remember, I didn’t want to go home because I was simply having too much fun.</w:t>
      </w:r>
    </w:p>
    <w:p>
      <w:pPr>
        <w:pStyle w:val="Normal"/>
        <w:rPr/>
      </w:pPr>
      <w:r>
        <w:rPr/>
      </w:r>
    </w:p>
    <w:p>
      <w:pPr>
        <w:pStyle w:val="Normal"/>
        <w:rPr/>
      </w:pPr>
      <w:r>
        <w:rPr/>
        <w:t>My childhood experiences with LCB combined with my accumulated knowledge from the NFB made me think that I had the center all figured out. I started my training in the adult program on August 9th of this year and thought I understood what I was going to get out of the program. I heard my instructors tell me that what I learned here would be useful to me in all aspects of my life. One instructor told me that being able to say “I don’t know” is better than guessing and answer and that it’d work better for me during a job interview. Another staff member told me that going from 8:00AM till 5:00PM would prepare me for the working world and get me ready for a forty hour work week. I understood what they were saying on the surface but I don’t think I really connected all the dots.</w:t>
      </w:r>
    </w:p>
    <w:p>
      <w:pPr>
        <w:pStyle w:val="Normal"/>
        <w:rPr/>
      </w:pPr>
      <w:r>
        <w:rPr/>
      </w:r>
    </w:p>
    <w:p>
      <w:pPr>
        <w:pStyle w:val="Normal"/>
        <w:rPr/>
      </w:pPr>
      <w:r>
        <w:rPr/>
        <w:t>Not two full weeks after I got to the center we packed up the busses to head back to my home state of Tennessee for a week long white water rafting trip. I was excited to be on familiar ground again, but I was nervous because I didn’t have a lot of experience hiking, climbing, and doing other outdoor related activities. As many of you know, I am not a great outdoors kind of person. I like my creature comforts, and I absolutely do not enjoy being bitten by bugs, so you can imagine that I was slightly nervous.</w:t>
      </w:r>
    </w:p>
    <w:p>
      <w:pPr>
        <w:pStyle w:val="Normal"/>
        <w:rPr/>
      </w:pPr>
      <w:r>
        <w:rPr/>
      </w:r>
    </w:p>
    <w:p>
      <w:pPr>
        <w:pStyle w:val="Normal"/>
        <w:rPr/>
      </w:pPr>
      <w:r>
        <w:rPr/>
        <w:t>In Tennessee we shared one huge cabin and there were roughly four to six people per room.  Everyone at the center has their own routine and many of us have very strong personalities, so working together and being considerate of each other’s space and schedules was a great exercise in team building. While we were in Tennessee we had the opportunity to use our canes and mental mapping skills in various situations. We hiked through the woods to get to our different activities. We used our canes to independently navigate through Rock City which is a large park filled with small caverns and naturally occurring rock formations. Almost all of these activities were done under sleepshades, and we were all forced to problem solve and work as a team. I remember being in Rock City and being frustrated because I didn’t feel like I had enough room to effectively use my cane. That frustration combined with my face connecting with a rock that was too high for my cane to find, forced me to step back, calm down, and reassess the situation.</w:t>
      </w:r>
    </w:p>
    <w:p>
      <w:pPr>
        <w:pStyle w:val="Normal"/>
        <w:rPr/>
      </w:pPr>
      <w:r>
        <w:rPr/>
      </w:r>
    </w:p>
    <w:p>
      <w:pPr>
        <w:pStyle w:val="Normal"/>
        <w:rPr/>
      </w:pPr>
      <w:r>
        <w:rPr/>
        <w:t>We also had the opportunity to go zip lining on a mile long seven canopy zip line. We walked to a deck, climbed a ton of steps and were harnessed. We had the option of climbing down a few small steps and stepping out into mid air, or running and jumping off the deck. I cannot begin to explain the rush of emotions that went through me as I took my first running leap. I had my  sleepshades on and I still can’t decide whether it was better that I couldn’t see, or if I regret not being able to observe the scenery around me . Regardless, flying through the air at what seemed like warp speed is something I will never forget, and it is something I encourage every one of you to do at some point.</w:t>
      </w:r>
    </w:p>
    <w:p>
      <w:pPr>
        <w:pStyle w:val="Normal"/>
        <w:rPr/>
      </w:pPr>
      <w:r>
        <w:rPr/>
      </w:r>
    </w:p>
    <w:p>
      <w:pPr>
        <w:pStyle w:val="Normal"/>
        <w:rPr/>
      </w:pPr>
      <w:r>
        <w:rPr/>
        <w:t>I know that it seems like I’m just pointing out the highlights of our trip, but I don’t feel like I can convey every emotion I felt when doing these things. I believe that taking this trip and doing things that I wouldn’t normally do has changed how I view my training at LCB. It’s not just about increasing my reading speed, going on bus travel, or making a meal for eight. Here training is about stepping outside your comfort zone and knowing that you have the alternative techniques and problem solving skills it takes to navigate a multitude of real life situations. Taking this trip has helped me realize that with the right skills I can go on vacations with my friends and family without having to rely on a sighted person.</w:t>
      </w:r>
    </w:p>
    <w:p>
      <w:pPr>
        <w:pStyle w:val="Normal"/>
        <w:rPr/>
      </w:pPr>
      <w:r>
        <w:rPr/>
      </w:r>
    </w:p>
    <w:p>
      <w:pPr>
        <w:pStyle w:val="Normal"/>
        <w:rPr/>
      </w:pPr>
      <w:r>
        <w:rPr/>
        <w:t>It has helped me realize that I like nature a little more than I thought I did, and it has really taught me that I don’t need vision to look at and appreciate the beauty of the attractions I visit. If what I said wasn’t enough, here are some quotes from my classmates who feel similarly:</w:t>
      </w:r>
    </w:p>
    <w:p>
      <w:pPr>
        <w:pStyle w:val="Normal"/>
        <w:rPr/>
      </w:pPr>
      <w:r>
        <w:rPr/>
        <w:t xml:space="preserve"> </w:t>
      </w:r>
    </w:p>
    <w:p>
      <w:pPr>
        <w:pStyle w:val="Normal"/>
        <w:rPr/>
      </w:pPr>
      <w:r>
        <w:rPr/>
        <w:t>“</w:t>
      </w:r>
      <w:r>
        <w:rPr/>
        <w:t>For the first time I feel like I was a contributor to what we were doing instead of just an extra person to take care of. I was asked if I wanted to pump gas which is something I’ve never done before, so I learned and helped at the same time. I was also asked if I wanted to learn how to light a bonfire so I did that too. It was nice to feel like I was contributing and not sitting idly by waiting for a sighted person to take care of things.” – Alex Gilland</w:t>
      </w:r>
    </w:p>
    <w:p>
      <w:pPr>
        <w:pStyle w:val="Normal"/>
        <w:rPr/>
      </w:pPr>
      <w:r>
        <w:rPr/>
        <w:t xml:space="preserve"> </w:t>
      </w:r>
    </w:p>
    <w:p>
      <w:pPr>
        <w:pStyle w:val="Normal"/>
        <w:rPr/>
      </w:pPr>
      <w:r>
        <w:rPr/>
        <w:t>“</w:t>
      </w:r>
      <w:r>
        <w:rPr/>
        <w:t xml:space="preserve">I spent so much of my life being complacent. I listened to my friends tell me that certain streets were too dangerous and that I couldn’t do certain things because they weren’t safe for me. I got drug into what they thought and it really took something away from my life. Taking this trip has made me realize that it’s my choice to decide what is safe and what is acceptable for me to do. It’s nice to make decisions for myself again.” -- Kevin Reeves </w:t>
      </w:r>
    </w:p>
    <w:p>
      <w:pPr>
        <w:pStyle w:val="Normal"/>
        <w:rPr/>
      </w:pPr>
      <w:r>
        <w:rPr/>
      </w:r>
    </w:p>
    <w:p>
      <w:pPr>
        <w:pStyle w:val="Normal"/>
        <w:rPr/>
      </w:pPr>
      <w:r>
        <w:rPr/>
        <w:t>“</w:t>
      </w:r>
      <w:r>
        <w:rPr/>
        <w:t>At every major family function, I would always ask if I could help prepare meals somehow. I can cook, and I do so quite often, but they would always push me aside and tell me they didn’t need anything. It was really nice to cook a meal with my classmates and teachers from the center because not only was I asked to help, I was expected to. It was nice to be involved and not just a bystander.” --Briley Pollard</w:t>
      </w:r>
    </w:p>
    <w:p>
      <w:pPr>
        <w:pStyle w:val="Normal"/>
        <w:rPr/>
      </w:pPr>
      <w:r>
        <w:rPr/>
      </w:r>
    </w:p>
    <w:p>
      <w:pPr>
        <w:pStyle w:val="Normal"/>
        <w:rPr/>
      </w:pPr>
      <w:r>
        <w:rPr/>
        <w:t>“</w:t>
      </w:r>
      <w:r>
        <w:rPr/>
        <w:t xml:space="preserve">I am not the best traveler so navigating around all of the places we went was a challenge and a confidence booster. The fact that I traveled well makes me excited to start my travel classes again and get back to work.” --Daniel Martinez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te@nabslin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0:00Z</dcterms:created>
  <dc:creator>Sean Whalen</dc:creator>
  <dc:description/>
  <cp:keywords/>
  <dc:language>en-US</dc:language>
  <cp:lastModifiedBy>Sean Whalen</cp:lastModifiedBy>
  <dcterms:modified xsi:type="dcterms:W3CDTF">2010-09-29T03:34:00Z</dcterms:modified>
  <cp:revision>5</cp:revision>
  <dc:subject/>
  <dc:title>THE STUDENT SLATE</dc:title>
</cp:coreProperties>
</file>