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OLE_LINK1"/>
      <w:r>
        <w:rPr>
          <w:rFonts w:cs="Times New Roman" w:ascii="Times New Roman" w:hAnsi="Times New Roman"/>
          <w:sz w:val="24"/>
          <w:szCs w:val="24"/>
        </w:rPr>
        <w:t>Hello everyone, hope this note finds you and your family doing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is again time for the most exciting event of the year! Mission Believe. Children and their parents are invited to join us at camp Windermere in Roach Missouri. This fun packed weekend will be October 1st, 2nd and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xml:space="preserve"> . We are accepting children who are in the 4th thru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are many outdoor activities planned, such as the rock climbing wall, cargo ropes and the Burma bridge. Saturday night will be a great deal of fun as we have a good old fashioned hay ride, and bonf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will be joined by Garrick Scott who is one of the coolest dudes I know and quite an inspiration to children. He really operates on their wavelength. He teaches without seeming to teach and shows kids how to self advocate without being preachy or lecturing to them. He is a team builder second to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cost to parents or children for lodging or food. All of it will be covered by the NFB of Missouri and you need not be a member of our organization to enjoy this event. If you can come or if you need more information, write to me at this e-mail address or call me at 573.874.1774 or 573.529.2008. I hope you can come and be a part of an unbelievable experience we call Mission Beli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bie Wunder, Chairman</w:t>
      </w:r>
    </w:p>
    <w:p>
      <w:pPr>
        <w:pStyle w:val="Normal"/>
        <w:rPr>
          <w:rFonts w:ascii="Times New Roman" w:hAnsi="Times New Roman" w:cs="Times New Roman"/>
          <w:sz w:val="24"/>
          <w:szCs w:val="24"/>
        </w:rPr>
      </w:pPr>
      <w:r>
        <w:rPr>
          <w:rFonts w:cs="Times New Roman" w:ascii="Times New Roman" w:hAnsi="Times New Roman"/>
          <w:sz w:val="24"/>
          <w:szCs w:val="24"/>
        </w:rPr>
        <w:t>Mission Believ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OLE_LINK1"/>
      <w:r>
        <w:rPr>
          <w:rFonts w:cs="Times New Roman" w:ascii="Times New Roman" w:hAnsi="Times New Roman"/>
          <w:sz w:val="24"/>
          <w:szCs w:val="24"/>
        </w:rPr>
        <w:t xml:space="preserve"> </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2:00Z</dcterms:created>
  <dc:creator>Debbie Wunder</dc:creator>
  <dc:description/>
  <cp:keywords/>
  <dc:language>en-US</dc:language>
  <cp:lastModifiedBy>Debbie Wunder</cp:lastModifiedBy>
  <dcterms:modified xsi:type="dcterms:W3CDTF">2010-09-21T01:38:00Z</dcterms:modified>
  <cp:revision>6</cp:revision>
  <dc:subject/>
  <dc:title>Hello Everyone, hope this note finds you and your family doing well</dc:title>
</cp:coreProperties>
</file>