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 Saturday, January14, 2012 from 9:00 a.m. until 2:00 p.m. Blindness Learning in New Dimensions (BLIND Incorporated)  in collaboration with the National Federation of the Blind (NFB) of Minnesota will be sponsoring a snow tubing activity for blind adolescents.  This age group includes those in seventh through twelfth 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ill also be a program with hands on learning for their parents which will coincide with this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should arrive at 9:00 a.m. at 100 east 22</w:t>
      </w:r>
      <w:r>
        <w:rPr>
          <w:vertAlign w:val="superscript"/>
        </w:rPr>
        <w:t>nd</w:t>
      </w:r>
      <w:r>
        <w:rPr/>
        <w:t xml:space="preserve"> street in Minneapolis.  From there they will be transported to the snow tubing facilities.  Following two hours of tubing they will return to BLIND Incorporated/NFB headquarters to enjoy a taco in a bag lunch.  There are no costs for those who qualif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se of bad weather or any change of plans you will be directly contacted the day prior to the ev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SVP no later than January 6, 2012 to Charlene Guggisberg at 612-872-0100 ext. 251 or email </w:t>
      </w:r>
      <w:hyperlink r:id="rId2">
        <w:r>
          <w:rPr>
            <w:rStyle w:val="InternetLink"/>
          </w:rPr>
          <w:t>cguggisberg@blindinc.org</w:t>
        </w:r>
      </w:hyperlink>
      <w:r>
        <w:rPr/>
        <w:t xml:space="preserve">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r would like more information please contact Charlene Guggisberg at the above information.    Hope to see you and your children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Charlene Guggisberg</w:t>
      </w:r>
    </w:p>
    <w:p>
      <w:pPr>
        <w:pStyle w:val="Normal"/>
        <w:rPr/>
      </w:pPr>
      <w:r>
        <w:rPr/>
        <w:t>Coordinator for Youth and Special Programs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uggisberg@blindinc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44:00Z</dcterms:created>
  <dc:creator>Charlene Guggisberg</dc:creator>
  <dc:description/>
  <cp:keywords/>
  <dc:language>en-US</dc:language>
  <cp:lastModifiedBy> </cp:lastModifiedBy>
  <dcterms:modified xsi:type="dcterms:W3CDTF">2011-12-05T19:05:00Z</dcterms:modified>
  <cp:revision>7</cp:revision>
  <dc:subject/>
  <dc:title>BLIND Incorporate, in collaboration with the Nation Federation of the Blind (NFB) will be sponsoring a snow tubing activity for blind adolescents</dc:title>
</cp:coreProperties>
</file>