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013 NFB OF MINNESOTA SEMIANNUAL CONVENTION </w:t>
        <w:br/>
        <w:t>PRE-REGISTRA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</w:rPr>
        <w:t>If you received a membership-renewal slip with this form and letter, you must include that slip for dues payment and may leave the contact information blank on this form</w:t>
      </w:r>
      <w:r>
        <w:rPr>
          <w:b/>
          <w:bCs/>
          <w:i/>
          <w:sz w:val="32"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me(s) _______________________________________________________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ddress 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City __________________________ State ___________ Zip 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Contact Phone (cell or land)_______________________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-mail address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Registration  </w:t>
        <w:tab/>
        <w:tab/>
        <w:tab/>
        <w:tab/>
        <w:t xml:space="preserve"> </w:t>
        <w:tab/>
        <w:tab/>
        <w:tab/>
        <w:t xml:space="preserve">5.00 x ______ = ______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Academic Lunch *</w:t>
        <w:tab/>
        <w:tab/>
        <w:tab/>
        <w:tab/>
        <w:tab/>
        <w:tab/>
        <w:t>7.00 x _____ = 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Dues</w:t>
        <w:tab/>
        <w:tab/>
        <w:tab/>
        <w:tab/>
        <w:tab/>
        <w:tab/>
        <w:tab/>
        <w:tab/>
        <w:tab/>
        <w:t>5.00 x ______ = ______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ab/>
        <w:tab/>
        <w:tab/>
        <w:t>TOTAL Amount Enclosed 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* Sandwich selection (if purchasing more than one lunch, mark each one separately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am _____ Turkey _____ Cheese _____ No cheese 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am _____ Turkey _____ Cheese _____ No cheese 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am _____ Turkey _____ Cheese _____ No cheese 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am _____ Turkey _____ Cheese _____ No cheese 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Questions regarding convention registration should be directed to Judy Sanders at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jsanders.nfb@comcast.net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or (612) 375-1625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Please make checks payable to NFB of Minnesota.  Return this registration form with payment before May 13, 2013 to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ational Federation of the Blind of Minnesota,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0 East 22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nd</w:t>
      </w:r>
      <w:r>
        <w:rPr>
          <w:rFonts w:cs="Arial" w:ascii="Arial" w:hAnsi="Arial"/>
          <w:b/>
          <w:bCs/>
          <w:sz w:val="28"/>
          <w:szCs w:val="28"/>
        </w:rPr>
        <w:t xml:space="preserve"> Street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Minneapolis, MN 55404.</w:t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anders.nfb@comcas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14:00Z</dcterms:created>
  <dc:creator>Connie J. Davis</dc:creator>
  <dc:description/>
  <cp:keywords/>
  <dc:language>en-US</dc:language>
  <cp:lastModifiedBy>Jennifer Dunnam</cp:lastModifiedBy>
  <cp:lastPrinted>2008-05-07T22:17:00Z</cp:lastPrinted>
  <dcterms:modified xsi:type="dcterms:W3CDTF">2013-04-15T01:15:00Z</dcterms:modified>
  <cp:revision>3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1086184</vt:r8>
  </property>
  <property fmtid="{D5CDD505-2E9C-101B-9397-08002B2CF9AE}" pid="3" name="_AuthorEmail">
    <vt:lpwstr>Patti.Gregory@ex.cityofchicago.org</vt:lpwstr>
  </property>
  <property fmtid="{D5CDD505-2E9C-101B-9397-08002B2CF9AE}" pid="4" name="_AuthorEmailDisplayName">
    <vt:lpwstr>Gregory, Patti</vt:lpwstr>
  </property>
  <property fmtid="{D5CDD505-2E9C-101B-9397-08002B2CF9AE}" pid="5" name="_EmailSubject">
    <vt:lpwstr>Form draft 3</vt:lpwstr>
  </property>
  <property fmtid="{D5CDD505-2E9C-101B-9397-08002B2CF9AE}" pid="6" name="_ReviewingToolsShownOnce">
    <vt:lpwstr/>
  </property>
</Properties>
</file>