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ructions for trying System Access</w:t>
      </w:r>
    </w:p>
    <w:p>
      <w:pPr>
        <w:pStyle w:val="Normal"/>
        <w:rPr/>
      </w:pPr>
      <w:r>
        <w:rPr>
          <w:rFonts w:eastAsia="Times New Roman"/>
        </w:rPr>
        <w:t xml:space="preserve">     </w:t>
      </w:r>
      <w:r>
        <w:rPr/>
        <w:t>One, press and hold down the Windows Key, and press the letter R.  The run dialogue box will appear.  Two, type in: W W W dot S A T O G O dot com, to log on to, System Access To Go.  Three, follow the spoken prompts, for example, speech will welcome you to System Access To Go, a product of Serotek Corporation, and then speech will say, please press enter to begin.  Four, you’ll be prompted to press Alt plus R, to continue.  The command to press Alt plus R, will be repeated one more time.  Wait a few seconds, and you will hear a unique tone, indicating that you’re now on the System Access web site.  Speech will clearly explain the next steps to follow.  For example, if you would like to set up a free account, tab a few times, until you hear, set up an account, then press enter.  Speech will tell you the fields in which to type your name, and other information.  After you’ve successfully established a new free account, an email confirmation will be sent to you, which will include your account number, and PIN.  Make sure to make a record of these numbers.  You can now type the W W W dot S A T O G O dot com, at anytime, from any computer connected to the internet, anywhere.  Follow the above steps to connect to System Access, then log in with your account number and PIN, and you will have speech to enable you access to any applications on your computer.</w:t>
      </w:r>
    </w:p>
    <w:p>
      <w:pPr>
        <w:pStyle w:val="Normal"/>
        <w:rPr/>
      </w:pPr>
      <w:r>
        <w:rPr>
          <w:rFonts w:eastAsia="Times New Roman"/>
        </w:rPr>
        <w:t xml:space="preserve">     </w:t>
      </w:r>
      <w:r>
        <w:rPr/>
        <w:t xml:space="preserve">System Access uses the same key strokes as Jaws, so there is no learning curve.  System Access is always updated for free, so you will never purchase a version upgrade, or SMA, ever again.  System Access cost $499 for the basic package.  Neo Speech, Kate, Paul, and Julie voices are an additional $75.  Other TTS voices, such as Nuance, and Ivona, are $25 for each voice.  </w:t>
      </w:r>
    </w:p>
    <w:p>
      <w:pPr>
        <w:pStyle w:val="Normal"/>
        <w:widowControl/>
        <w:bidi w:val="0"/>
        <w:spacing w:lineRule="auto" w:line="480" w:before="0" w:after="200"/>
        <w:rPr/>
      </w:pPr>
      <w:r>
        <w:rPr>
          <w:rFonts w:eastAsia="Times New Roman"/>
        </w:rPr>
        <w:t xml:space="preserve">     </w:t>
      </w:r>
      <w:r>
        <w:rPr/>
        <w:t xml:space="preserve">Serotek also offers a scanning software, called, Docuscan Plus.  The cost is only $299.  Like System Access, all updates, feature enhancements and fixes, are sent to you free.  You will never purchase a version upgrade again.  Docuscan Plus, can also be accessed from any computer, anytime, similar to System Access, and is compatible with a number of scanners.  Docuscan Plus can also read PDF files, without needing to use Adobi reader.  If you have any further questions, please contact Serotek sales at: 866-202-052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38:00Z</dcterms:created>
  <dc:creator> </dc:creator>
  <dc:description/>
  <cp:keywords/>
  <dc:language>en-US</dc:language>
  <cp:lastModifiedBy> </cp:lastModifiedBy>
  <dcterms:modified xsi:type="dcterms:W3CDTF">2011-02-28T01:38:00Z</dcterms:modified>
  <cp:revision>2</cp:revision>
  <dc:subject/>
  <dc:title/>
</cp:coreProperties>
</file>