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The Yellow Brick Road to Straight A’s!</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Thank you very much for taking your time to fill out this survey. Each question has some options in a vertical list. Unless otherwise stated, please write the word ‘tic’ next to one option.</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I already offer the following courses and am looking to streamline my portfolio based on feedback. If you are studying and preparing for exams, please advise which of the following modules would be the most useful to you? Please tic one or more options.</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Effective and Rewarding Revision Strategies- so that the revision is done as required and the information sinks in the first time. (3, one hour teleconference sessions). </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Memory Training- to strengthen accuracy of long term as well as short term recall; to increase the volume of information readily available; to enhance your ability to apply the information memorised to a given context. (2, one hour teleconference sessions).</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Time Budgeting- to help you get more work done in less time. (1, one hour teleconference session).</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Exam Technique- making sure you get the most out of the knowledge you have when it counts. (2, one hour sessions). </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In addition to the above, the course contains: </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A full recording of each module, allowing maximum concentration which avoids frantic note taking.</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The Comprehension Kit, (condensed course notes for ease of reference). </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All call costs are incorporated within the hourly rate.</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Email access for additional support for the course duration.</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All these courses are currently available on a 1-to-1 basis which can prove too expensive for some students. As such, I am looking to evolve these modules into small teleconference group sessions in order to make them more available. As such, please advise what you feel would be an ideal number for a small group course. </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5 </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7</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9. </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Clearly, the larger the group, the lower the cost per person! What do you feel would be a reasonable cost per person for an hour long session? </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16.</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18.</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20.</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Finally, to help me analyse this information, please advise age group. </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Under 16.</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16-18.</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18-25.</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Over 25.</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Which country do you live in?</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Thank you again for taking the time to complete the survey. Watch this space for further inform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17:00Z</dcterms:created>
  <dc:creator/>
  <dc:description/>
  <cp:keywords/>
  <dc:language>en-US</dc:language>
  <cp:lastModifiedBy>sandra</cp:lastModifiedBy>
  <dcterms:modified xsi:type="dcterms:W3CDTF">2014-05-09T11:17:00Z</dcterms:modified>
  <cp:revision>2</cp:revision>
  <dc:subject/>
  <dc:title/>
</cp:coreProperties>
</file>