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Resolution urging the Corporate Board of Guide Dogs for the Blind to Instate Appropriate Leadership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EREAS, the National Federation of the Blind was formed by the blind of the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United States to represent blind Americans in order to secure equality,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ecurity, and opportunity for all blind people in the United States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including ensuring their full and active participation in agencies and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organizations serving the blind; and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EREAS, the National Federation of the Blind is the largest organization of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the blind in the United States; and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EREAS, the NFB is concerned when agencies and organizations purporting to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erve the blind systematically exclude blind stakeholders from true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involvement and participation; and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EREAS, Guide Dogs for the Blind (GDB) has recently taken actions that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negatively affect its blind consumers; and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WHEREAS, GDB asserts that it has always been about relationships,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.</w:t>
        <w:tab/>
        <w:t>matching just the right guide dog with the right person for safe,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independent travel;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2.</w:t>
        <w:tab/>
        <w:t>building relationships with graduates in the field while providing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excellent and comprehensive follow-up services;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3.</w:t>
        <w:tab/>
        <w:t>creating opportunities for relationships between handlers and their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guides and puppy raisers and fostering appreciation of contributions of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money and service; and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EREAS, its current leadership has unjustly laid off many highly respected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mployees whose considerable expertise and experience have provided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outstanding graduate services and who deserve credit for making GDB the fine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organization it is today; And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EREAS, the field area managers have been cut from twelve to six,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dramatically increasing the number of graduates assigned to each, creating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ewer opportunities for relationship building with unconvincing assurances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that a call center staffed by six can adequately handle the highly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individualized needs of over 2000 working teams; and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EREAS, the reorganization plan will decrease the time field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representatives can spend with individuals in their regions because of the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layoffs and early retirement of highly respected professionals who have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layed major roles in creating and setting high industry standards; and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EREAS, in the past, positive staff/consumer relations have made Guide Dogs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or the Blind a safe place where clients have been able to trust that their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est interests and individual needs would be respected and receive prompt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attention; and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EREAS, the current management's recent actions represent an unwelcome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return to the paternalistic decision-making that the blind had hoped was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ehind us; and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EREAS, it is time for consumers' points of view to be more powerfully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represented, heard, and acted upon; and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EREAS, GDB's current leadership has demonstrated its lack of awareness of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the organization's unique corporate culture by failing to address serious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onsumer concerns while continuing to assert that all is well; and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EREAS, by enacting unpopular and sweeping changes before analyzing the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results of a recent graduate survey, current leadership clearly indicates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its lack of understanding of and concern for the consumer point of view; and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EREAS, the leadership of GDB has removed blind employees from jobs they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had held for more than ten years and performed well, moving them to a new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ack room call center rather than allowing them to function in jobs for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ch they were trained while serving as visible positive role models for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the blind and the general public, an act that calls into question the value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GDB leadership places on blind employees; and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EREAS, GDB's mission is not being fulfilled when current senior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management;: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.</w:t>
        <w:tab/>
        <w:t>Suddenly lays off excellent employees who for many represent, the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voice and face of GDB;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2.</w:t>
        <w:tab/>
        <w:t>Reduces the number of graduate support field managers from twelve to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six;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3.</w:t>
        <w:tab/>
        <w:t>Creates a new customer call center that is expected to provide the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ame personalized graduate support previously accomplished by the twelve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outside field support staff;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4.</w:t>
        <w:tab/>
        <w:t>Fails to recognize the high importance of having blind people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mployed in all areas of the organization including jobs that keep them in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meaningful positions interacting with tourists and other visitors to the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ampus; and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EREAS, only the board of Guide Dogs for the Blind can remedy the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leadership problems that threaten the future integrity of GDB.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NOW, THEREFORE, BE IT RESOLVED, by the National Association of Guide Dog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Users, a division of the National Federation of the Blind, in its annual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meeting assembled on this first day of July, 2013, in Orlando, Florida, that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this organization condemn and deplore the actions of the current leadership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of Guide Dogs for the Blind; and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E IT FURTHER RESOLVED, that this organization call upon the corporate board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of Guide Dogs for the Blind to take the necessary actions to put in place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qualified appropriate leadership to restore the trust which has been deeply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roded by unjustified layoffs and devastating cuts to consumer support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ervices; and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E IT FURTHER RESOLVED that this organization call upon Guide Dogs for the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ind not only to return its relocated blind employees to the jobs they were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erforming until they were moved to the back room call center but also to</w:t>
      </w:r>
    </w:p>
    <w:p>
      <w:pPr>
        <w:pStyle w:val="Normal"/>
        <w:autoSpaceDE w:val="false"/>
        <w:rPr/>
      </w:pPr>
      <w:r>
        <w:rPr>
          <w:rFonts w:cs="Courier New" w:ascii="Verdana" w:hAnsi="Verdana"/>
          <w:sz w:val="20"/>
          <w:szCs w:val="20"/>
        </w:rPr>
        <w:t>increase the number of blind employees throughout every department at GDB; and</w:t>
      </w:r>
    </w:p>
    <w:p>
      <w:pPr>
        <w:pStyle w:val="Normal"/>
        <w:autoSpaceDE w:val="false"/>
        <w:rPr/>
      </w:pPr>
      <w:r>
        <w:rPr>
          <w:rFonts w:cs="Courier New" w:ascii="Verdana" w:hAnsi="Verdana"/>
          <w:sz w:val="20"/>
          <w:szCs w:val="20"/>
        </w:rPr>
        <w:t>BE IT FURTHER RESOLVED, that this organization call upon the corporate Board of Guide Dogs for the Blind to require that a minimum of 51% of its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directors be consumers and immediately establish stronger linkage between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GDB consumers and the corporate boar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4:14:00Z</dcterms:created>
  <dc:creator>Judy</dc:creator>
  <dc:description/>
  <cp:keywords/>
  <dc:language>en-US</dc:language>
  <cp:lastModifiedBy>Judy</cp:lastModifiedBy>
  <dcterms:modified xsi:type="dcterms:W3CDTF">2013-07-14T04:40:00Z</dcterms:modified>
  <cp:revision>2</cp:revision>
  <dc:subject/>
  <dc:title>Resolution urging the Corporate Board of Guide Dogs for the Blind to Instate Appropriate Leadership </dc:title>
</cp:coreProperties>
</file>