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lind Industries &amp; Services of Marylan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OB POSTI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tion Title:</w:t>
        <w:tab/>
        <w:tab/>
        <w:t>Instructor – Adult CORE Program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:</w:t>
        <w:tab/>
        <w:tab/>
        <w:t xml:space="preserve">Rehabilitatio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/>
      </w:pPr>
      <w:r>
        <w:rPr>
          <w:rFonts w:cs="Arial" w:ascii="Arial" w:hAnsi="Arial"/>
          <w:b/>
          <w:sz w:val="28"/>
          <w:szCs w:val="28"/>
        </w:rPr>
        <w:t>Schedule:</w:t>
        <w:tab/>
        <w:tab/>
        <w:tab/>
        <w:t>8:00 am - 4:30 pm, M-F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ab/>
        <w:tab/>
        <w:t>Evenings/Weekends as requi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ry:</w:t>
        <w:tab/>
        <w:tab/>
        <w:tab/>
        <w:t>$32,500 - $48,750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orting to:</w:t>
        <w:tab/>
        <w:tab/>
        <w:t>Christina Davis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ential Position Function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Provide training in areas of the CORE program: Orientation &amp; Mobility, Independent Living, Braille &amp; Computer Technology to CORE Studen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2.   </w:t>
        <w:tab/>
        <w:t>Provide blindness philosophy training to CORE Studen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3.  </w:t>
        <w:tab/>
        <w:t>Provide CORE curriculum monitoring and evalua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>Prepare monthly reports and evalu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5. </w:t>
        <w:tab/>
        <w:t>Provide mentoring to CORE studen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6.</w:t>
        <w:tab/>
        <w:t>Coordinate and provide outreach presentations to organizations, agencies, and community groups in a recruiting effort for all rehab program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7.</w:t>
        <w:tab/>
        <w:t>Attend state and national conventions of the blin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  <w:t>Provide blindness counseling to students and famili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9.</w:t>
        <w:tab/>
        <w:t>Work closely with Youth and Senior training programs as need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10.    Available for weekly and/or overnight travel as needed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</w:t>
        <w:tab/>
        <w:t>Other duties as assign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um Attendance Required: 10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 xml:space="preserve">Must be proficient in alternative skills of blindne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Three years of experience working in a training center for the bli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degree prefer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stand the importance of effective communication and functioning as a team me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A positive belief in the ability of blind people in all situations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ocation packages are available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yone interested in the position should email a cover sheet and resume to Christina Davis,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davis@bism.org</w:t>
        </w:r>
      </w:hyperlink>
      <w:r>
        <w:rPr>
          <w:rFonts w:cs="Arial" w:ascii="Arial" w:hAnsi="Arial"/>
          <w:b/>
          <w:sz w:val="28"/>
          <w:szCs w:val="28"/>
        </w:rPr>
        <w:t>.  If you have any specific questions please feel free to call Christina at 888-322-4567 or 410-737-2638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.O.E V/M/F/D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06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  %1."/>
      <w:lvlJc w:val="left"/>
      <w:pPr>
        <w:tabs>
          <w:tab w:val="num" w:pos="0"/>
        </w:tabs>
        <w:ind w:left="0" w:hanging="0"/>
      </w:pPr>
      <w:rPr>
        <w:sz w:val="48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28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28"/>
      <w:ind w:left="720" w:hanging="720"/>
    </w:pPr>
    <w:rPr>
      <w:rFonts w:ascii="Arial" w:hAnsi="Arial" w:cs="Arial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vis@bis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36:00Z</dcterms:created>
  <dc:creator>Ken Barnett</dc:creator>
  <dc:description/>
  <cp:keywords/>
  <dc:language>en-US</dc:language>
  <cp:lastModifiedBy>Christina Davis</cp:lastModifiedBy>
  <cp:lastPrinted>2011-12-06T07:43:00Z</cp:lastPrinted>
  <dcterms:modified xsi:type="dcterms:W3CDTF">2011-12-20T12:22:00Z</dcterms:modified>
  <cp:revision>8</cp:revision>
  <dc:subject/>
  <dc:title>POSITION POSTING</dc:title>
</cp:coreProperties>
</file>