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  <w:szCs w:val="24"/>
        </w:rPr>
        <w:t>Re:</w:t>
      </w:r>
      <w:r>
        <w:rPr>
          <w:rFonts w:cs="Arial"/>
          <w:b/>
          <w:sz w:val="24"/>
          <w:szCs w:val="24"/>
        </w:rPr>
        <w:t xml:space="preserve"> BISM SILVER RETREAT APPLIC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  <w:szCs w:val="24"/>
        </w:rPr>
        <w:t>Dear BISM SILVER Retreat Applicant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 are delighted that you are applying for BISM SILVER training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fully complete this Application Packet containing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ge 1 – Application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ge 2 – Personal Inventory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ge 3 – Insurance and Medication Informatio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ge 4 – Certific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ge 5 – Part II</w:t>
        <w:tab/>
        <w:tab/>
        <w:tab/>
        <w:tab/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lease attach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y of medical insurance c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y of photo 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 of Medications (as specified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call or email your </w:t>
      </w:r>
      <w:r>
        <w:rPr>
          <w:rFonts w:cs="Arial"/>
          <w:b/>
          <w:sz w:val="24"/>
          <w:szCs w:val="24"/>
          <w:u w:val="single"/>
        </w:rPr>
        <w:t>local BISM contact</w:t>
      </w:r>
      <w:r>
        <w:rPr>
          <w:rFonts w:cs="Arial"/>
          <w:sz w:val="24"/>
          <w:szCs w:val="24"/>
        </w:rPr>
        <w:t xml:space="preserve"> if you have any questions.  Thank you for your interest in the BISM SILVER Retreat!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st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Shirley</w:t>
      </w:r>
    </w:p>
    <w:p>
      <w:pPr>
        <w:pStyle w:val="Normal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irley Riff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or, Specialized Program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0-737-2645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sriffle@bism.org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Cs w:val="28"/>
        </w:rPr>
        <w:tab/>
        <w:tab/>
        <w:tab/>
        <w:tab/>
        <w:t xml:space="preserve">  </w:t>
      </w:r>
      <w:r>
        <w:rPr>
          <w:rFonts w:cs="Arial"/>
          <w:b/>
          <w:szCs w:val="28"/>
          <w:u w:val="single"/>
        </w:rPr>
        <w:t xml:space="preserve">LOCAL BISM CONTACTS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/>
          <w:b/>
          <w:i/>
          <w:sz w:val="24"/>
          <w:szCs w:val="24"/>
        </w:rPr>
        <w:t xml:space="preserve">  </w:t>
      </w:r>
      <w:r>
        <w:rPr>
          <w:rFonts w:cs="Arial"/>
          <w:b/>
          <w:i/>
          <w:sz w:val="24"/>
          <w:szCs w:val="24"/>
        </w:rPr>
        <w:t>Baltimore, MD</w:t>
        <w:tab/>
        <w:tab/>
        <w:tab/>
        <w:t xml:space="preserve"> Cumberland, MD</w:t>
        <w:tab/>
        <w:tab/>
        <w:tab/>
        <w:t xml:space="preserve">       Salisbury, MD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ndy McIver   </w:t>
        <w:tab/>
        <w:tab/>
        <w:tab/>
        <w:t xml:space="preserve"> Roger Williamson</w:t>
        <w:tab/>
        <w:tab/>
        <w:tab/>
        <w:t xml:space="preserve">       Amy Crou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>amciver@bism.org</w:t>
      </w:r>
      <w:r>
        <w:rPr>
          <w:rFonts w:cs="Arial"/>
          <w:sz w:val="24"/>
          <w:szCs w:val="24"/>
        </w:rPr>
        <w:tab/>
        <w:tab/>
        <w:tab/>
        <w:t xml:space="preserve">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rwilliamson@bism.org</w:t>
        </w:r>
      </w:hyperlink>
      <w:r>
        <w:rPr>
          <w:rFonts w:cs="Arial"/>
          <w:sz w:val="24"/>
          <w:szCs w:val="24"/>
        </w:rPr>
        <w:tab/>
        <w:tab/>
        <w:t xml:space="preserve">      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acrouse@bism.org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10-737-2648</w:t>
        <w:tab/>
        <w:tab/>
        <w:tab/>
        <w:t>301-724-4111</w:t>
        <w:tab/>
        <w:tab/>
        <w:tab/>
        <w:t xml:space="preserve">       Danielle Earl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888-322-4567</w:t>
        <w:tab/>
        <w:tab/>
        <w:tab/>
        <w:t>888-267-4111</w:t>
        <w:tab/>
        <w:tab/>
        <w:tab/>
        <w:t xml:space="preserve">      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dearl@bism.org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  <w:t xml:space="preserve">       410-749-1366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 xml:space="preserve">       888-749-1366</w:t>
        <w:tab/>
        <w:tab/>
        <w:tab/>
        <w:t xml:space="preserve">   </w:t>
        <w:tab/>
        <w:tab/>
        <w:tab/>
        <w:t xml:space="preserve">          </w:t>
        <w:tab/>
        <w:tab/>
        <w:t xml:space="preserve">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3180</wp:posOffset>
            </wp:positionV>
            <wp:extent cx="114300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ab/>
        <w:t>Blind Industries and Services of Maryland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>Senior Services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8"/>
        </w:rPr>
        <w:t>BISM SILVER RETREA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Cs w:val="28"/>
        </w:rPr>
        <w:t xml:space="preserve">        </w:t>
      </w:r>
      <w:r>
        <w:rPr>
          <w:rFonts w:cs="Arial"/>
          <w:b/>
          <w:sz w:val="32"/>
          <w:szCs w:val="32"/>
          <w:u w:val="single"/>
        </w:rPr>
        <w:t>APPLICATION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/>
      </w:pPr>
      <w:r>
        <w:rPr>
          <w:rFonts w:cs="Arial"/>
          <w:sz w:val="24"/>
          <w:szCs w:val="24"/>
        </w:rPr>
        <w:t>Who referred to you to the Retreat? ______________________________   _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cs="Arial"/>
          <w:sz w:val="24"/>
          <w:szCs w:val="24"/>
        </w:rPr>
        <w:t>Name                                                     Phone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___________________________________</w:t>
        <w:tab/>
        <w:t>Birth Date:________________ Age: 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:_____________________________________________________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/>
      </w:pPr>
      <w:r>
        <w:rPr>
          <w:rFonts w:cs="Arial"/>
          <w:sz w:val="24"/>
          <w:szCs w:val="24"/>
        </w:rPr>
        <w:t>City:__________________________________ State:_____________   Zip: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nty:________________________________         Height: 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me Phone: </w:t>
        <w:tab/>
        <w:tab/>
        <w:t>Cell Phone: _____________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:</w:t>
        <w:tab/>
        <w:tab/>
        <w:t>Other Phone: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RS Counselor: 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use of Vision Loss: 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of Onset: ______________   Visual Acuity:     right eye __________  left eye 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e you legally blind ?   Yes  [   ]   No  [   ]   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blindness your primary disability?  Yes [   ]   No [   ]      If “NO” please explain in detail: 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  <w:szCs w:val="24"/>
        </w:rPr>
        <w:t>Disabilities, other than blindness (be specific):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al conditions, other than blindness: 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  <w:szCs w:val="24"/>
        </w:rPr>
        <w:t>Allergies (be specific):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od Allergies: 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Needs (diet, restrictions, limitations, accessibility): 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 you diabetic?  Yes [   ]   No [   ]        Are you a Veteran?   Yes [   ]   No [   ]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m most interested in learning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[   ] Braille                    [   ] Cane Travel                   [   ] Other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   ] Cooking                 [   ] Computer                      Specify: __________________________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y Tuesday transportation will be provided by: 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y Friday </w:t>
      </w:r>
      <w:r>
        <w:rPr>
          <w:rFonts w:cs="Arial"/>
          <w:sz w:val="24"/>
          <w:szCs w:val="24"/>
          <w:u w:val="single"/>
        </w:rPr>
        <w:t>NOON</w:t>
      </w:r>
      <w:r>
        <w:rPr>
          <w:rFonts w:cs="Arial"/>
          <w:sz w:val="24"/>
          <w:szCs w:val="24"/>
        </w:rPr>
        <w:t xml:space="preserve"> pick-up transportation will be provided by: 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GE 1</w:t>
      </w:r>
      <w:r>
        <w:br w:type="page"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ERSONAL INVENTORY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icant Name: 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ES   NO</w:t>
        <w:tab/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Use white cane to trav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Use support cane or other mobility device (device used: ______________________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Use Braille</w:t>
        <w:tab/>
        <w:t xml:space="preserve">   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Independently manage &amp; administer own medicatio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If No, who administers? _______________________________________________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Received blindness training in the past?</w:t>
      </w:r>
    </w:p>
    <w:p>
      <w:pPr>
        <w:pStyle w:val="Normal"/>
        <w:ind w:left="2880" w:hanging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es,  Where: ___________________________________________</w:t>
      </w:r>
    </w:p>
    <w:p>
      <w:pPr>
        <w:pStyle w:val="Normal"/>
        <w:ind w:left="2880" w:hanging="1440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When:  ___________________________________________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ERSONS TO CONTACT IN CASE OF EMERGENC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ARY CONTACT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_______________________________________ Relationship: 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: 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 Phone: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 Phone: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 Phone:  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her Phone: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ONDARY CONTACT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_______________________________________ Relationship: 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: 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 Phone: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 Phone: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 Phone:  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her Phone: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TOR’S INFORMATION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al Physician:</w:t>
        <w:tab/>
      </w:r>
    </w:p>
    <w:p>
      <w:pPr>
        <w:pStyle w:val="Normal"/>
        <w:tabs>
          <w:tab w:val="clear" w:pos="720"/>
          <w:tab w:val="right" w:pos="6480" w:leader="underscore"/>
          <w:tab w:val="right" w:pos="7200" w:leader="underscore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ysician Phone:</w:t>
        <w:tab/>
      </w:r>
    </w:p>
    <w:p>
      <w:pPr>
        <w:pStyle w:val="Normal"/>
        <w:tabs>
          <w:tab w:val="clear" w:pos="720"/>
          <w:tab w:val="right" w:pos="6480" w:leader="underscore"/>
          <w:tab w:val="right" w:pos="7200" w:leader="underscore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hysician FAX:     </w:t>
        <w:tab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GE 2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/>
      </w:pPr>
      <w:r>
        <w:rPr>
          <w:rFonts w:cs="Arial"/>
          <w:b/>
          <w:sz w:val="32"/>
          <w:szCs w:val="32"/>
          <w:u w:val="single"/>
        </w:rPr>
        <w:t>INSURANCE AND MEDICATION INFORM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icant Name: 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heck Only On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</w:t>
        <w:tab/>
        <w:t>I currently have my own insurance coverage, either through Medicare and/or a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 xml:space="preserve">private insurance carrier.  I assume responsibility for all my medical costs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 I currently have Medicaid insurance coverage.  I assume responsibility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 xml:space="preserve">for all my medical costs.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 I currently have no insurance coverage of any kind.  I assume responsibility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 xml:space="preserve">for all my medical costs.  </w:t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 INSURANCE INFORM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alth Insurance Company:  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Policy Holder:  _______________________________________________________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y Number: ________________________Group Number/Name: 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[   ]   I have attached a photo copy of my Health Insurance Card(s) with this applicatio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ase </w:t>
      </w:r>
      <w:r>
        <w:rPr>
          <w:rFonts w:cs="Arial"/>
          <w:b/>
          <w:i/>
          <w:sz w:val="24"/>
          <w:szCs w:val="24"/>
          <w:u w:val="single"/>
        </w:rPr>
        <w:t>fully</w:t>
      </w:r>
      <w:r>
        <w:rPr>
          <w:rFonts w:cs="Arial"/>
          <w:b/>
          <w:sz w:val="24"/>
          <w:szCs w:val="24"/>
        </w:rPr>
        <w:t xml:space="preserve"> complete the following medication chart </w:t>
      </w:r>
      <w:r>
        <w:rPr>
          <w:rFonts w:cs="Arial"/>
          <w:b/>
          <w:sz w:val="24"/>
          <w:szCs w:val="24"/>
          <w:u w:val="single"/>
        </w:rPr>
        <w:t>or</w:t>
      </w:r>
      <w:r>
        <w:rPr>
          <w:rFonts w:cs="Arial"/>
          <w:b/>
          <w:sz w:val="24"/>
          <w:szCs w:val="24"/>
        </w:rPr>
        <w:t xml:space="preserve"> attach a separate listing with your NAME, all MEDICATIONS, PURPOSE, and DOSAGE.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2"/>
        <w:gridCol w:w="2610"/>
        <w:gridCol w:w="26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D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RP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SA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PAGE 3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CERTIFICATION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understand that BISM SILVER Retreat applicants will be interviewed by BISM staff.  Due to space limitations, a selection process will be conducted.  Successful applicants will be notified by telephone and will receive a welcome letter.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understand the nature of the activities scheduled for the BISM SILVER Retreat.  I hereby state that I am physically able to participate fully in this program.  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>I understand that many of the activities scheduled require travel, standing, and/or walking for extended periods of time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agree to use my cane at all times during the program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am able to manage and administer my own medications and self-care.  I understand that BISM does not provide medical staff for the BISM SILVER Retreat program. 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nderstand that BISM is not responsible for providing health insurance or health care for me while I am participating in this program.  I assume sole responsibility for my health insurance and all medical expenses.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>I understand that pictures or videos may be taken during the BISM SILVER Retreat for BISM photo albums or public relation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will not hold Blind Industries and Services of Maryland (BISM) liable for injuries and/or damages as a result of participation in this progra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I certify that all information provided in this application is true and correct.  This Certification will be valid for the entire duration of my participation in the BISM SILVER Retreat program.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 have attached a copy of my PHOTO ID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have attached a copy of my HEALTH INSURANCE CARD(s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</w:t>
        <w:tab/>
        <w:t xml:space="preserve">        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Signature</w:t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nted Name of Applicant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7620</wp:posOffset>
                </wp:positionV>
                <wp:extent cx="48475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61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*For Staff Use Onl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his application has been reviewed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ections are complete and attachments are inclu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SM Staff Name: _______________________  Date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1.7pt;height:75.7pt;mso-wrap-distance-left:9.05pt;mso-wrap-distance-right:9.05pt;mso-wrap-distance-top:0pt;mso-wrap-distance-bottom:0pt;margin-top:0.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*For Staff Use Onl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his application has been reviewed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ections are complete and attachments are inclu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SM Staff Name: _______________________ 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GE 4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ourier New" w:hAnsi="Courier New" w:cs="Arial"/>
          <w:b/>
          <w:b/>
          <w:sz w:val="16"/>
          <w:szCs w:val="16"/>
        </w:rPr>
      </w:pPr>
      <w:r>
        <w:rPr>
          <w:rFonts w:cs="Arial" w:ascii="Courier New" w:hAnsi="Courier New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-251460</wp:posOffset>
            </wp:positionV>
            <wp:extent cx="1143000" cy="1078230"/>
            <wp:effectExtent l="0" t="0" r="0" b="0"/>
            <wp:wrapNone/>
            <wp:docPr id="3" name="A_New_Blac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New_Black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>BLIND INDUSTRIES and SERVICES of MARYLAND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ISM SILVER RETREA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PART II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me: 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ge:</w:t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907833503"/>
      <w:bookmarkStart w:id="1" w:name="__Fieldmark__0_90783350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55-59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907833503"/>
      <w:bookmarkStart w:id="3" w:name="__Fieldmark__1_90783350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95-99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907833503"/>
      <w:bookmarkStart w:id="5" w:name="__Fieldmark__2_90783350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60-64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907833503"/>
      <w:bookmarkStart w:id="7" w:name="__Fieldmark__3_90783350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100 &amp; over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907833503"/>
      <w:bookmarkStart w:id="9" w:name="__Fieldmark__4_90783350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65-69</w:t>
        <w:tab/>
        <w:tab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907833503"/>
      <w:bookmarkStart w:id="11" w:name="__Fieldmark__5_90783350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70-74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907833503"/>
      <w:bookmarkStart w:id="13" w:name="__Fieldmark__6_90783350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75-79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907833503"/>
      <w:bookmarkStart w:id="15" w:name="__Fieldmark__7_907833503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80-84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907833503"/>
      <w:bookmarkStart w:id="17" w:name="__Fieldmark__8_907833503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85-89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907833503"/>
      <w:bookmarkStart w:id="19" w:name="__Fieldmark__9_907833503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90-9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907833503"/>
      <w:bookmarkStart w:id="21" w:name="__Fieldmark__10_907833503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al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907833503"/>
      <w:bookmarkStart w:id="23" w:name="__Fieldmark__11_90783350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ema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ace/Ethnicity: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907833503"/>
      <w:bookmarkStart w:id="25" w:name="__Fieldmark__12_90783350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Hispanic/Latino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907833503"/>
      <w:bookmarkStart w:id="27" w:name="__Fieldmark__13_907833503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merican Indian or Alaska Native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907833503"/>
      <w:bookmarkStart w:id="29" w:name="__Fieldmark__14_907833503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sian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907833503"/>
      <w:bookmarkStart w:id="31" w:name="__Fieldmark__15_907833503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Black or African American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907833503"/>
      <w:bookmarkStart w:id="33" w:name="__Fieldmark__16_907833503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ative Hawaiian or Other Pacific Islander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17_907833503"/>
      <w:bookmarkStart w:id="35" w:name="__Fieldmark__17_907833503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Whit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18_907833503"/>
      <w:bookmarkStart w:id="37" w:name="__Fieldmark__18_907833503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Two or more races (not Hispanic/Latino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19_907833503"/>
      <w:bookmarkStart w:id="39" w:name="__Fieldmark__19_907833503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Unknown (only if consumer refuses to identif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gree of Visual Impairment: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20_907833503"/>
      <w:bookmarkStart w:id="41" w:name="__Fieldmark__20_907833503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Totally Blind (LP or NLP)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21_907833503"/>
      <w:bookmarkStart w:id="43" w:name="__Fieldmark__21_907833503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egally Blind (excluding totally blind)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22_907833503"/>
      <w:bookmarkStart w:id="45" w:name="__Fieldmark__22_907833503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vere Visual Impair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jor Cause of Visual Impairment: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23_907833503"/>
      <w:bookmarkStart w:id="47" w:name="__Fieldmark__23_907833503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Macular Degeneration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24_907833503"/>
      <w:bookmarkStart w:id="49" w:name="__Fieldmark__24_907833503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Diabetic Retinopathy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25_907833503"/>
      <w:bookmarkStart w:id="51" w:name="__Fieldmark__25_907833503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Glaucoma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26_907833503"/>
      <w:bookmarkStart w:id="53" w:name="__Fieldmark__26_907833503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taracts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4" w:name="__Fieldmark__27_907833503"/>
      <w:bookmarkStart w:id="55" w:name="__Fieldmark__27_907833503"/>
      <w:bookmarkEnd w:id="5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Other</w:t>
      </w:r>
    </w:p>
    <w:p>
      <w:pPr>
        <w:pStyle w:val="Normal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476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95pt" to="255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</w:rPr>
        <w:t>Other Age-Related Impairments: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6" w:name="__Fieldmark__28_907833503"/>
      <w:bookmarkStart w:id="57" w:name="__Fieldmark__28_907833503"/>
      <w:bookmarkEnd w:id="5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Hearing Impairment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8" w:name="__Fieldmark__29_907833503"/>
      <w:bookmarkStart w:id="59" w:name="__Fieldmark__29_907833503"/>
      <w:bookmarkEnd w:id="5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Diabet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ind w:left="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0" w:name="__Fieldmark__30_907833503"/>
      <w:bookmarkStart w:id="61" w:name="__Fieldmark__30_907833503"/>
      <w:bookmarkEnd w:id="6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rdiovascular Disease and Stro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ind w:left="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2" w:name="__Fieldmark__31_907833503"/>
      <w:bookmarkStart w:id="63" w:name="__Fieldmark__31_907833503"/>
      <w:bookmarkEnd w:id="6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ncer</w:t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4" w:name="__Fieldmark__32_907833503"/>
      <w:bookmarkStart w:id="65" w:name="__Fieldmark__32_907833503"/>
      <w:bookmarkEnd w:id="6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Bone, Muscle, Skin, Joint, and Movement Disorders</w:t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6" w:name="__Fieldmark__33_907833503"/>
      <w:bookmarkStart w:id="67" w:name="__Fieldmark__33_907833503"/>
      <w:bookmarkEnd w:id="6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lzheimer’s Disease/Cognitive Impairment</w:t>
      </w:r>
    </w:p>
    <w:p>
      <w:pPr>
        <w:pStyle w:val="Normal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8" w:name="__Fieldmark__34_907833503"/>
      <w:bookmarkStart w:id="69" w:name="__Fieldmark__34_907833503"/>
      <w:bookmarkEnd w:id="6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Depression/Mood Disorder</w:t>
      </w:r>
    </w:p>
    <w:p>
      <w:pPr>
        <w:pStyle w:val="Normal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907833503"/>
      <w:bookmarkStart w:id="71" w:name="__Fieldmark__35_907833503"/>
      <w:bookmarkEnd w:id="71"/>
      <w:r>
        <w:rPr/>
      </w:r>
      <w:r>
        <w:rPr/>
        <w:fldChar w:fldCharType="end"/>
      </w:r>
      <w:r>
        <w:rPr>
          <w:rFonts w:cs="Arial"/>
          <w:sz w:val="20"/>
        </w:rPr>
        <w:t>Other Major Geriatric Concern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GE 5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CR 2/1/14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Type of Living Arrangement: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2" w:name="__Fieldmark__36_907833503"/>
      <w:bookmarkStart w:id="73" w:name="__Fieldmark__36_907833503"/>
      <w:bookmarkEnd w:id="7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ives Alone</w:t>
      </w:r>
    </w:p>
    <w:p>
      <w:pPr>
        <w:pStyle w:val="Normal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4" w:name="__Fieldmark__37_907833503"/>
      <w:bookmarkStart w:id="75" w:name="__Fieldmark__37_907833503"/>
      <w:bookmarkEnd w:id="7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ive with Others (family, spouse, caretaker, etc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e of Residence: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6" w:name="__Fieldmark__38_907833503"/>
      <w:bookmarkStart w:id="77" w:name="__Fieldmark__38_907833503"/>
      <w:bookmarkEnd w:id="7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Private Residence (house or apartment)</w:t>
      </w:r>
    </w:p>
    <w:p>
      <w:pPr>
        <w:pStyle w:val="Normal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8" w:name="__Fieldmark__39_907833503"/>
      <w:bookmarkStart w:id="79" w:name="__Fieldmark__39_907833503"/>
      <w:bookmarkEnd w:id="7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nior Living/Retirement Community</w:t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0" w:name="__Fieldmark__40_907833503"/>
      <w:bookmarkStart w:id="81" w:name="__Fieldmark__40_907833503"/>
      <w:bookmarkEnd w:id="8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ssisted Living Facility</w:t>
      </w:r>
    </w:p>
    <w:p>
      <w:pPr>
        <w:pStyle w:val="Normal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2" w:name="__Fieldmark__41_907833503"/>
      <w:bookmarkStart w:id="83" w:name="__Fieldmark__41_907833503"/>
      <w:bookmarkEnd w:id="8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ursing Home/Long Term Care Facilit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urce of Referral: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4" w:name="__Fieldmark__42_907833503"/>
      <w:bookmarkStart w:id="85" w:name="__Fieldmark__42_907833503"/>
      <w:bookmarkEnd w:id="8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Eye Care Provider (ophthalmologist, optometrist)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6" w:name="__Fieldmark__43_907833503"/>
      <w:bookmarkStart w:id="87" w:name="__Fieldmark__43_907833503"/>
      <w:bookmarkEnd w:id="8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Physician/Medical Provider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8" w:name="__Fieldmark__44_907833503"/>
      <w:bookmarkStart w:id="89" w:name="__Fieldmark__44_907833503"/>
      <w:bookmarkEnd w:id="8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tate VR Agency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0" w:name="__Fieldmark__45_907833503"/>
      <w:bookmarkStart w:id="91" w:name="__Fieldmark__45_907833503"/>
      <w:bookmarkEnd w:id="9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Government or Social Service Agency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2" w:name="__Fieldmark__46_907833503"/>
      <w:bookmarkStart w:id="93" w:name="__Fieldmark__46_907833503"/>
      <w:bookmarkEnd w:id="9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nior Program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4" w:name="__Fieldmark__47_907833503"/>
      <w:bookmarkStart w:id="95" w:name="__Fieldmark__47_907833503"/>
      <w:bookmarkEnd w:id="9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Faith-Based Organization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6" w:name="__Fieldmark__48_907833503"/>
      <w:bookmarkStart w:id="97" w:name="__Fieldmark__48_907833503"/>
      <w:bookmarkEnd w:id="9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Independent Living Center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8" w:name="__Fieldmark__49_907833503"/>
      <w:bookmarkStart w:id="99" w:name="__Fieldmark__49_907833503"/>
      <w:bookmarkEnd w:id="9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Family Member or Friend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0" w:name="__Fieldmark__50_907833503"/>
      <w:bookmarkStart w:id="101" w:name="__Fieldmark__50_907833503"/>
      <w:bookmarkEnd w:id="10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lf-Referral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2" w:name="__Fieldmark__51_907833503"/>
      <w:bookmarkStart w:id="103" w:name="__Fieldmark__51_907833503"/>
      <w:bookmarkEnd w:id="10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Veterans Administration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4" w:name="__Fieldmark__52_907833503"/>
      <w:bookmarkStart w:id="105" w:name="__Fieldmark__52_907833503"/>
      <w:bookmarkEnd w:id="10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Oth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2240" w:h="15840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cs="Bangle;Courier Ne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Corbel" w:hAnsi="Antique Olive;Corbel" w:cs="Antique Olive;Corbe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480" w:leader="underscore"/>
        <w:tab w:val="right" w:pos="9360" w:leader="none"/>
      </w:tabs>
      <w:outlineLvl w:val="5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ffle@bism.org" TargetMode="External"/><Relationship Id="rId3" Type="http://schemas.openxmlformats.org/officeDocument/2006/relationships/hyperlink" Target="mailto:rwilliamson@bism.org" TargetMode="External"/><Relationship Id="rId4" Type="http://schemas.openxmlformats.org/officeDocument/2006/relationships/hyperlink" Target="mailto:acrouse@bism.org" TargetMode="External"/><Relationship Id="rId5" Type="http://schemas.openxmlformats.org/officeDocument/2006/relationships/hyperlink" Target="mailto:dearl@bism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1:00Z</dcterms:created>
  <dc:creator>BISM Associates</dc:creator>
  <dc:description/>
  <cp:keywords/>
  <dc:language>en-US</dc:language>
  <cp:lastModifiedBy>Shirley Riffle</cp:lastModifiedBy>
  <cp:lastPrinted>2014-02-07T13:52:00Z</cp:lastPrinted>
  <dcterms:modified xsi:type="dcterms:W3CDTF">2014-02-07T18:52:00Z</dcterms:modified>
  <cp:revision>22</cp:revision>
  <dc:subject/>
  <dc:title>Greetings</dc:title>
</cp:coreProperties>
</file>