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Re:</w:t>
      </w:r>
      <w:r>
        <w:rPr>
          <w:rFonts w:cs="Arial"/>
          <w:b/>
          <w:sz w:val="24"/>
          <w:szCs w:val="24"/>
        </w:rPr>
        <w:t xml:space="preserve"> BISM SILVER RETREAT APPLICATION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Dear BISM SILVER Retreat Applicant: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Thank you for your interest in applying for the BISM SILVER Retreat.  Please fully complete</w:t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the Retreat Application and return to my attention at your earliest convenience.  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Please complete: </w:t>
      </w:r>
    </w:p>
    <w:p>
      <w:pPr>
        <w:pStyle w:val="Normal"/>
        <w:ind w:left="360" w:hanging="0"/>
        <w:rPr/>
      </w:pPr>
      <w:r>
        <w:rPr>
          <w:rFonts w:cs="Arial"/>
          <w:sz w:val="24"/>
          <w:szCs w:val="24"/>
        </w:rPr>
        <w:tab/>
        <w:t xml:space="preserve">Page 1 – Application </w:t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Arial"/>
          <w:sz w:val="24"/>
          <w:szCs w:val="24"/>
        </w:rPr>
        <w:tab/>
        <w:t>Page 2 – Personal Inventory</w:t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>
          <w:rFonts w:cs="Arial"/>
          <w:sz w:val="24"/>
          <w:szCs w:val="24"/>
        </w:rPr>
        <w:tab/>
        <w:t xml:space="preserve">Page 3 – Insurance and Medication Information 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age 4 – Certification</w:t>
      </w:r>
    </w:p>
    <w:p>
      <w:pPr>
        <w:pStyle w:val="Normal"/>
        <w:ind w:left="360" w:hanging="0"/>
        <w:rPr/>
      </w:pPr>
      <w:r>
        <w:rPr>
          <w:rFonts w:cs="Arial"/>
          <w:sz w:val="24"/>
          <w:szCs w:val="24"/>
        </w:rPr>
        <w:tab/>
        <w:t>Page 5 – Part II</w:t>
        <w:tab/>
        <w:tab/>
        <w:tab/>
        <w:tab/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Please attach: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py of medical insurance card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py of photo ID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st of Medications (as specified)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For questions or Retreat information, contact Ruth Sager, 410-737-2649, </w:t>
      </w:r>
      <w:hyperlink r:id="rId2">
        <w:r>
          <w:rPr>
            <w:rStyle w:val="InternetLink"/>
            <w:rFonts w:cs="Arial"/>
            <w:sz w:val="24"/>
            <w:szCs w:val="24"/>
          </w:rPr>
          <w:t>rsager@bism.org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We look forward to receiving your Retreat Applicatio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Best wishes,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Brush Script MT" w:cs="Brush Script MT" w:ascii="Brush Script MT" w:hAnsi="Brush Script MT"/>
          <w:sz w:val="40"/>
          <w:szCs w:val="40"/>
        </w:rPr>
        <w:t xml:space="preserve">   </w:t>
      </w:r>
      <w:r>
        <w:rPr>
          <w:rFonts w:cs="Arial" w:ascii="Brush Script MT" w:hAnsi="Brush Script MT"/>
          <w:sz w:val="40"/>
          <w:szCs w:val="40"/>
        </w:rPr>
        <w:t>Shirley</w:t>
      </w:r>
    </w:p>
    <w:p>
      <w:pPr>
        <w:pStyle w:val="Normal"/>
        <w:rPr>
          <w:rFonts w:ascii="Brush Script MT" w:hAnsi="Brush Script MT" w:cs="Arial"/>
          <w:sz w:val="16"/>
          <w:szCs w:val="16"/>
        </w:rPr>
      </w:pPr>
      <w:r>
        <w:rPr>
          <w:rFonts w:cs="Arial" w:ascii="Brush Script MT" w:hAnsi="Brush Script MT"/>
          <w:sz w:val="16"/>
          <w:szCs w:val="16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Shirley Riffle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Director, Specialized Programs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410-737-2645 Offic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410-737-2689 Fax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hyperlink r:id="rId3">
        <w:r>
          <w:rPr>
            <w:rStyle w:val="InternetLink"/>
            <w:rFonts w:cs="Arial"/>
            <w:color w:val="000000"/>
            <w:sz w:val="24"/>
            <w:szCs w:val="24"/>
          </w:rPr>
          <w:t>sriffle@bism.org</w:t>
        </w:r>
      </w:hyperlink>
      <w:r>
        <w:br w:type="page"/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43180</wp:posOffset>
            </wp:positionV>
            <wp:extent cx="1143000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/>
          <w:b/>
          <w:szCs w:val="28"/>
        </w:rPr>
        <w:tab/>
        <w:t>Blind Industries and Services of Maryland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ab/>
        <w:t>BISM SILVER RETREAT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eastAsia="Arial" w:cs="Arial"/>
          <w:b/>
          <w:szCs w:val="28"/>
        </w:rPr>
        <w:t xml:space="preserve">        </w:t>
      </w:r>
      <w:r>
        <w:rPr>
          <w:rFonts w:cs="Arial"/>
          <w:b/>
          <w:sz w:val="32"/>
          <w:szCs w:val="32"/>
          <w:u w:val="single"/>
        </w:rPr>
        <w:t>APPLICATION</w:t>
      </w:r>
    </w:p>
    <w:p>
      <w:pPr>
        <w:pStyle w:val="Normal"/>
        <w:tabs>
          <w:tab w:val="clear" w:pos="720"/>
          <w:tab w:val="right" w:pos="4752" w:leader="underscore"/>
          <w:tab w:val="left" w:pos="5040" w:leader="none"/>
          <w:tab w:val="right" w:pos="9900" w:leader="underscor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4752" w:leader="underscore"/>
          <w:tab w:val="left" w:pos="5040" w:leader="none"/>
          <w:tab w:val="right" w:pos="990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4752" w:leader="underscore"/>
          <w:tab w:val="left" w:pos="5040" w:leader="none"/>
          <w:tab w:val="right" w:pos="9900" w:leader="underscore"/>
        </w:tabs>
        <w:rPr/>
      </w:pPr>
      <w:r>
        <w:rPr>
          <w:rFonts w:cs="Arial"/>
          <w:sz w:val="24"/>
          <w:szCs w:val="24"/>
        </w:rPr>
        <w:t>Who referred to you to the Retreat? ______________________________   ________________</w:t>
      </w:r>
    </w:p>
    <w:p>
      <w:pPr>
        <w:pStyle w:val="Normal"/>
        <w:tabs>
          <w:tab w:val="clear" w:pos="720"/>
          <w:tab w:val="right" w:pos="4752" w:leader="underscore"/>
          <w:tab w:val="left" w:pos="5040" w:leader="none"/>
          <w:tab w:val="right" w:pos="9900" w:leader="underscore"/>
        </w:tabs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</w:t>
      </w:r>
      <w:r>
        <w:rPr>
          <w:rFonts w:cs="Arial"/>
          <w:sz w:val="24"/>
          <w:szCs w:val="24"/>
        </w:rPr>
        <w:t>Name                                                     Phone</w:t>
      </w:r>
    </w:p>
    <w:p>
      <w:pPr>
        <w:pStyle w:val="Normal"/>
        <w:tabs>
          <w:tab w:val="clear" w:pos="720"/>
          <w:tab w:val="right" w:pos="4752" w:leader="underscore"/>
          <w:tab w:val="left" w:pos="5040" w:leader="none"/>
          <w:tab w:val="right" w:pos="990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me:___________________________________</w:t>
        <w:tab/>
        <w:t>Birth Date:________________ Age: ______</w:t>
      </w:r>
    </w:p>
    <w:p>
      <w:pPr>
        <w:pStyle w:val="Normal"/>
        <w:tabs>
          <w:tab w:val="clear" w:pos="720"/>
          <w:tab w:val="right" w:pos="4752" w:leader="underscore"/>
          <w:tab w:val="left" w:pos="5040" w:leader="none"/>
          <w:tab w:val="right" w:pos="990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dress:____________________________________________________________________</w:t>
      </w:r>
    </w:p>
    <w:p>
      <w:pPr>
        <w:pStyle w:val="Normal"/>
        <w:tabs>
          <w:tab w:val="clear" w:pos="720"/>
          <w:tab w:val="right" w:pos="4752" w:leader="underscore"/>
          <w:tab w:val="left" w:pos="5040" w:leader="none"/>
          <w:tab w:val="right" w:pos="9900" w:leader="underscore"/>
        </w:tabs>
        <w:rPr/>
      </w:pPr>
      <w:r>
        <w:rPr>
          <w:rFonts w:cs="Arial"/>
          <w:sz w:val="24"/>
          <w:szCs w:val="24"/>
        </w:rPr>
        <w:t>City:_________________________________   State:_____________   Zip:_______________</w:t>
      </w:r>
    </w:p>
    <w:p>
      <w:pPr>
        <w:pStyle w:val="Normal"/>
        <w:tabs>
          <w:tab w:val="clear" w:pos="720"/>
          <w:tab w:val="right" w:pos="4752" w:leader="underscore"/>
          <w:tab w:val="left" w:pos="5040" w:leader="none"/>
          <w:tab w:val="right" w:pos="990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unty:______________________________    Height: ____________</w:t>
      </w:r>
    </w:p>
    <w:p>
      <w:pPr>
        <w:pStyle w:val="Normal"/>
        <w:tabs>
          <w:tab w:val="clear" w:pos="720"/>
          <w:tab w:val="right" w:pos="4752" w:leader="underscore"/>
          <w:tab w:val="left" w:pos="5040" w:leader="none"/>
          <w:tab w:val="right" w:pos="990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4752" w:leader="underscore"/>
          <w:tab w:val="left" w:pos="5040" w:leader="none"/>
          <w:tab w:val="right" w:pos="990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ome Phone: </w:t>
        <w:tab/>
        <w:tab/>
        <w:t>Cell Phone: ____________________________</w:t>
      </w:r>
    </w:p>
    <w:p>
      <w:pPr>
        <w:pStyle w:val="Normal"/>
        <w:tabs>
          <w:tab w:val="clear" w:pos="720"/>
          <w:tab w:val="right" w:pos="4752" w:leader="underscore"/>
          <w:tab w:val="left" w:pos="5040" w:leader="none"/>
          <w:tab w:val="right" w:pos="990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ail:</w:t>
        <w:tab/>
        <w:tab/>
        <w:t>Other Phone: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RS Counselor: 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use of Vision Loss: 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e of Onset: ______________   Visual Acuity:     right eye __________  left eye 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e you legally blind?   Yes  [   ]   No  [   ]   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 blindness your primary disability?  Yes [   ]   No [   ]      If “NO” please explain in detail: 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>
          <w:rFonts w:cs="Arial"/>
          <w:sz w:val="24"/>
          <w:szCs w:val="24"/>
        </w:rPr>
        <w:t>Disabilities, other than blindness (be specific):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dical conditions, other than blindness: 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>
          <w:rFonts w:cs="Arial"/>
          <w:sz w:val="24"/>
          <w:szCs w:val="24"/>
        </w:rPr>
        <w:t>Allergies (be specific):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od Allergies: 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cial Needs (diet, restrictions, limitations, accessibility, etc.): 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e you diabetic?  Yes [   ]   No [   ]        Are you a Veteran?   Yes [   ]   No [   ]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am most interested in learning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[   ] Braille                    [   ] Cane Travel                   [   ] Other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[   ] Cooking                 [   ] Computer                      Specify: __________________________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y Tuesday transportation will be provided by: 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y Friday </w:t>
      </w:r>
      <w:r>
        <w:rPr>
          <w:rFonts w:cs="Arial"/>
          <w:sz w:val="24"/>
          <w:szCs w:val="24"/>
          <w:u w:val="single"/>
        </w:rPr>
        <w:t>NOON</w:t>
      </w:r>
      <w:r>
        <w:rPr>
          <w:rFonts w:cs="Arial"/>
          <w:sz w:val="24"/>
          <w:szCs w:val="24"/>
        </w:rPr>
        <w:t xml:space="preserve"> pick-up transportation will be provided by: 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AGE 1</w:t>
      </w:r>
      <w:r>
        <w:br w:type="page"/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PERSONAL INVENTORY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plicant Name: 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YES   NO</w:t>
        <w:tab/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[  ]</w:t>
        <w:tab/>
        <w:t>[  ]</w:t>
        <w:tab/>
        <w:t>Use white cane to trave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[  ]</w:t>
        <w:tab/>
        <w:t>[  ]</w:t>
        <w:tab/>
        <w:t xml:space="preserve">Use support cane or other mobility device (device used: ______________________) 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[  ]</w:t>
        <w:tab/>
        <w:t>[  ]</w:t>
        <w:tab/>
        <w:t>Can independently manage &amp; administer all own medication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If No, who administers? 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[  ]</w:t>
        <w:tab/>
        <w:t>[  ]</w:t>
        <w:tab/>
        <w:t xml:space="preserve">Can manage all personal needs independently in a hotel setting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[  ]</w:t>
        <w:tab/>
        <w:t>[  ]</w:t>
        <w:tab/>
        <w:t>Have received blindness training in the past?</w:t>
      </w:r>
    </w:p>
    <w:p>
      <w:pPr>
        <w:pStyle w:val="Normal"/>
        <w:ind w:left="2880" w:hanging="1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f yes, Where: ___________________________________________</w:t>
      </w:r>
    </w:p>
    <w:p>
      <w:pPr>
        <w:pStyle w:val="Normal"/>
        <w:ind w:left="2880" w:hanging="1440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When:  ___________________________________________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ERSONS TO CONTACT IN CASE OF EMERGENC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IMARY CONTACT: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me: _______________________________________ Relationship: 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dress: 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me Phone: _____________________     Email: 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ork Phone:  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ll Phone:    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ther Phone: 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ONDARY CONTACT: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me: _______________________________________ Relationship: 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dress: 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me Phone: _____________________     Email: 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ork Phone:  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ll Phone:    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ther Phone: 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CTOR’S INFORMATION: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sonal Physician:</w:t>
        <w:tab/>
      </w:r>
    </w:p>
    <w:p>
      <w:pPr>
        <w:pStyle w:val="Normal"/>
        <w:tabs>
          <w:tab w:val="clear" w:pos="720"/>
          <w:tab w:val="right" w:pos="6480" w:leader="underscore"/>
          <w:tab w:val="right" w:pos="7200" w:leader="underscore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hysician Phone:</w:t>
        <w:tab/>
      </w:r>
    </w:p>
    <w:p>
      <w:pPr>
        <w:pStyle w:val="Normal"/>
        <w:tabs>
          <w:tab w:val="clear" w:pos="720"/>
          <w:tab w:val="right" w:pos="6480" w:leader="underscore"/>
          <w:tab w:val="right" w:pos="7200" w:leader="underscore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hysician FAX:     </w:t>
        <w:tab/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AGE 2</w:t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/>
      </w:pPr>
      <w:r>
        <w:rPr>
          <w:rFonts w:cs="Arial"/>
          <w:b/>
          <w:sz w:val="32"/>
          <w:szCs w:val="32"/>
          <w:u w:val="single"/>
        </w:rPr>
        <w:t>INSURANCE AND MEDICATION INFORMATION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plicant Name: 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Check Only One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</w:t>
        <w:tab/>
        <w:t>I currently have my own insurance coverage, either through Medicare and/or a</w:t>
      </w:r>
    </w:p>
    <w:p>
      <w:pPr>
        <w:pStyle w:val="Normal"/>
        <w:ind w:firstLine="720"/>
        <w:rPr/>
      </w:pPr>
      <w:r>
        <w:rPr>
          <w:rFonts w:cs="Arial"/>
          <w:sz w:val="24"/>
          <w:szCs w:val="24"/>
        </w:rPr>
        <w:t xml:space="preserve">private insurance carrier.  I assume responsibility for all my medical costs.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 I currently have Medicaid insurance coverage.  I assume responsibility</w:t>
      </w:r>
    </w:p>
    <w:p>
      <w:pPr>
        <w:pStyle w:val="Normal"/>
        <w:ind w:firstLine="720"/>
        <w:rPr/>
      </w:pPr>
      <w:r>
        <w:rPr>
          <w:rFonts w:cs="Arial"/>
          <w:sz w:val="24"/>
          <w:szCs w:val="24"/>
        </w:rPr>
        <w:t xml:space="preserve">for all my medical costs.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 I currently have no insurance coverage of any kind.  I assume responsibility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 xml:space="preserve">for all my medical costs.  </w:t>
      </w:r>
    </w:p>
    <w:p>
      <w:pPr>
        <w:pStyle w:val="Normal"/>
        <w:tabs>
          <w:tab w:val="clear" w:pos="720"/>
          <w:tab w:val="right" w:pos="9360" w:leader="underscore"/>
        </w:tabs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EALTH INSURANCE INFORMATION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ealth Insurance Company:  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me of Policy Holder:  _______________________________________________________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6480" w:leader="underscore"/>
        </w:tabs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licy Number: ________________________Group Number/Name: 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[   ]   I have attached a photo copy of my Health Insurance Card(s) with this application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lease </w:t>
      </w:r>
      <w:r>
        <w:rPr>
          <w:rFonts w:cs="Arial"/>
          <w:b/>
          <w:i/>
          <w:sz w:val="24"/>
          <w:szCs w:val="24"/>
          <w:u w:val="single"/>
        </w:rPr>
        <w:t>fully</w:t>
      </w:r>
      <w:r>
        <w:rPr>
          <w:rFonts w:cs="Arial"/>
          <w:b/>
          <w:sz w:val="24"/>
          <w:szCs w:val="24"/>
        </w:rPr>
        <w:t xml:space="preserve"> complete the following medication chart </w:t>
      </w:r>
      <w:r>
        <w:rPr>
          <w:rFonts w:cs="Arial"/>
          <w:b/>
          <w:sz w:val="24"/>
          <w:szCs w:val="24"/>
          <w:u w:val="single"/>
        </w:rPr>
        <w:t>or</w:t>
      </w:r>
      <w:r>
        <w:rPr>
          <w:rFonts w:cs="Arial"/>
          <w:b/>
          <w:sz w:val="24"/>
          <w:szCs w:val="24"/>
        </w:rPr>
        <w:t xml:space="preserve"> attach a separate listing with your NAME, all MEDICATIONS, PURPOSE, and DOSAGE.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52"/>
        <w:gridCol w:w="2610"/>
        <w:gridCol w:w="26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DIC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URPO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SAG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1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1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1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>PAGE 3</w:t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CERTIFICATION</w:t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 understand that BISM SILVER Retreat applicants will be interviewed by BISM staff.  Due to space limitations, a selection process will be conducted.  Successful applicants will be notified by telephone and will receive a welcome letter. </w:t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0" w:leader="none"/>
        </w:tabs>
        <w:rPr/>
      </w:pPr>
      <w:r>
        <w:rPr>
          <w:rFonts w:cs="Arial"/>
          <w:sz w:val="24"/>
          <w:szCs w:val="24"/>
        </w:rPr>
        <w:t xml:space="preserve">I understand the nature of the activities scheduled for the BISM SILVER Retreat.  I hereby state that I am physically able to participate fully in this program.  </w:t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0" w:leader="none"/>
        </w:tabs>
        <w:rPr/>
      </w:pPr>
      <w:r>
        <w:rPr>
          <w:rFonts w:cs="Arial"/>
          <w:sz w:val="24"/>
          <w:szCs w:val="24"/>
        </w:rPr>
        <w:t>I understand that many of the activities scheduled require travel, standing, and/or walking for extended periods of time.</w:t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0" w:leader="none"/>
        </w:tabs>
        <w:rPr/>
      </w:pPr>
      <w:r>
        <w:rPr>
          <w:rFonts w:cs="Arial"/>
          <w:sz w:val="24"/>
          <w:szCs w:val="24"/>
        </w:rPr>
        <w:t xml:space="preserve">I agree to use my cane at all times during the program.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0" w:leader="none"/>
        </w:tabs>
        <w:rPr/>
      </w:pPr>
      <w:r>
        <w:rPr>
          <w:rFonts w:cs="Arial"/>
          <w:sz w:val="24"/>
          <w:szCs w:val="24"/>
        </w:rPr>
        <w:t xml:space="preserve">I am able to manage and administer my own medications and self-care.  I understand that BISM does not provide medical staff for the BISM SILVER Retreat program.  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understand that BISM is not responsible for providing health insurance or health care for me while I am participating in this program.  I assume sole responsibility for my health insurance and all medical expenses.</w:t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0" w:leader="none"/>
        </w:tabs>
        <w:rPr/>
      </w:pPr>
      <w:r>
        <w:rPr>
          <w:rFonts w:cs="Arial"/>
          <w:sz w:val="24"/>
          <w:szCs w:val="24"/>
        </w:rPr>
        <w:t>I understand that pictures or videos may be taken during the BISM SILVER Retreat for BISM photo albums or public relation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0" w:leader="none"/>
        </w:tabs>
        <w:rPr/>
      </w:pPr>
      <w:r>
        <w:rPr>
          <w:rFonts w:cs="Arial"/>
          <w:sz w:val="24"/>
          <w:szCs w:val="24"/>
        </w:rPr>
        <w:t xml:space="preserve">I will not hold Blind Industries and Services of Maryland (BISM) liable for injuries and/or damages as a result of participation in this program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I certify that all information provided in this application is true and correct.  This Certification will be valid for the entire duration of my participation in the BISM SILVER Retreat program.  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 have attached a copy of my PHOTO ID.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 have attached a copy of my HEALTH INSURANCE CARD(s)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</w:t>
        <w:tab/>
        <w:t xml:space="preserve">        ____________________</w:t>
      </w:r>
    </w:p>
    <w:p>
      <w:pPr>
        <w:pStyle w:val="Normal"/>
        <w:rPr/>
      </w:pPr>
      <w:r>
        <w:rPr>
          <w:rFonts w:cs="Arial"/>
          <w:sz w:val="24"/>
          <w:szCs w:val="24"/>
        </w:rPr>
        <w:t>Signature</w:t>
        <w:tab/>
        <w:tab/>
        <w:tab/>
        <w:tab/>
        <w:tab/>
        <w:tab/>
        <w:tab/>
        <w:tab/>
        <w:t xml:space="preserve">        Dat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inted Name of Applicant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7105</wp:posOffset>
                </wp:positionH>
                <wp:positionV relativeFrom="paragraph">
                  <wp:posOffset>7620</wp:posOffset>
                </wp:positionV>
                <wp:extent cx="4847590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961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**For Staff Use Onl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his application has been reviewed.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ll sections are complete and attachments are includ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SM Staff Name: _______________________  Date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81.7pt;height:75.7pt;mso-wrap-distance-left:9.05pt;mso-wrap-distance-right:9.05pt;mso-wrap-distance-top:0pt;mso-wrap-distance-bottom:0pt;margin-top:0.6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**For Staff Use Onl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This application has been reviewed.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ll sections are complete and attachments are includ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ISM Staff Name: _______________________  Date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GE 4</w:t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ascii="Courier New" w:hAnsi="Courier New" w:cs="Arial"/>
          <w:b/>
          <w:b/>
          <w:sz w:val="16"/>
          <w:szCs w:val="16"/>
        </w:rPr>
      </w:pPr>
      <w:r>
        <w:rPr>
          <w:rFonts w:cs="Arial" w:ascii="Courier New" w:hAnsi="Courier New"/>
          <w:b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445</wp:posOffset>
            </wp:positionH>
            <wp:positionV relativeFrom="paragraph">
              <wp:posOffset>-251460</wp:posOffset>
            </wp:positionV>
            <wp:extent cx="1143000" cy="1078230"/>
            <wp:effectExtent l="0" t="0" r="0" b="0"/>
            <wp:wrapNone/>
            <wp:docPr id="3" name="A_New_Black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_New_Black_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ab/>
        <w:tab/>
        <w:t>BLIND INDUSTRIES and SERVICES of MARYLAND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BISM SILVER RETREAT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 xml:space="preserve">PART II 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ab/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me: _________________________________________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ge:</w:t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3575452777"/>
      <w:bookmarkStart w:id="1" w:name="__Fieldmark__0_3575452777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55-59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3575452777"/>
      <w:bookmarkStart w:id="3" w:name="__Fieldmark__1_3575452777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95-99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_3575452777"/>
      <w:bookmarkStart w:id="5" w:name="__Fieldmark__2_3575452777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60-64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3_3575452777"/>
      <w:bookmarkStart w:id="7" w:name="__Fieldmark__3_3575452777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100 &amp; over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4_3575452777"/>
      <w:bookmarkStart w:id="9" w:name="__Fieldmark__4_3575452777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65-69</w:t>
        <w:tab/>
        <w:tab/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5_3575452777"/>
      <w:bookmarkStart w:id="11" w:name="__Fieldmark__5_3575452777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70-74</w:t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6_3575452777"/>
      <w:bookmarkStart w:id="13" w:name="__Fieldmark__6_3575452777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75-79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4" w:name="__Fieldmark__7_3575452777"/>
      <w:bookmarkStart w:id="15" w:name="__Fieldmark__7_3575452777"/>
      <w:bookmarkEnd w:id="1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80-84</w:t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6" w:name="__Fieldmark__8_3575452777"/>
      <w:bookmarkStart w:id="17" w:name="__Fieldmark__8_3575452777"/>
      <w:bookmarkEnd w:id="1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85-89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8" w:name="__Fieldmark__9_3575452777"/>
      <w:bookmarkStart w:id="19" w:name="__Fieldmark__9_3575452777"/>
      <w:bookmarkEnd w:id="1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90-94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Gender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0" w:name="__Fieldmark__10_3575452777"/>
      <w:bookmarkStart w:id="21" w:name="__Fieldmark__10_3575452777"/>
      <w:bookmarkEnd w:id="2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Mal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11_3575452777"/>
      <w:bookmarkStart w:id="23" w:name="__Fieldmark__11_3575452777"/>
      <w:bookmarkEnd w:id="2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Fema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ace/Ethnicity: 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4" w:name="__Fieldmark__12_3575452777"/>
      <w:bookmarkStart w:id="25" w:name="__Fieldmark__12_3575452777"/>
      <w:bookmarkEnd w:id="2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Hispanic/Latino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6" w:name="__Fieldmark__13_3575452777"/>
      <w:bookmarkStart w:id="27" w:name="__Fieldmark__13_3575452777"/>
      <w:bookmarkEnd w:id="2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American Indian or Alaska Native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8" w:name="__Fieldmark__14_3575452777"/>
      <w:bookmarkStart w:id="29" w:name="__Fieldmark__14_3575452777"/>
      <w:bookmarkEnd w:id="2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Asian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0" w:name="__Fieldmark__15_3575452777"/>
      <w:bookmarkStart w:id="31" w:name="__Fieldmark__15_3575452777"/>
      <w:bookmarkEnd w:id="3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Black or African American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2" w:name="__Fieldmark__16_3575452777"/>
      <w:bookmarkStart w:id="33" w:name="__Fieldmark__16_3575452777"/>
      <w:bookmarkEnd w:id="3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Native Hawaiian or Other Pacific Islander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4" w:name="__Fieldmark__17_3575452777"/>
      <w:bookmarkStart w:id="35" w:name="__Fieldmark__17_3575452777"/>
      <w:bookmarkEnd w:id="3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White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6" w:name="__Fieldmark__18_3575452777"/>
      <w:bookmarkStart w:id="37" w:name="__Fieldmark__18_3575452777"/>
      <w:bookmarkEnd w:id="3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Two or more races (not Hispanic/Latino)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8" w:name="__Fieldmark__19_3575452777"/>
      <w:bookmarkStart w:id="39" w:name="__Fieldmark__19_3575452777"/>
      <w:bookmarkEnd w:id="3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Unknown (only if consumer refuses to identify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 xml:space="preserve">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gree of Visual Impairment: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0" w:name="__Fieldmark__20_3575452777"/>
      <w:bookmarkStart w:id="41" w:name="__Fieldmark__20_3575452777"/>
      <w:bookmarkEnd w:id="4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Totally Blind (LP or NLP)</w:t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2" w:name="__Fieldmark__21_3575452777"/>
      <w:bookmarkStart w:id="43" w:name="__Fieldmark__21_3575452777"/>
      <w:bookmarkEnd w:id="4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Legally Blind (excluding totally blind)</w:t>
      </w:r>
    </w:p>
    <w:p>
      <w:pPr>
        <w:pStyle w:val="Normal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4" w:name="__Fieldmark__22_3575452777"/>
      <w:bookmarkStart w:id="45" w:name="__Fieldmark__22_3575452777"/>
      <w:bookmarkEnd w:id="4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Severe Visual Impairmen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ajor Cause of Visual Impairment:</w:t>
      </w:r>
    </w:p>
    <w:p>
      <w:pPr>
        <w:pStyle w:val="Normal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6" w:name="__Fieldmark__23_3575452777"/>
      <w:bookmarkStart w:id="47" w:name="__Fieldmark__23_3575452777"/>
      <w:bookmarkEnd w:id="4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Macular Degeneration</w:t>
      </w:r>
    </w:p>
    <w:p>
      <w:pPr>
        <w:pStyle w:val="Normal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8" w:name="__Fieldmark__24_3575452777"/>
      <w:bookmarkStart w:id="49" w:name="__Fieldmark__24_3575452777"/>
      <w:bookmarkEnd w:id="4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Diabetic Retinopathy</w:t>
      </w:r>
    </w:p>
    <w:p>
      <w:pPr>
        <w:pStyle w:val="Normal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0" w:name="__Fieldmark__25_3575452777"/>
      <w:bookmarkStart w:id="51" w:name="__Fieldmark__25_3575452777"/>
      <w:bookmarkEnd w:id="5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Glaucoma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2" w:name="__Fieldmark__26_3575452777"/>
      <w:bookmarkStart w:id="53" w:name="__Fieldmark__26_3575452777"/>
      <w:bookmarkEnd w:id="5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Cataracts</w:t>
      </w:r>
    </w:p>
    <w:p>
      <w:pPr>
        <w:pStyle w:val="Normal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4" w:name="__Fieldmark__27_3575452777"/>
      <w:bookmarkStart w:id="55" w:name="__Fieldmark__27_3575452777"/>
      <w:bookmarkEnd w:id="5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Other</w:t>
      </w:r>
    </w:p>
    <w:p>
      <w:pPr>
        <w:pStyle w:val="Normal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2476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.95pt" to="255.5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sz w:val="20"/>
        </w:rPr>
        <w:t>Other Age-Related Impairments:</w:t>
      </w:r>
      <w:r>
        <w:rPr>
          <w:rFonts w:cs="Arial"/>
          <w:sz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6" w:name="__Fieldmark__28_3575452777"/>
      <w:bookmarkStart w:id="57" w:name="__Fieldmark__28_3575452777"/>
      <w:bookmarkEnd w:id="5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Hearing Impairment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8" w:name="__Fieldmark__29_3575452777"/>
      <w:bookmarkStart w:id="59" w:name="__Fieldmark__29_3575452777"/>
      <w:bookmarkEnd w:id="5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Diabet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napToGrid w:val="false"/>
        <w:ind w:left="0" w:hanging="0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0" w:name="__Fieldmark__30_3575452777"/>
      <w:bookmarkStart w:id="61" w:name="__Fieldmark__30_3575452777"/>
      <w:bookmarkEnd w:id="6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Cardiovascular Disease and Strok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napToGrid w:val="false"/>
        <w:ind w:left="0" w:hanging="0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2" w:name="__Fieldmark__31_3575452777"/>
      <w:bookmarkStart w:id="63" w:name="__Fieldmark__31_3575452777"/>
      <w:bookmarkEnd w:id="6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Cancer</w:t>
      </w:r>
    </w:p>
    <w:p>
      <w:pPr>
        <w:pStyle w:val="Normal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4" w:name="__Fieldmark__32_3575452777"/>
      <w:bookmarkStart w:id="65" w:name="__Fieldmark__32_3575452777"/>
      <w:bookmarkEnd w:id="6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Bone, Muscle, Skin, Joint, and Movement Disorders</w:t>
      </w:r>
    </w:p>
    <w:p>
      <w:pPr>
        <w:pStyle w:val="Normal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6" w:name="__Fieldmark__33_3575452777"/>
      <w:bookmarkStart w:id="67" w:name="__Fieldmark__33_3575452777"/>
      <w:bookmarkEnd w:id="6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Alzheimer’s Disease/Cognitive Impairment</w:t>
      </w:r>
    </w:p>
    <w:p>
      <w:pPr>
        <w:pStyle w:val="Normal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8" w:name="__Fieldmark__34_3575452777"/>
      <w:bookmarkStart w:id="69" w:name="__Fieldmark__34_3575452777"/>
      <w:bookmarkEnd w:id="6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Depression/Mood Disorder</w:t>
      </w:r>
    </w:p>
    <w:p>
      <w:pPr>
        <w:pStyle w:val="Normal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575452777"/>
      <w:bookmarkStart w:id="71" w:name="__Fieldmark__35_3575452777"/>
      <w:bookmarkEnd w:id="71"/>
      <w:r>
        <w:rPr/>
      </w:r>
      <w:r>
        <w:rPr/>
        <w:fldChar w:fldCharType="end"/>
      </w:r>
      <w:r>
        <w:rPr>
          <w:rFonts w:cs="Arial"/>
          <w:sz w:val="20"/>
        </w:rPr>
        <w:t>Other Major Geriatric Concern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GE 5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CR 4/1/15</w:t>
      </w:r>
    </w:p>
    <w:p>
      <w:pPr>
        <w:pStyle w:val="Normal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Type of Living Arrangement:</w:t>
      </w:r>
    </w:p>
    <w:p>
      <w:pPr>
        <w:pStyle w:val="Normal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72" w:name="__Fieldmark__36_3575452777"/>
      <w:bookmarkStart w:id="73" w:name="__Fieldmark__36_3575452777"/>
      <w:bookmarkEnd w:id="7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Lives Alone</w:t>
      </w:r>
    </w:p>
    <w:p>
      <w:pPr>
        <w:pStyle w:val="Normal"/>
        <w:rPr/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74" w:name="__Fieldmark__37_3575452777"/>
      <w:bookmarkStart w:id="75" w:name="__Fieldmark__37_3575452777"/>
      <w:bookmarkEnd w:id="7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Live with Others (family, spouse, caretaker, etc.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ype of Residence:</w:t>
      </w:r>
    </w:p>
    <w:p>
      <w:pPr>
        <w:pStyle w:val="Normal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76" w:name="__Fieldmark__38_3575452777"/>
      <w:bookmarkStart w:id="77" w:name="__Fieldmark__38_3575452777"/>
      <w:bookmarkEnd w:id="7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Private Residence (house or apartment)</w:t>
      </w:r>
    </w:p>
    <w:p>
      <w:pPr>
        <w:pStyle w:val="Normal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78" w:name="__Fieldmark__39_3575452777"/>
      <w:bookmarkStart w:id="79" w:name="__Fieldmark__39_3575452777"/>
      <w:bookmarkEnd w:id="7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Senior Living/Retirement Community</w:t>
      </w:r>
    </w:p>
    <w:p>
      <w:pPr>
        <w:pStyle w:val="Normal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0" w:name="__Fieldmark__40_3575452777"/>
      <w:bookmarkStart w:id="81" w:name="__Fieldmark__40_3575452777"/>
      <w:bookmarkEnd w:id="8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Assisted Living Facility</w:t>
      </w:r>
    </w:p>
    <w:p>
      <w:pPr>
        <w:pStyle w:val="Normal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2" w:name="__Fieldmark__41_3575452777"/>
      <w:bookmarkStart w:id="83" w:name="__Fieldmark__41_3575452777"/>
      <w:bookmarkEnd w:id="8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Nursing Home/Long Term Care Facility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ource of Referral:</w:t>
      </w:r>
    </w:p>
    <w:p>
      <w:pPr>
        <w:pStyle w:val="Normal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4" w:name="__Fieldmark__42_3575452777"/>
      <w:bookmarkStart w:id="85" w:name="__Fieldmark__42_3575452777"/>
      <w:bookmarkEnd w:id="8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Eye Care Provider (ophthalmologist, optometrist)</w:t>
      </w:r>
    </w:p>
    <w:p>
      <w:pPr>
        <w:pStyle w:val="Normal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6" w:name="__Fieldmark__43_3575452777"/>
      <w:bookmarkStart w:id="87" w:name="__Fieldmark__43_3575452777"/>
      <w:bookmarkEnd w:id="8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Physician/Medical Provider</w:t>
      </w:r>
    </w:p>
    <w:p>
      <w:pPr>
        <w:pStyle w:val="Normal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8" w:name="__Fieldmark__44_3575452777"/>
      <w:bookmarkStart w:id="89" w:name="__Fieldmark__44_3575452777"/>
      <w:bookmarkEnd w:id="8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State VR Agency</w:t>
      </w:r>
    </w:p>
    <w:p>
      <w:pPr>
        <w:pStyle w:val="Normal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90" w:name="__Fieldmark__45_3575452777"/>
      <w:bookmarkStart w:id="91" w:name="__Fieldmark__45_3575452777"/>
      <w:bookmarkEnd w:id="9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Government or Social Service Agency</w:t>
      </w:r>
    </w:p>
    <w:p>
      <w:pPr>
        <w:pStyle w:val="Normal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92" w:name="__Fieldmark__46_3575452777"/>
      <w:bookmarkStart w:id="93" w:name="__Fieldmark__46_3575452777"/>
      <w:bookmarkEnd w:id="9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Senior Program</w:t>
      </w:r>
    </w:p>
    <w:p>
      <w:pPr>
        <w:pStyle w:val="Normal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94" w:name="__Fieldmark__47_3575452777"/>
      <w:bookmarkStart w:id="95" w:name="__Fieldmark__47_3575452777"/>
      <w:bookmarkEnd w:id="9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Faith-Based Organization</w:t>
      </w:r>
    </w:p>
    <w:p>
      <w:pPr>
        <w:pStyle w:val="Normal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96" w:name="__Fieldmark__48_3575452777"/>
      <w:bookmarkStart w:id="97" w:name="__Fieldmark__48_3575452777"/>
      <w:bookmarkEnd w:id="9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Independent Living Center</w:t>
      </w:r>
    </w:p>
    <w:p>
      <w:pPr>
        <w:pStyle w:val="Normal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98" w:name="__Fieldmark__49_3575452777"/>
      <w:bookmarkStart w:id="99" w:name="__Fieldmark__49_3575452777"/>
      <w:bookmarkEnd w:id="9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Family Member or Friend</w:t>
      </w:r>
    </w:p>
    <w:p>
      <w:pPr>
        <w:pStyle w:val="Normal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0" w:name="__Fieldmark__50_3575452777"/>
      <w:bookmarkStart w:id="101" w:name="__Fieldmark__50_3575452777"/>
      <w:bookmarkEnd w:id="10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Self-Referral</w:t>
      </w:r>
    </w:p>
    <w:p>
      <w:pPr>
        <w:pStyle w:val="Normal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2" w:name="__Fieldmark__51_3575452777"/>
      <w:bookmarkStart w:id="103" w:name="__Fieldmark__51_3575452777"/>
      <w:bookmarkEnd w:id="10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Veterans Administration</w:t>
      </w:r>
    </w:p>
    <w:p>
      <w:pPr>
        <w:pStyle w:val="Normal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4" w:name="__Fieldmark__52_3575452777"/>
      <w:bookmarkStart w:id="105" w:name="__Fieldmark__52_3575452777"/>
      <w:bookmarkEnd w:id="10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Othe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continuous"/>
      <w:pgSz w:w="12240" w:h="15840"/>
      <w:pgMar w:left="432" w:right="432" w:gutter="0" w:header="0" w:top="432" w:footer="0" w:bottom="43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charset w:val="00"/>
    <w:family w:val="auto"/>
    <w:pitch w:val="variable"/>
  </w:font>
  <w:font w:name="Antique Olive">
    <w:altName w:val="Malgun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ngle" w:hAnsi="Bangle" w:cs="Bangle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tique Olive;Malgun Gothic" w:hAnsi="Antique Olive;Malgun Gothic" w:cs="Antique Olive;Malgun Gothic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480" w:leader="underscore"/>
        <w:tab w:val="right" w:pos="9360" w:leader="none"/>
      </w:tabs>
      <w:outlineLvl w:val="5"/>
    </w:pPr>
    <w:rPr>
      <w:rFonts w:ascii="Times New Roman" w:hAnsi="Times New Roman" w:cs="Times New Roman"/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2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ager@bism.org" TargetMode="External"/><Relationship Id="rId3" Type="http://schemas.openxmlformats.org/officeDocument/2006/relationships/hyperlink" Target="mailto:sriffle@bism.or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31:00Z</dcterms:created>
  <dc:creator>BISM Associates</dc:creator>
  <dc:description/>
  <cp:keywords/>
  <dc:language>en-US</dc:language>
  <cp:lastModifiedBy>Leslie Bowman</cp:lastModifiedBy>
  <cp:lastPrinted>2015-04-09T16:12:00Z</cp:lastPrinted>
  <dcterms:modified xsi:type="dcterms:W3CDTF">2016-03-04T18:31:00Z</dcterms:modified>
  <cp:revision>2</cp:revision>
  <dc:subject/>
  <dc:title>Greetings</dc:title>
</cp:coreProperties>
</file>