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Senior Divisio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Jeff Altman***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2319 Winding Wa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Lincoln, NE    6850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402-489-945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jaltman@neb.rr.co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 xml:space="preserve">Robert (Bob) Burns***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15356 Page Stree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Omaha, NE    6815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402-498-880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blcburns@cox.ne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Nancy Coffman****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880 S. 39th Stree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Lincoln, NE      685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402-450-7469 cel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nancy.l.coffman@gmail.co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Bob Deaton****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828 S. 47th Stree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Lincoln, NE    695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402-489-000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deaton@inebraska.co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Nancy Flearl****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4844 Pratt Stree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Omaha, NE    6810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 xml:space="preserve">402=699-2389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nflearl@cox.ne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Dave Freitag ****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1524 E. Stree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Lincoln, NE    6850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402-904-510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djfreitag1@gmail.co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Tammy Freitag***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1524 E Stree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Lincoln, NE    6850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402-904-510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ms.sunflower61@gmail.co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Laurie Jacobsen****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1943 S. W. 26th Stree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Lincoln, NE    6852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402-483-556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402-560-1100 cell no tx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laurie.j.ff@gmail.co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Della Johnston****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714 W. 10t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North Platte, NE    6910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308-534-255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Glenda Legates****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1915 7th Av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Kearney, NE    6884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308-708-136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glendalegates@gmail.co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Karen Lemmon****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104 Lemmon R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 xml:space="preserve">WHitney, NE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308-667-2054    Lan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klemmon@bbc.wb.ne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Cheryl Livingston ****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1026 S&gt; 35th Stree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Lincoln, NE      685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402-488-250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 xml:space="preserve">402-470-7601 txt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clivingston4@nebr.rr.co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Brad &amp; Barb Loos ****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2742 Scott Av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 xml:space="preserve">Lincoln, NE    68506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402-486-3679    Barb Cel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402-430-1917 Tx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402-430-6897 Brad Cel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Becky McCullough ****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lang w:val="en-US"/>
        </w:rPr>
        <w:t>3133 S. 17th Stree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lang w:val="en-US"/>
        </w:rPr>
        <w:t>Lincoln, NE    6850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lang w:val="en-US"/>
        </w:rPr>
        <w:t>402-261-6761 lan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lang w:val="en-US"/>
        </w:rPr>
        <w:t>402-67-1166 cell tx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lang w:val="en-US"/>
        </w:rPr>
        <w:t>misscoffee@neb.rr.co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lang w:val="en-US"/>
        </w:rPr>
        <w:t>Robert Newman****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lang w:val="en-US"/>
        </w:rPr>
        <w:t>504 S. 57th Stree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lang w:val="en-US"/>
        </w:rPr>
        <w:t>Omaha, NE    6810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lang w:val="en-US"/>
        </w:rPr>
        <w:t>402-660-174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lang w:val="en-US"/>
        </w:rPr>
        <w:t>newmanrl@cox.ne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lang w:val="en-US"/>
        </w:rPr>
        <w:t>Nancy Oltman****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lang w:val="en-US"/>
        </w:rPr>
        <w:t>518 Bellevu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lang w:val="en-US"/>
        </w:rPr>
        <w:t>Hastings, NE    890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lang w:val="en-US"/>
        </w:rPr>
        <w:t>402-463-201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lang w:val="en-US"/>
        </w:rPr>
        <w:t>noltman@inebraska.co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bookmarkStart w:id="0" w:name="OLE_LINK5"/>
      <w:bookmarkStart w:id="1" w:name="OLE_LINK6"/>
      <w:bookmarkEnd w:id="0"/>
      <w:bookmarkEnd w:id="1"/>
      <w:r>
        <w:rPr>
          <w:rFonts w:cs="Calibri"/>
          <w:lang w:val="en-US"/>
        </w:rPr>
        <w:t>Jim Swoboda ****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lang w:val="en-US"/>
        </w:rPr>
        <w:t>23179 287th Stree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lang w:val="en-US"/>
        </w:rPr>
        <w:t>Platte Center, NE 6865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lang w:val="en-US"/>
        </w:rPr>
        <w:t>402-246-260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bookmarkStart w:id="2" w:name="OLE_LINK5"/>
      <w:bookmarkStart w:id="3" w:name="OLE_LINK6"/>
      <w:bookmarkEnd w:id="2"/>
      <w:bookmarkEnd w:id="3"/>
      <w:r>
        <w:rPr>
          <w:rFonts w:cs="Calibri"/>
          <w:lang w:val="en-US"/>
        </w:rPr>
        <w:t>Cindy Zimmer ****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lang w:val="en-US"/>
        </w:rPr>
        <w:t>1607 West Ros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lang w:val="en-US"/>
        </w:rPr>
        <w:t>Lincoln, NE    6852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lang w:val="en-US"/>
        </w:rPr>
        <w:t>402-435-6628    Lan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hyperlink r:id="rId2">
        <w:r>
          <w:rPr>
            <w:rStyle w:val="InternetLink"/>
            <w:rFonts w:eastAsia="Times New Roman" w:cs="Calibri"/>
            <w:lang w:val="en-US" w:eastAsia="en-US" w:bidi="ar-SA"/>
          </w:rPr>
          <w:t>cindy.zimmer@nebraska.gov</w:t>
        </w:r>
      </w:hyperlink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--Were guest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Pam Boos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11913 S. 33rd Stree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Bellevue, NE    6812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 xml:space="preserve">402-714-6274 cell    txt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pamboose@yahoo.co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Jamey Forbis Mother had lunch but did not register or joi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 xml:space="preserve">Inez Foster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409 Dearborn #1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Wayne, NE    6878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308-212-0388 cel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tosfree@hotmail.co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Ever Lee Hairsto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Californ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Jan Havaren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6216 Wind Haven D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Lincoln, NE    6851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402-988-817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Julie Johnso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 xml:space="preserve">820 E. 5th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York, NE    6846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402-362-653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julielj@neb.rr.co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Audra Krame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1612 "F" Street #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Lincoln, NE    6850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Debbie Maue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3914 25th Street #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Columbus, NE    6860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 xml:space="preserve">402-563-9214 Land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Anna Moz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340 N. Pin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Chadron, NE    6933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308-432-685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Carolyn Schaeffe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804 W. 2nd Stre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Chadron, NE    6933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308</w:t>
        <w:softHyphen/>
        <w:t>432-8188    land Lin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scarolyn61@aol.co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Shirley Schmid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101 N. Roa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Columbus, NE    6860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402-564-308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Jamie Taylor    Did not register or joi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Novelle WIlliam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1011 Autumn Park Dr. Apartment B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North Platte, NE    6910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308-660-3283 cell tx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williams.novelle@gmail.co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Pearl Van Zand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4600 Valley Roa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Lincoln, NE    685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402-471-81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pearl.vanzandt@nebraska.gov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dy.zimmer@nebrask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416</Words>
  <Characters>2785</Characters>
  <CharactersWithSpaces>2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44:00Z</dcterms:created>
  <dc:creator/>
  <dc:description/>
  <dc:language>en-US</dc:language>
  <cp:lastModifiedBy/>
  <dcterms:modified xsi:type="dcterms:W3CDTF">2014-08-10T21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Leslie</vt:lpwstr>
  </property>
</Properties>
</file>