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NATIONAL FEDERATION OF THE BLIND OF NEBRASKA SENIOR DIVISION SECRETARY'S REPO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nday, December 14, 20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NFBN SENIOR Division met via Zoom on Monday, December 14, 2020. President Robert Newman called the meeting to order at 7:08 PM CST. Members present were: President Robert Newman, Vice President Barbara Loos, Secretary Linda Mentink, Treasurer Cheryl Livingston, Board Member Nancy Oltman, Chris Boone, Jo Boshart, Gina Finnell, Brad Loos, Steve Senteney, and Jerry Whitlo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rad recited our NFB pledge. Jo will recite it next mont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 shared how we will spend Christmas Day and days surrounding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da read the November Secretary's Report. At Robert's suggestion, she made a slight change in the paragraph about our next meeting. Two other corrections were also made. The report will be made a part of the permanent record of the organiz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bert mentioned that he sent to our listserv a link to the affiliate website which we can use to pay our 2021 Division dues. He explained the proces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eryl read the December Treasurer's Report as follow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easurer’s Report Senior Divisio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nday, December 14, 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eginning Balance $904.8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pens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C for December $15.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Deposits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ues $60.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ing Balance $949.8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te: We have received dues from the following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nda Mentink, Jerilyn Whitlow, Nancy Oltman, Bob Riley, Steve Senteney, Geralynn Konruff, Cheryl Livingston, and Christine Boone. 7 were by check, one was by Payp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pectfully submitted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heryl Livingston, Treasur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ina asked if she paid dues for two years last time. Cheryl and Linda will check and get back to her. The Treasurer's Report will be made a part of the permanent financial record of the organization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bert mentioned Shane Lowe, one of the lead people in the creation of Supersense, which is an app similar to Seeing AI. He explained a little about the app. Others were interested, so Robert will contact him to ask him to speak to us next month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arbara and others liked the idea of having other Senior Divisions join us, and would like us to do that again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e shared updates, brags and drag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here was no further business, so we adjourned at 9:00 PM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pectfully submitted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Linda Mentink,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