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8680" cy="311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00:00Z</dcterms:created>
  <dc:creator>Maëlys Gautier</dc:creator>
  <dc:description/>
  <cp:keywords/>
  <dc:language>en-US</dc:language>
  <cp:lastModifiedBy/>
  <dcterms:modified xsi:type="dcterms:W3CDTF">2020-09-14T20:00:00Z</dcterms:modified>
  <cp:revision>1</cp:revision>
  <dc:subject/>
  <dc:title>Similique.</dc:title>
</cp:coreProperties>
</file>