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cs="Verdana" w:ascii="Verdana" w:hAnsi="Verdana"/>
          <w:b/>
          <w:bCs/>
          <w:color w:val="850000"/>
          <w:kern w:val="2"/>
          <w:sz w:val="18"/>
          <w:szCs w:val="18"/>
          <w:lang w:bidi="ar-SA"/>
        </w:rPr>
        <w:t>Job Title:</w:t>
      </w:r>
      <w:r>
        <w:rPr>
          <w:rFonts w:cs="Verdana" w:ascii="Verdana" w:hAnsi="Verdana"/>
          <w:color w:val="850000"/>
          <w:kern w:val="2"/>
          <w:sz w:val="18"/>
          <w:szCs w:val="18"/>
          <w:lang w:bidi="ar-SA"/>
        </w:rPr>
        <w:t xml:space="preserve"> MANAGEMENT ANALYST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Sub 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Job Announcement Number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3030CRM-2010-0007 </w:t>
      </w:r>
    </w:p>
    <w:p>
      <w:pPr>
        <w:pStyle w:val="Normal"/>
        <w:jc w:val="center"/>
        <w:rPr/>
      </w:pPr>
      <w:r>
        <w:rPr/>
        <w:br/>
      </w:r>
      <w:bookmarkStart w:id="0" w:name="overview"/>
      <w:bookmarkEnd w:id="0"/>
    </w:p>
    <w:tbl>
      <w:tblPr>
        <w:tblW w:w="8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5081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ALARY RANGE: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89,033.00 - 115,742.00 USD /year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OPEN PERIOD: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Wednesday, March 03, 2010 to Friday, March 12, 2010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ERIES &amp; GRADE: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GS-0343-13/13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OSITION INFORMATION: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Full-timePermanent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ROMOTION POTENTIAL: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13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DUTY LOCATIONS: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1 vacancy - Bethesda, M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WHO MAY BE CONSIDERED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All permanent CPSC employees in the local</w:t>
              <w:br/>
              <w:t>commuting are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JOB SUMMAR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  <w:gridCol w:w="23"/>
      </w:tblGrid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Join the team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This position is located </w:t>
              <w:br/>
              <w:t xml:space="preserve">in the Office of the Assistant Executive Director </w:t>
              <w:br/>
              <w:t xml:space="preserve">for Compliance and Field Operations (EXC), </w:t>
              <w:br/>
              <w:t>Compliance Resources Management (CRM) Division.  </w:t>
              <w:br/>
              <w:t xml:space="preserve">The Division is responsible for directing the </w:t>
              <w:br/>
              <w:t xml:space="preserve">planning and monitoring of agency compliance </w:t>
              <w:br/>
              <w:t xml:space="preserve">programs and for coordinating the nationwide </w:t>
              <w:br/>
              <w:t xml:space="preserve">implementation of programs and compliance </w:t>
              <w:br/>
              <w:t xml:space="preserve">activities.  Providing management and information </w:t>
              <w:br/>
              <w:t xml:space="preserve">technology services to support the activities </w:t>
              <w:br/>
              <w:t>of the Office of Compliance and Field Operations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Make a Career Connection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We are looking </w:t>
              <w:br/>
              <w:t xml:space="preserve">for individuals who would like to come to work </w:t>
              <w:br/>
              <w:t xml:space="preserve">for a small, independent regulatory agency </w:t>
              <w:br/>
              <w:t xml:space="preserve">dedicated to saving lives.  We work very hard </w:t>
              <w:br/>
              <w:t xml:space="preserve">to protect the public from the unreasonable risk </w:t>
              <w:br/>
              <w:t>of injury and death from consumer products.  </w:t>
              <w:br/>
              <w:t>Every U. S. Consumer Product Safety Commission</w:t>
              <w:br/>
              <w:t xml:space="preserve">(CPSC)employee is proud to be a part of a team </w:t>
              <w:br/>
              <w:t xml:space="preserve">that works together to assure that the products </w:t>
              <w:br/>
              <w:t xml:space="preserve">you use every day are safe.  Consider a position </w:t>
              <w:br/>
              <w:t>at the CPSC as your career choic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KEY REQUIREM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U.S Citizenship Requi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Background Investigation Required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1" w:name="duties"/>
      <w:bookmarkEnd w:id="1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639600&amp;JobTitle=MANAGEMENT+ANALYST&amp;sort=rv%2C-dtex&amp;cn=&amp;rad_units=miles&amp;brd=3876&amp;pp=50&amp;jbf574=SK00&amp;vw=d&amp;re=134&amp;FedEmp=Y&amp;FedPub=Y&amp;caller=agency.aspx&amp;AVSDM=2010-03-03+15%3A53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Duti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Additional Duty Location Info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1 vacancy - Bethesda, MD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The incumbent in this position is responsible</w:t>
        <w:br/>
        <w:t>for the following:</w:t>
        <w:br/>
        <w:br/>
        <w:t xml:space="preserve">- Developing and implementing performance </w:t>
        <w:br/>
        <w:t xml:space="preserve">reviews of Compliance databases. </w:t>
        <w:br/>
        <w:br/>
        <w:t xml:space="preserve">- Applying a wide range of analytical </w:t>
        <w:br/>
        <w:t xml:space="preserve">techniques related to operations research, </w:t>
        <w:br/>
        <w:t xml:space="preserve">such as quantitative and qualitative modeling, </w:t>
        <w:br/>
        <w:t xml:space="preserve">probability and statistics, simulation, </w:t>
        <w:br/>
        <w:t xml:space="preserve">optimization, and other operations research, </w:t>
        <w:br/>
        <w:t xml:space="preserve">policy analysis and management science methods </w:t>
        <w:br/>
        <w:t>to examine particular issues and problems.</w:t>
        <w:br/>
        <w:br/>
        <w:t xml:space="preserve">- Planning and conducting reports on special </w:t>
        <w:br/>
        <w:t xml:space="preserve">projects or new Office of Compliance business </w:t>
        <w:br/>
        <w:t xml:space="preserve">process. </w:t>
        <w:br/>
        <w:br/>
        <w:t xml:space="preserve">- Identifying methods and procedures to </w:t>
        <w:br/>
        <w:t xml:space="preserve">conduct operations research studies, making </w:t>
        <w:br/>
        <w:t>adjustments in methods and procedures as appropriate.</w:t>
        <w:br/>
        <w:br/>
        <w:t xml:space="preserve">- Performing statistical data collection </w:t>
        <w:br/>
        <w:t xml:space="preserve">requirements activities, such as preparing, </w:t>
        <w:br/>
        <w:t xml:space="preserve">processing and coordinating ad hoc and standing </w:t>
        <w:br/>
        <w:t xml:space="preserve">collection requirements. Ensuring the collection </w:t>
        <w:br/>
        <w:t xml:space="preserve">of statistical data and use of collection </w:t>
        <w:br/>
        <w:t xml:space="preserve">systems to satisfy immediate, mid-range, and </w:t>
        <w:br/>
        <w:t>long-term statistical data collection requirements.</w:t>
        <w:br/>
        <w:br/>
        <w:t xml:space="preserve">- Evaluating surveillance programs and enforcement </w:t>
        <w:br/>
        <w:t xml:space="preserve">strategies, identifies emerging data quality </w:t>
        <w:br/>
        <w:t xml:space="preserve">issues; and analyzes regulatory oversight systems </w:t>
        <w:br/>
        <w:t>to determine the need for redesign.</w:t>
        <w:br/>
        <w:br/>
        <w:t xml:space="preserve">- Analyzing impact of regulations governing </w:t>
        <w:br/>
        <w:t>regulatory business processes.</w:t>
        <w:br/>
        <w:br/>
        <w:t xml:space="preserve">- Designing and conducting management and work </w:t>
        <w:br/>
        <w:t xml:space="preserve">process information collection activities, </w:t>
        <w:br/>
        <w:t>surveys, and special studies of management initiatives.  </w:t>
        <w:br/>
        <w:br/>
        <w:t xml:space="preserve">- Establishing comprehensive survey and data </w:t>
        <w:br/>
        <w:t xml:space="preserve">analysis protocols to assure the production of </w:t>
        <w:br/>
        <w:t xml:space="preserve">highly reliable analyses and applies an extensive </w:t>
        <w:br/>
        <w:t xml:space="preserve">personal background in operations research and </w:t>
        <w:br/>
        <w:t>statistical data interpretation.</w:t>
        <w:br/>
        <w:br/>
        <w:t xml:space="preserve">- Maintaining a continuous appraisal of relevant </w:t>
        <w:br/>
        <w:t xml:space="preserve">statistical and operations research techniques </w:t>
        <w:br/>
        <w:t xml:space="preserve">with special emphasis on the identification </w:t>
        <w:br/>
        <w:t xml:space="preserve">of trends and significant factors related to </w:t>
        <w:br/>
        <w:t xml:space="preserve">the achievement of organizational and program </w:t>
        <w:br/>
        <w:t>objectives.</w:t>
        <w:br/>
        <w:br/>
        <w:t xml:space="preserve">- Creating special data files and generate </w:t>
        <w:br/>
        <w:t>charts, tables, graphic displays, and other outputs.</w:t>
        <w:br/>
        <w:br/>
        <w:t xml:space="preserve">- Analyzing statistical and related data to </w:t>
        <w:br/>
        <w:t xml:space="preserve">identify trends and other indicators.  Performs </w:t>
        <w:br/>
        <w:t xml:space="preserve">causal interpretations of the data with respect </w:t>
        <w:br/>
        <w:t xml:space="preserve">to design research. Writes clear and authoritative </w:t>
        <w:br/>
        <w:t xml:space="preserve">reports for assigned projects using the </w:t>
        <w:br/>
        <w:t>information from these and other analyses.</w:t>
        <w:br/>
        <w:br/>
        <w:t xml:space="preserve">- Designing presentation graphics and other </w:t>
        <w:br/>
        <w:t xml:space="preserve">tools to explain statistical research findings </w:t>
        <w:br/>
        <w:t xml:space="preserve">to other professionals and non technical audiences. </w:t>
        <w:br/>
        <w:t>Makes oral presentations of findings.</w:t>
        <w:br/>
        <w:br/>
        <w:t xml:space="preserve">- Providing the Director of Compliance and Field </w:t>
        <w:br/>
        <w:t xml:space="preserve">Operations and the Division Directors with </w:t>
        <w:br/>
        <w:t xml:space="preserve">cost, statistical validity, schedule, and </w:t>
        <w:br/>
        <w:t xml:space="preserve">other implications and alternatives on options </w:t>
        <w:br/>
        <w:t>recommended.</w:t>
        <w:br/>
        <w:br/>
        <w:t xml:space="preserve">- Serving as member of national working groups, </w:t>
        <w:br/>
        <w:t xml:space="preserve">task forces, and committees concerned with </w:t>
        <w:br/>
        <w:t xml:space="preserve">improving compliance performance, strategic planning, </w:t>
        <w:br/>
        <w:t>and program/project evaluations.</w:t>
        <w:br/>
        <w:br/>
        <w:t xml:space="preserve">- Serving on technical advisory committees for </w:t>
        <w:br/>
        <w:t xml:space="preserve">contracts of joint agency project. Providing </w:t>
        <w:br/>
        <w:t xml:space="preserve">data and other technical information when needed </w:t>
        <w:br/>
        <w:t xml:space="preserve">and advising on the use and interpretation of </w:t>
        <w:br/>
        <w:t>the data/information.  </w:t>
        <w:br/>
        <w:br/>
        <w:t xml:space="preserve">- Planning data editing and processing for </w:t>
        <w:br/>
        <w:t xml:space="preserve">computer input, analysis, retrieval, and report </w:t>
        <w:br/>
        <w:t>generation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2" w:name="qualifications"/>
      <w:bookmarkEnd w:id="2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639600&amp;JobTitle=MANAGEMENT+ANALYST&amp;sort=rv%2C-dtex&amp;cn=&amp;rad_units=miles&amp;brd=3876&amp;pp=50&amp;jbf574=SK00&amp;vw=d&amp;re=134&amp;FedEmp=Y&amp;FedPub=Y&amp;caller=agency.aspx&amp;AVSDM=2010-03-03+15%3A53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Qualifications and Evaluation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QUALIFICATIONS REQUIRED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PECIALIZED EXPERIENCE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Applicants must have 52 weeks of specialized experience equivalent to at least the next lower grade level in the Federal Service (time-in-grade).  Specialized experience is experience that has equipped the candidate with the particular knowledge, skills, and abilities to perform successfully the duties of the position.  Applicants must meet the time-in-grade requirements of the position within thirty (30) days of the closing date of this announcement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Examples of qualifying specialized experience include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>Using quantitative, and qualitative data analysis methodologies and techniques to analyze large dataset and perform data quality control. Organizing and analyzing data; preparing guidance or documents for work plans; researching program methods and establishing procedures for program requirements.</w:t>
        <w:br/>
        <w:t>GS-13: There is no substitution for specialized</w:t>
        <w:br/>
        <w:t>experience for this position.</w:t>
        <w:br/>
        <w:t xml:space="preserve">You are required to submit all supporting </w:t>
        <w:br/>
        <w:t>documentation as outlined in this announcement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YOU WILL BE EVALUATED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will be scored on a scale of 70 to </w:t>
        <w:br/>
        <w:t xml:space="preserve">100, not including veterans' preference. Based </w:t>
        <w:br/>
        <w:t xml:space="preserve">on your answers to the Vacancy Specific </w:t>
        <w:br/>
        <w:t xml:space="preserve">Questions, an automated scoring system will be </w:t>
        <w:br/>
        <w:t xml:space="preserve">used to rate and rank your applications. Your </w:t>
        <w:br/>
        <w:t xml:space="preserve">self-determined rating, narrative responses, </w:t>
        <w:br/>
        <w:t xml:space="preserve">resume and supporting documentation will then </w:t>
        <w:br/>
        <w:t xml:space="preserve">be reviewed. If upon review it is determined </w:t>
        <w:br/>
        <w:t xml:space="preserve">that your application package does not support </w:t>
        <w:br/>
        <w:t xml:space="preserve">your answer choices, your score may be modified </w:t>
        <w:br/>
        <w:t xml:space="preserve">to reflect the final rating based on all the </w:t>
        <w:br/>
        <w:t>information provided in your application.  </w:t>
        <w:br/>
        <w:br/>
        <w:t xml:space="preserve">Ultimately, the Office of Human Resources </w:t>
        <w:br/>
        <w:t xml:space="preserve">Management is responsible for determining an </w:t>
        <w:br/>
        <w:t xml:space="preserve">applicant's final rating. Please ensure that </w:t>
        <w:br/>
        <w:t xml:space="preserve">your resume and narrative responses provide </w:t>
        <w:br/>
        <w:t xml:space="preserve">enough detail to support your answers to the </w:t>
        <w:br/>
        <w:t xml:space="preserve">Vacancy Specific Questions. Also, one or more </w:t>
        <w:br/>
        <w:t xml:space="preserve">additional assessment tools may also be applied </w:t>
        <w:br/>
        <w:t xml:space="preserve">(e.g., a structured interview, panel review, </w:t>
        <w:br/>
        <w:t>written test, work sample, etc).</w:t>
        <w:br/>
        <w:br/>
        <w:t xml:space="preserve">Individuals who meet eligibility requirements </w:t>
        <w:br/>
        <w:t xml:space="preserve">for special priority selection under ICTAP/CTAP </w:t>
        <w:br/>
        <w:t xml:space="preserve">must be well-qualified for the position to </w:t>
        <w:br/>
        <w:t xml:space="preserve">receive consideration for special priority </w:t>
        <w:br/>
        <w:t xml:space="preserve">selection. ICTAP/CTAP eligibles will be </w:t>
        <w:br/>
        <w:t xml:space="preserve">considered well qualified if they attain at </w:t>
        <w:br/>
        <w:t xml:space="preserve">least a rating score of 85 in a numerical </w:t>
        <w:br/>
        <w:t xml:space="preserve">rating scheme or eligibles must obtain at </w:t>
        <w:br/>
        <w:t xml:space="preserve">least a rating of Medium (on a scale of Low, </w:t>
        <w:br/>
        <w:t>Medium, and High) on all rating factors.  </w:t>
        <w:br/>
        <w:br/>
        <w:t xml:space="preserve">Anyone wishing to be considered under </w:t>
        <w:br/>
        <w:t xml:space="preserve">ICTAP/CTAP should annotate your application </w:t>
        <w:br/>
        <w:t xml:space="preserve">to reflect that you are applying as an ICTAP/CTAP </w:t>
        <w:br/>
        <w:t>eligible.</w:t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To preview questions please </w:t>
      </w:r>
      <w:hyperlink r:id="rId4" w:tgtFrame="_new">
        <w:r>
          <w:rPr>
            <w:rStyle w:val="InternetLink"/>
            <w:rFonts w:cs="Verdana" w:ascii="Verdana" w:hAnsi="Verdana"/>
            <w:b/>
            <w:bCs/>
            <w:color w:val="007FC2"/>
            <w:u w:val="single"/>
            <w:lang w:bidi="ar-SA"/>
          </w:rPr>
          <w:t>click here</w:t>
        </w:r>
      </w:hyperlink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3" w:name="benefits"/>
      <w:bookmarkEnd w:id="3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639600&amp;JobTitle=MANAGEMENT+ANALYST&amp;sort=rv%2C-dtex&amp;cn=&amp;rad_units=miles&amp;brd=3876&amp;pp=50&amp;jbf574=SK00&amp;vw=d&amp;re=134&amp;FedEmp=Y&amp;FedPub=Y&amp;caller=agency.aspx&amp;AVSDM=2010-03-03+15%3A53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Benefits and Other Info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BENEFITS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You may participate in the Federal </w:t>
        <w:br/>
        <w:t xml:space="preserve">Employees Health Benefits program, with costs </w:t>
        <w:br/>
        <w:t xml:space="preserve">shared with your employer. More info: </w:t>
        <w:br/>
      </w:r>
      <w:hyperlink r:id="rId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Health Benefits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ife insurance coverage is provided. More info: </w:t>
        <w:br/>
      </w:r>
      <w:hyperlink r:id="rId7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ife Insurance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ong-Term Care Insurance is offered and carries into your retirement. More info: </w:t>
        <w:br/>
      </w:r>
      <w:hyperlink r:id="rId8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ong Term Care Insuranc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you are transferring from another agency, </w:t>
        <w:br/>
        <w:t xml:space="preserve">you may continue in the CSRS or FERS program. </w:t>
        <w:br/>
        <w:t xml:space="preserve">If you are a new employee and your appointment </w:t>
        <w:br/>
        <w:t xml:space="preserve">is for a period longer than one year, you are </w:t>
        <w:br/>
        <w:t xml:space="preserve">automatically covered by the Federal Employees </w:t>
        <w:br/>
        <w:t xml:space="preserve">Retirement System (FERS) unless you are eligible </w:t>
        <w:br/>
        <w:t xml:space="preserve">for coverage under the Civil Service Retirement </w:t>
        <w:br/>
        <w:t xml:space="preserve">System (CSRS). You will be covered by a Basic </w:t>
        <w:br/>
        <w:t xml:space="preserve">Benefit Plan, Social Security (FICA) and a </w:t>
        <w:br/>
        <w:t>voluntary 401-k style Thrift Saving Plan (TSP).  </w:t>
        <w:br/>
        <w:t xml:space="preserve">TSP allows you to make tax deferred contributions </w:t>
        <w:br/>
        <w:t xml:space="preserve">and receive matching agency funds for part of it. </w:t>
        <w:br/>
        <w:t xml:space="preserve">For additional information on TSP, see: </w:t>
        <w:br/>
      </w:r>
      <w:hyperlink r:id="rId9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TSP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annual vacation leave. More info: </w:t>
        <w:br/>
      </w:r>
      <w:hyperlink r:id="rId10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nnual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sick leave. More info: </w:t>
        <w:br/>
      </w:r>
      <w:hyperlink r:id="rId11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ick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be paid for federal holidays </w:t>
        <w:br/>
        <w:t xml:space="preserve">that fall within your regularly scheduled </w:t>
        <w:br/>
        <w:t xml:space="preserve">tour of duty.  More info: </w:t>
        <w:br/>
      </w:r>
      <w:r>
        <w:fldChar w:fldCharType="begin"/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instrText xml:space="preserve"> HYPERLINK "http://www.usajobs.gov/jobextrainfo.asp" \l "HOLI"</w:instrTex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007FC2"/>
          <w:u w:val="single"/>
          <w:lang w:bidi="ar-SA"/>
        </w:rPr>
        <w:t>Federal Holidays</w: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end"/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>Alternative work schedule options are available.</w:t>
        <w:br/>
        <w:br/>
        <w:t xml:space="preserve">If you use public transportation, part of </w:t>
        <w:br/>
        <w:t xml:space="preserve">your transportation costs may be subsidized. </w:t>
        <w:br/>
        <w:t xml:space="preserve">Our human resources office can provide additional </w:t>
        <w:br/>
        <w:t>information on how this program is run.</w:t>
        <w:br/>
        <w:br/>
        <w:t xml:space="preserve">Telework/ telecommuting may be made available </w:t>
        <w:br/>
        <w:t xml:space="preserve">after completion of 1 year of employment. </w:t>
        <w:br/>
        <w:t xml:space="preserve">Our human resources office can provide additional </w:t>
        <w:br/>
        <w:t>information on how this program is run.</w:t>
        <w:br/>
        <w:br/>
        <w:t xml:space="preserve">More info on benefits can be on the CPSC </w:t>
        <w:br/>
        <w:t xml:space="preserve">website at: </w:t>
        <w:br/>
      </w:r>
      <w:hyperlink r:id="rId12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Working for the Federal Government</w:t>
        </w:r>
      </w:hyperlink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OTHER INFORMATION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ll qualified candidates will receive </w:t>
        <w:br/>
        <w:t xml:space="preserve">consideration for this position without </w:t>
        <w:br/>
        <w:t xml:space="preserve">regard to race, color, religion, sex, age, </w:t>
        <w:br/>
        <w:t xml:space="preserve">national origin, disability, political affiliation, </w:t>
        <w:br/>
        <w:t xml:space="preserve">labor organization affiliation, marital </w:t>
        <w:br/>
        <w:t xml:space="preserve">status, sexual orientation, or other non-merit </w:t>
        <w:br/>
        <w:t xml:space="preserve">factors. </w:t>
        <w:br/>
        <w:br/>
        <w:t xml:space="preserve">The CPSC welcomes and encourages applications </w:t>
        <w:br/>
        <w:t xml:space="preserve">from persons with physical and mental disabilities </w:t>
        <w:br/>
        <w:t xml:space="preserve">(including disabled veterans in receipt of </w:t>
        <w:br/>
        <w:t xml:space="preserve">compensation at the rate of 30% or more) and </w:t>
        <w:br/>
        <w:t xml:space="preserve">will reasonably accommodate the needs of those </w:t>
        <w:br/>
        <w:t xml:space="preserve">persons. </w:t>
        <w:br/>
        <w:br/>
        <w:t xml:space="preserve">All application materials become the property </w:t>
        <w:br/>
        <w:t xml:space="preserve">of the agency and will not be returned. </w:t>
        <w:br/>
        <w:br/>
        <w:t xml:space="preserve">Some positions may have promotion potential </w:t>
        <w:br/>
        <w:t>to a higher grade than the grade at which filled.  </w:t>
        <w:br/>
        <w:t xml:space="preserve">Positions with known promotion potential do </w:t>
        <w:br/>
        <w:t xml:space="preserve">not guarantee promotion, nor is the promise </w:t>
        <w:br/>
        <w:t xml:space="preserve">of promotion implied. </w:t>
        <w:br/>
        <w:br/>
        <w:t xml:space="preserve">All the information you provide will be </w:t>
        <w:br/>
        <w:t xml:space="preserve">verified by a review of the work experience </w:t>
        <w:br/>
        <w:t xml:space="preserve">and/or education as shown on your application </w:t>
        <w:br/>
        <w:t xml:space="preserve">forms, by checking references and through other </w:t>
        <w:br/>
        <w:t xml:space="preserve">means, such as the interview process. Any </w:t>
        <w:br/>
        <w:t xml:space="preserve">exaggeration of your experience, false statements, </w:t>
        <w:br/>
        <w:t xml:space="preserve">or attempts to conceal information may be </w:t>
        <w:br/>
        <w:t xml:space="preserve">grounds for not hiring you, or for firing you </w:t>
        <w:br/>
        <w:t xml:space="preserve">after you begin work. </w:t>
        <w:br/>
        <w:br/>
        <w:t xml:space="preserve">This position may require a one (1) year </w:t>
        <w:br/>
        <w:t xml:space="preserve">probationary period or a two (2) year trial </w:t>
        <w:br/>
        <w:t>period.</w:t>
        <w:br/>
        <w:br/>
        <w:t xml:space="preserve">Relocation expenses for this position are </w:t>
        <w:br/>
        <w:t>not authorized.</w:t>
        <w:br/>
        <w:br/>
        <w:t xml:space="preserve">The United States Government does not </w:t>
        <w:br/>
        <w:t xml:space="preserve">discriminate in employment on the basis </w:t>
        <w:br/>
        <w:t xml:space="preserve">of race, color, religion, sex, national origin, </w:t>
        <w:br/>
        <w:t xml:space="preserve">political affiliation, sexual orientation, </w:t>
        <w:br/>
        <w:t xml:space="preserve">marital status, disability, age, membership </w:t>
        <w:br/>
        <w:t xml:space="preserve">in an employee organization, or other non-merit </w:t>
        <w:br/>
        <w:t>factor.</w:t>
        <w:br/>
        <w:br/>
        <w:t xml:space="preserve">The CPSC provides reasonable accommodations </w:t>
        <w:br/>
        <w:t xml:space="preserve">to applicants with disabilities on a case-by-case </w:t>
        <w:br/>
        <w:t xml:space="preserve">basis. If you need a reasonable accommodation </w:t>
        <w:br/>
        <w:t xml:space="preserve">for any part of the application and hiring process, </w:t>
        <w:br/>
        <w:t xml:space="preserve">please contact the Human Resource Specialist listed </w:t>
        <w:br/>
        <w:t>in this vacancy announcement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4" w:name="apply"/>
      <w:bookmarkEnd w:id="4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639600&amp;JobTitle=MANAGEMENT+ANALYST&amp;sort=rv%2C-dtex&amp;cn=&amp;rad_units=miles&amp;brd=3876&amp;pp=50&amp;jbf574=SK00&amp;vw=d&amp;re=134&amp;FedEmp=Y&amp;FedPub=Y&amp;caller=agency.aspx&amp;AVSDM=2010-03-03+15%3A53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How To Apply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TO APPLY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Your application and all required supplemental</w:t>
        <w:br/>
        <w:t xml:space="preserve">documents must be submitted in the manner </w:t>
        <w:br/>
        <w:t xml:space="preserve">specified in this section.  Applications and </w:t>
        <w:br/>
        <w:t xml:space="preserve">supplemental documents that are submitted </w:t>
        <w:br/>
        <w:t xml:space="preserve">in any other manner without prior approval </w:t>
        <w:br/>
        <w:t xml:space="preserve">from the agency point of contact will be </w:t>
        <w:br/>
        <w:t>incomplete and will not be considered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Please be advised that your application </w:t>
        <w:br/>
        <w:t xml:space="preserve">will be regarded as incomplete and will not </w:t>
        <w:br/>
        <w:t xml:space="preserve">be considered if the Office of Human Resources </w:t>
        <w:br/>
        <w:t xml:space="preserve">Management does not receive your application and </w:t>
        <w:br/>
        <w:t xml:space="preserve">all required supplemental documentation, as </w:t>
        <w:br/>
        <w:t xml:space="preserve">specified in the "Required Documents" section of </w:t>
        <w:br/>
        <w:t xml:space="preserve">this vacancy announcement, by midnight Eastern </w:t>
        <w:br/>
        <w:t xml:space="preserve">Standard Time (EST) on the closing date of this </w:t>
        <w:br/>
        <w:t>vacancy announcement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If you require assistance, contact the agency</w:t>
        <w:br/>
        <w:t xml:space="preserve">point of contact identified within the vacancy </w:t>
        <w:br/>
        <w:t>announcement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must follow all three steps described below </w:t>
        <w:br/>
        <w:t>in order to complete the application process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TEP ONE - (Online Resume - USAJOBS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create a user account and at least </w:t>
        <w:br/>
        <w:t xml:space="preserve">one Federal resume at USAJOBS. Information </w:t>
        <w:br/>
        <w:t xml:space="preserve">you provide in USAJOBS is general information </w:t>
        <w:br/>
        <w:t xml:space="preserve">completed by all applicants. The information </w:t>
        <w:br/>
        <w:t xml:space="preserve">you provide and your Federal resume will become </w:t>
        <w:br/>
        <w:t xml:space="preserve">part of your application and will automatically </w:t>
        <w:br/>
        <w:t xml:space="preserve">be transferred to the CPSC Career Connection system </w:t>
        <w:br/>
        <w:t xml:space="preserve">when you apply on-line.  After you finish submitting </w:t>
        <w:br/>
        <w:t xml:space="preserve">your resume from USAJOBS, you will automatically </w:t>
        <w:br/>
        <w:t xml:space="preserve">be taken to CPSC Career Connection where you </w:t>
        <w:br/>
        <w:t xml:space="preserve">will be asked to complete the next step of the </w:t>
        <w:br/>
        <w:t xml:space="preserve">application process.  You may edit your resume </w:t>
        <w:br/>
        <w:t xml:space="preserve">up until midnight EST of the announcement close </w:t>
        <w:br/>
        <w:t>da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WO - (Vacancy Specific Questions - </w:t>
        <w:br/>
        <w:t>CPSC Career Connection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n CPSC Career Connection, you will answer </w:t>
        <w:br/>
        <w:t xml:space="preserve">vacancy specific questions necessary to </w:t>
        <w:br/>
        <w:t xml:space="preserve">evaluate your qualifications for the specific </w:t>
        <w:br/>
        <w:t xml:space="preserve">job to which you are applying. When completed, </w:t>
        <w:br/>
        <w:t xml:space="preserve">the information you provided at USAJOBS and </w:t>
        <w:br/>
        <w:t xml:space="preserve">the answers to the CPSC Career Connection </w:t>
        <w:br/>
        <w:t xml:space="preserve">questions will become your application.  You may </w:t>
        <w:br/>
        <w:t xml:space="preserve">edit your answers up until midnight EST of </w:t>
        <w:br/>
        <w:t xml:space="preserve">the announcement close date.  After the </w:t>
        <w:br/>
        <w:t xml:space="preserve">vacancy closes the HR office uses the application </w:t>
        <w:br/>
        <w:t xml:space="preserve">package to automatically rate, rank and certify </w:t>
        <w:br/>
        <w:t xml:space="preserve">candidates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TEP THREE - (Faxing Supporting Documentation)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After you have completed the vacancy specific </w:t>
        <w:br/>
        <w:t xml:space="preserve">questions and selected the "FINISH" button, a </w:t>
        <w:br/>
        <w:t xml:space="preserve">list of fax cover sheets will appear with </w:t>
        <w:br/>
        <w:t xml:space="preserve">instructions.  A complete listing of the material </w:t>
        <w:br/>
        <w:t xml:space="preserve">that must be submitted to the HR office is </w:t>
        <w:br/>
        <w:t xml:space="preserve">provided in the "Required Documents" section </w:t>
        <w:br/>
        <w:t xml:space="preserve">of this announcement.  Review this section for </w:t>
        <w:br/>
        <w:t xml:space="preserve">which documents are applicable to you and </w:t>
        <w:br/>
        <w:t xml:space="preserve">how to submit.  Most of these documents </w:t>
        <w:br/>
        <w:t xml:space="preserve">will be requested upon completion of the Vacancy </w:t>
        <w:br/>
        <w:t xml:space="preserve">Questionnaire.  All applicable supplemental </w:t>
        <w:br/>
        <w:t xml:space="preserve">application material must received a the </w:t>
        <w:br/>
        <w:t xml:space="preserve">appropriate fax number, shown on the fax cover </w:t>
        <w:br/>
        <w:t xml:space="preserve">sheet, by midnight Eastern Standard Time </w:t>
        <w:br/>
        <w:t xml:space="preserve">(EST) on the closing date of the vacancy </w:t>
        <w:br/>
        <w:t xml:space="preserve">announcement. 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Faxed documents submitted with missing </w:t>
        <w:br/>
        <w:t>information will not be processed.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The </w:t>
        <w:br/>
        <w:t xml:space="preserve">following will prevent your documents from being </w:t>
        <w:br/>
        <w:t>processed:</w:t>
        <w:br/>
        <w:br/>
        <w:t xml:space="preserve">- Not using the special fax cover sheet </w:t>
        <w:br/>
        <w:t>mentioned above.</w:t>
        <w:br/>
        <w:t xml:space="preserve">- Missing, incomplete, or invalid Vacancy </w:t>
        <w:br/>
        <w:t>Identification Number.</w:t>
        <w:br/>
        <w:t xml:space="preserve">- Missing or incomplete Social Security </w:t>
        <w:br/>
        <w:t>Number or nam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For additional information:</w:t>
        <w:br/>
        <w:t>Office of Human Resources Management</w:t>
        <w:br/>
        <w:t>Telephone: 301 504-7925</w:t>
        <w:br/>
        <w:t>email: recruitapps@cpsc.gov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REQUIRED DOCUMENTS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54442"/>
          <w:sz w:val="18"/>
          <w:szCs w:val="18"/>
          <w:lang w:bidi="ar-SA"/>
        </w:rPr>
        <w:t>Submit your required supplemental documentation</w:t>
        <w:br/>
        <w:t xml:space="preserve">by carefully following the fax instructions provided </w:t>
        <w:br/>
        <w:t xml:space="preserve">in the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"How to Apply"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section of this </w:t>
        <w:br/>
        <w:t xml:space="preserve">vacancy announcement. If you submit supplemental </w:t>
        <w:br/>
        <w:t xml:space="preserve">documentation in any other manner without prior </w:t>
        <w:br/>
        <w:t xml:space="preserve">approval from the agency point of contact, your </w:t>
        <w:br/>
        <w:t xml:space="preserve">application will be deemed incomplete and will be </w:t>
        <w:br/>
        <w:t xml:space="preserve">removed from consideration. Required supplemental </w:t>
        <w:br/>
        <w:t xml:space="preserve">documents must be received by midnight Eastern </w:t>
        <w:br/>
        <w:t xml:space="preserve">Standard Time (EST) on the closing date of </w:t>
        <w:br/>
        <w:t xml:space="preserve">the vacancy announcement. Please direct questions </w:t>
        <w:br/>
        <w:t xml:space="preserve">or problems to the agency point-of-contact identified </w:t>
        <w:br/>
        <w:t>in this vacancy announcement.   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THE FOLLOWING DOCUMENTATION IS REQUIRED: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(You should only submit the following documents </w:t>
        <w:br/>
        <w:t xml:space="preserve">if they are applicable to you.) 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F-50 (NOTIFICATION OF PERSONNEL ACTION)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</w:t>
        <w:br/>
        <w:t xml:space="preserve">All status candidates or reinstatement eligibles </w:t>
        <w:br/>
        <w:t xml:space="preserve">must submit a copy of your most recent SF-50, </w:t>
        <w:br/>
        <w:t>which indicates competitive status eligibility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PERFORMANCE APPRAISAL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must </w:t>
        <w:br/>
        <w:t xml:space="preserve">submit their most recent performance appraisal </w:t>
        <w:br/>
        <w:t xml:space="preserve">dated within 18 months, or a reason explaining </w:t>
        <w:br/>
        <w:t>why one cannot be provided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VETERANS PREFERENCE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Veterans applying under VRA or VEOA must provide </w:t>
        <w:br/>
        <w:t xml:space="preserve">a copy of your Certificate of Release or Discharge </w:t>
        <w:br/>
        <w:t xml:space="preserve">from Active Duty (DD-214).  In addition, if you </w:t>
        <w:br/>
        <w:t xml:space="preserve">are claiming 10 point Veteran's Preference, you </w:t>
        <w:br/>
        <w:t xml:space="preserve">must submit an Application for 10 Point </w:t>
        <w:br/>
        <w:t xml:space="preserve">Veteran's Preference (SF-15), and the documentary </w:t>
        <w:br/>
        <w:t xml:space="preserve">proof required by that form, i.e., letter </w:t>
        <w:br/>
        <w:t xml:space="preserve">from the Veterans Administration dated within </w:t>
        <w:br/>
        <w:t>one year from the closing date of the announcement.  </w:t>
        <w:br/>
        <w:t xml:space="preserve">For more information, call the U.S. Office </w:t>
        <w:br/>
        <w:t>of Personnel Management (OPM) at 912-757-3000.  </w:t>
        <w:br/>
        <w:t xml:space="preserve">Select "Federal Employment Topics" and then </w:t>
        <w:br/>
        <w:t xml:space="preserve">"Veterans" Or, dial OPM's electronic bulletin </w:t>
        <w:br/>
        <w:t xml:space="preserve">board at 912-757-3100 or visit their </w:t>
        <w:br/>
        <w:t>VetGuide website:  </w:t>
        <w:br/>
      </w:r>
      <w:hyperlink r:id="rId14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VetGuid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br/>
        <w:t xml:space="preserve">The SF-15 may be obtained at: </w:t>
        <w:br/>
      </w:r>
      <w:hyperlink r:id="rId15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 xml:space="preserve">Form </w:t>
        </w:r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F-15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ICTAP/CTAP ELIGIBILITY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Federal employees seeking CTAP/ICTAP eligibility </w:t>
        <w:br/>
        <w:t xml:space="preserve">must submit proof that they meet the requirements </w:t>
        <w:br/>
        <w:t xml:space="preserve">of 5 CFR 330.605 (a) for CTAP and 5 </w:t>
        <w:br/>
        <w:t xml:space="preserve">CFR 330.704 for ICTAP. This includes a copy </w:t>
        <w:br/>
        <w:t xml:space="preserve">of the agency notice, a copy of their most </w:t>
        <w:br/>
        <w:t xml:space="preserve">recent Performance Rating and a copy of their </w:t>
        <w:br/>
        <w:t xml:space="preserve">most recent SF-50 noting current position, </w:t>
        <w:br/>
        <w:t xml:space="preserve">grade level, and duty location. Please </w:t>
        <w:br/>
        <w:t xml:space="preserve">annotate your application to reflect that you </w:t>
        <w:br/>
        <w:t>are applying as a CTAP or ICTAP eligible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COLLEGE TRANSCRIPTS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Applicants must </w:t>
        <w:br/>
        <w:t xml:space="preserve">submit college transcripts from a U.S. Department </w:t>
        <w:br/>
        <w:t xml:space="preserve">of Education accredited college or university </w:t>
        <w:br/>
        <w:t xml:space="preserve">if using education to qualify for this position. </w:t>
        <w:br/>
        <w:br/>
        <w:t xml:space="preserve">The CPSC does not recognize academic degrees </w:t>
        <w:br/>
        <w:t xml:space="preserve">from schools that are not accredited by an </w:t>
        <w:br/>
        <w:t xml:space="preserve">accrediting institution recognized by the </w:t>
        <w:br/>
        <w:t xml:space="preserve">Department of Education.  Any applicant </w:t>
        <w:br/>
        <w:t xml:space="preserve">falsely claiming an academic degree from </w:t>
        <w:br/>
        <w:t xml:space="preserve">an accredited school will be subject to </w:t>
        <w:br/>
        <w:t xml:space="preserve">actions ranging from disqualification from </w:t>
        <w:br/>
        <w:t xml:space="preserve">federal employment to removal from federal </w:t>
        <w:br/>
        <w:t>service.</w:t>
        <w:br/>
        <w:br/>
        <w:t xml:space="preserve">Qualifying education from colleges and </w:t>
        <w:br/>
        <w:t xml:space="preserve">universities in foreign countries must be </w:t>
        <w:br/>
        <w:t xml:space="preserve">evaluated in terms of equivalency to that </w:t>
        <w:br/>
        <w:t>acquired in U.S. colleges and universities.  </w:t>
        <w:br/>
        <w:t xml:space="preserve">Applicants educated in whole or in part in </w:t>
        <w:br/>
        <w:t xml:space="preserve">foreign countries must submit sufficient </w:t>
        <w:br/>
        <w:t xml:space="preserve">evidence, including transcripts, to an </w:t>
        <w:br/>
        <w:t xml:space="preserve">accredited private organization for an </w:t>
        <w:br/>
        <w:t xml:space="preserve">equivalency evaluation of course work and </w:t>
        <w:br/>
        <w:t xml:space="preserve">degree. You must provide a copy of the letter </w:t>
        <w:br/>
        <w:t xml:space="preserve">containing the results of the equivalency </w:t>
        <w:br/>
        <w:t xml:space="preserve">evaluation upon request. Failure to provide such </w:t>
        <w:br/>
        <w:t xml:space="preserve">documentation when requested will result in </w:t>
        <w:br/>
        <w:t xml:space="preserve">lost consideration. For a listing of services </w:t>
        <w:br/>
        <w:t xml:space="preserve">which can perform this evaluation, you may </w:t>
        <w:br/>
        <w:t xml:space="preserve">visit the National Association of Credential </w:t>
        <w:br/>
        <w:t>Evaluation Services, Inc.'s web site at:  </w:t>
        <w:br/>
      </w:r>
      <w:hyperlink r:id="rId1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mideast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the above supplemental documentation is </w:t>
        <w:br/>
        <w:t xml:space="preserve">not applicable to you, you need not submit </w:t>
        <w:br/>
        <w:t xml:space="preserve">any documentation other than an on-line </w:t>
        <w:br/>
        <w:t xml:space="preserve">resume and responses to the Vacancy Specific </w:t>
        <w:br/>
        <w:t>Questions.</w:t>
        <w:br/>
        <w:br/>
        <w:t xml:space="preserve">Supplemental information submitted in a franked </w:t>
        <w:br/>
        <w:t xml:space="preserve">government agency envelope will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NOT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be </w:t>
        <w:br/>
        <w:t>accepted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AGENCY CONTACT INFO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HR Specialist </w:t>
              <w:br/>
              <w:t xml:space="preserve">Phone: 301-504-7925 </w:t>
              <w:br/>
              <w:t xml:space="preserve">Fax: 571-258-4052 </w:t>
              <w:br/>
              <w:t xml:space="preserve">TDD: 301-504-7925 </w:t>
              <w:br/>
              <w:t xml:space="preserve">Email: recruitapps@cpsc.gov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Agency Information:</w:t>
              <w:br/>
              <w:t>Consumer Product Safety Commission</w:t>
              <w:br/>
              <w:t>Office of Human Resources Management</w:t>
              <w:br/>
              <w:t>4340 East West Highway</w:t>
              <w:br/>
              <w:t xml:space="preserve">Bethesda, MD 20814 </w:t>
              <w:br/>
              <w:t>Fax: 571-258-4052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WHAT TO EXPECT NEXT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Once your complete application is received </w:t>
        <w:br/>
        <w:t xml:space="preserve">we will conduct an evaluation of your </w:t>
        <w:br/>
        <w:t xml:space="preserve">qualifications and determine your ranking. </w:t>
        <w:br/>
        <w:t xml:space="preserve">The most highly qualified candidates will </w:t>
        <w:br/>
        <w:t xml:space="preserve">be referred to the hiring manager for further </w:t>
        <w:br/>
        <w:t xml:space="preserve">consideration and possible interview. You will </w:t>
        <w:br/>
        <w:t>be notified of the outcome.</w:t>
      </w:r>
    </w:p>
    <w:p>
      <w:pPr>
        <w:pStyle w:val="Normal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18"/>
      <w:szCs w:val="1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18"/>
      <w:szCs w:val="1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Verdana" w:hAnsi="Verdana" w:cs="Verdana"/>
      <w:color w:val="007FC2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obview.usajobs.gov/ https:/jobs.mgsapps.monster.com/cpsc/vacancy/previewVacancyQuestions.hms?orgId=1&amp;jnum=99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pm.gov/insure/health/index.asp" TargetMode="External"/><Relationship Id="rId7" Type="http://schemas.openxmlformats.org/officeDocument/2006/relationships/hyperlink" Target="http://www.opm.gov/insure/life/index.asp" TargetMode="External"/><Relationship Id="rId8" Type="http://schemas.openxmlformats.org/officeDocument/2006/relationships/hyperlink" Target="http://www.opm.gov/insure/ltc/index.asp" TargetMode="External"/><Relationship Id="rId9" Type="http://schemas.openxmlformats.org/officeDocument/2006/relationships/hyperlink" Target="http://www.tsp.gov/" TargetMode="External"/><Relationship Id="rId10" Type="http://schemas.openxmlformats.org/officeDocument/2006/relationships/hyperlink" Target="http://www.opm.gov/oca/leave/html/ANNUAL.HTM" TargetMode="External"/><Relationship Id="rId11" Type="http://schemas.openxmlformats.org/officeDocument/2006/relationships/hyperlink" Target="http://www.opm.gov/oca/leave/html/sicklv.htm" TargetMode="External"/><Relationship Id="rId12" Type="http://schemas.openxmlformats.org/officeDocument/2006/relationships/hyperlink" Target="http://www.cpsc.gov/about/working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opm.gov/employ/veterans/html/vetsinfo.pdf" TargetMode="External"/><Relationship Id="rId15" Type="http://schemas.openxmlformats.org/officeDocument/2006/relationships/hyperlink" Target="http://www.opm.gov/forms/html/sf.asp" TargetMode="External"/><Relationship Id="rId16" Type="http://schemas.openxmlformats.org/officeDocument/2006/relationships/hyperlink" Target="http://www.amideast.org/publications/aq/Back_Issues/1989/Sp89-html/Sp89Group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4:00Z</dcterms:created>
  <dc:creator/>
  <dc:description/>
  <cp:keywords/>
  <dc:language>en-US</dc:language>
  <cp:lastModifiedBy/>
  <dcterms:modified xsi:type="dcterms:W3CDTF">2010-03-05T17:35:00Z</dcterms:modified>
  <cp:revision>1</cp:revision>
  <dc:subject/>
  <dc:title/>
</cp:coreProperties>
</file>