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Verdana" w:ascii="Verdana" w:hAnsi="Verdana"/>
          <w:b/>
          <w:bCs/>
          <w:color w:val="850000"/>
          <w:kern w:val="2"/>
          <w:sz w:val="18"/>
          <w:szCs w:val="18"/>
          <w:lang w:bidi="ar-SA"/>
        </w:rPr>
        <w:t>Job Title:</w:t>
      </w:r>
      <w:r>
        <w:rPr>
          <w:rFonts w:cs="Verdana" w:ascii="Verdana" w:hAnsi="Verdana"/>
          <w:color w:val="850000"/>
          <w:kern w:val="2"/>
          <w:sz w:val="18"/>
          <w:szCs w:val="18"/>
          <w:lang w:bidi="ar-SA"/>
        </w:rPr>
        <w:t xml:space="preserve"> INTERNET SURVEILLANCE INVESTIGATOR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Sub 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Job Announcement Number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8000CFI-2010-0001 </w:t>
      </w:r>
    </w:p>
    <w:p>
      <w:pPr>
        <w:pStyle w:val="Normal"/>
        <w:jc w:val="center"/>
        <w:rPr/>
      </w:pPr>
      <w:r>
        <w:rPr/>
        <w:br/>
      </w:r>
      <w:bookmarkStart w:id="0" w:name="overview"/>
      <w:bookmarkEnd w:id="0"/>
    </w:p>
    <w:tbl>
      <w:tblPr>
        <w:tblW w:w="82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5037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ALARY RANGE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83,407.00 - 115,742.00 USD /year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OPEN PERIOD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riday, February 26, 2010 to Friday, March 12, 2010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ERIES &amp; GRADE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GS-1801-13/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OSITION INFORMATION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ull-timePermanent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ROMOTION POTENTIAL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3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DUTY LOCATIONS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 vacancy - Bethesda, Marylan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WHO MAY BE CONSIDERED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ll permanent CPSC employees.</w:t>
              <w:br/>
              <w:br/>
            </w: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 xml:space="preserve">NOTE:  This position is a full-time telecommuting </w:t>
              <w:br/>
              <w:t xml:space="preserve">position and can be located anywhere in the US </w:t>
              <w:br/>
              <w:t>and is not associated with any particular regio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JOB SUMMAR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The Division of Field Investigations is </w:t>
              <w:br/>
              <w:t xml:space="preserve">responsible for carrying out investigative, </w:t>
              <w:br/>
              <w:t xml:space="preserve">compliance, consumer information and public </w:t>
              <w:br/>
              <w:t xml:space="preserve">affairs activities. We encourage voluntary </w:t>
              <w:br/>
              <w:t xml:space="preserve">industry compliance with the laws and </w:t>
              <w:br/>
              <w:t xml:space="preserve">regulations administered by the Commission, </w:t>
              <w:br/>
              <w:t xml:space="preserve">identify product related incidents, investigate </w:t>
              <w:br/>
              <w:t xml:space="preserve">selected injuries or deaths associated with </w:t>
              <w:br/>
              <w:t xml:space="preserve">consumer products, and implement wide-ranging </w:t>
              <w:br/>
              <w:t xml:space="preserve">public information and education programs </w:t>
              <w:br/>
              <w:t xml:space="preserve">designed to reduce consumer product injuries. We </w:t>
              <w:br/>
              <w:t xml:space="preserve">also provide support and maintain liaisons with </w:t>
              <w:br/>
              <w:t xml:space="preserve">all components of the Commission and appropriate </w:t>
              <w:br/>
              <w:t>Federal, State, and local government offices.</w:t>
              <w:br/>
              <w:br/>
              <w:t xml:space="preserve">The Division is primarily comprised of Product </w:t>
              <w:br/>
              <w:t xml:space="preserve">Safety Investigators and support staff that are </w:t>
              <w:br/>
              <w:t xml:space="preserve">required to telework full-time from home at duty </w:t>
              <w:br/>
              <w:t xml:space="preserve">locations across the country.  Our goal as an </w:t>
              <w:br/>
              <w:t xml:space="preserve">agency is to assure consumer products </w:t>
              <w:br/>
              <w:t>distributed to the public are safe.  </w:t>
              <w:br/>
              <w:t>Investigators serve as the Commissions front-</w:t>
              <w:br/>
              <w:t xml:space="preserve">line to the public and have a crucial role in </w:t>
              <w:br/>
              <w:t xml:space="preserve">protecting Americas families from unsafe </w:t>
              <w:br/>
              <w:t>consumer products.  </w:t>
            </w: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You have an important job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ake a Career Connection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We are looking </w:t>
              <w:br/>
              <w:t xml:space="preserve">for individuals who would like to come to work </w:t>
              <w:br/>
              <w:t xml:space="preserve">for a small, independent regulatory agency </w:t>
              <w:br/>
              <w:t xml:space="preserve">dedicated to saving lives.  We work very hard to </w:t>
              <w:br/>
              <w:t xml:space="preserve">protect the public from the unreasonable risk of </w:t>
              <w:br/>
              <w:t xml:space="preserve">injury and death from consumer products.  Every </w:t>
              <w:br/>
              <w:t xml:space="preserve">U. S. Consumer Product Safety Commission (CPSC) </w:t>
              <w:br/>
              <w:t xml:space="preserve">employee is proud to be a part of a team that </w:t>
              <w:br/>
              <w:t xml:space="preserve">works together to assure that the products you </w:t>
              <w:br/>
              <w:t xml:space="preserve">use every day are safe.  Consider a position at </w:t>
              <w:br/>
              <w:t>the CPSC as your career choic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KEY REQUIR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Background Investigation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U.S Citizenship Required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1" w:name="duties"/>
      <w:bookmarkEnd w:id="1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765&amp;JobTitle=INTERNET+SURVEILLANCE+INVESTIGATOR&amp;sort=rv%2C-dtex&amp;cn=&amp;rad_units=miles&amp;brd=3876&amp;pp=50&amp;jbf574=SK00&amp;vw=d&amp;re=134&amp;FedEmp=Y&amp;FedPub=Y&amp;caller=agency.aspx&amp;AVSDM=2010-02-26+11%3A52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Duti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Additional Duty Location Inf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1 vacancy - Bethesda, Maryland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The Incumbent of this position serves as an </w:t>
        <w:br/>
        <w:t xml:space="preserve">investigator responsible to the Director of </w:t>
        <w:br/>
        <w:t xml:space="preserve">Field Operations for insuring investigations and </w:t>
        <w:br/>
        <w:t xml:space="preserve">sample collection requests are carried out </w:t>
        <w:br/>
        <w:t xml:space="preserve">by performing a wide range of coordinating and </w:t>
        <w:br/>
        <w:t xml:space="preserve">supportive duties and responsibilities, including: </w:t>
        <w:br/>
        <w:br/>
        <w:t xml:space="preserve">- Maintains ongoing liaison appropriate internet-based </w:t>
        <w:br/>
        <w:t xml:space="preserve">firms, other federal, state and local agencies </w:t>
        <w:br/>
        <w:t xml:space="preserve">with similar internet surveillance staff and </w:t>
        <w:br/>
        <w:t xml:space="preserve">internet surveillance responsibilities in an </w:t>
        <w:br/>
        <w:t xml:space="preserve">effort to assure a streamlined working relationship, </w:t>
        <w:br/>
        <w:t xml:space="preserve">considering both agency resource implications and </w:t>
        <w:br/>
        <w:t xml:space="preserve">the desire to promote joint activities that </w:t>
        <w:br/>
        <w:t xml:space="preserve">assist in monitoring industry compliance with </w:t>
        <w:br/>
        <w:t>appropriate CPSC regulations and requirements.</w:t>
        <w:br/>
        <w:br/>
        <w:t xml:space="preserve">- Works with Office of Compliance and Field </w:t>
        <w:br/>
        <w:t xml:space="preserve">Operations staff to recommend and develop </w:t>
        <w:br/>
        <w:t xml:space="preserve">comprehensive short and long range work plans </w:t>
        <w:br/>
        <w:t xml:space="preserve">and/or Commission enforcement policies for the </w:t>
        <w:br/>
        <w:t xml:space="preserve">internet surveillance portion of yearly compliance </w:t>
        <w:br/>
        <w:t>enforcement programs.</w:t>
        <w:br/>
        <w:br/>
        <w:t xml:space="preserve">- Provides expert technical advice and makes </w:t>
        <w:br/>
        <w:t xml:space="preserve">recommendations to Commission management and </w:t>
        <w:br/>
        <w:t xml:space="preserve">other senior field investigative staff regarding </w:t>
        <w:br/>
        <w:t xml:space="preserve">the proper procedures and strategies necessary </w:t>
        <w:br/>
        <w:t>to conduct successful internet investigations.</w:t>
        <w:br/>
        <w:br/>
        <w:t xml:space="preserve">- Makes presentations to other government agencies </w:t>
        <w:br/>
        <w:t xml:space="preserve">and private industry regarding CPSC internet </w:t>
        <w:br/>
        <w:t>surveillance efforts.</w:t>
        <w:br/>
        <w:br/>
        <w:t xml:space="preserve">- Directs national investigations involving products </w:t>
        <w:br/>
        <w:t xml:space="preserve">being offered for sale via internet websites. </w:t>
        <w:br/>
        <w:t xml:space="preserve">Depending on the complexity of the investigation, </w:t>
        <w:br/>
        <w:t xml:space="preserve">Incumbent may conduct some or all aspects of an </w:t>
        <w:br/>
        <w:t xml:space="preserve">investigation or inspection personally. This may </w:t>
        <w:br/>
        <w:t xml:space="preserve">involve: (a) conducting in-depth internet research; </w:t>
        <w:br/>
        <w:t xml:space="preserve">(b) purchasing product samples and communicating </w:t>
        <w:br/>
        <w:t xml:space="preserve">with website owners openly or in an undercover </w:t>
        <w:br/>
        <w:t xml:space="preserve">capacity; (c) authoring and distributing letters </w:t>
        <w:br/>
        <w:t xml:space="preserve">of advice or other caution letters to firms; </w:t>
        <w:br/>
        <w:t xml:space="preserve">and (d) personally conducting or assigning </w:t>
        <w:br/>
        <w:t xml:space="preserve">follow-up establishment inspections to further </w:t>
        <w:br/>
        <w:t>determine compliance with federal rules and regulations.</w:t>
        <w:br/>
        <w:br/>
        <w:t xml:space="preserve">- Works closely with Defect Investigations and </w:t>
        <w:br/>
        <w:t xml:space="preserve">Regulatory Enforcement Divisions within EXC to </w:t>
        <w:br/>
        <w:t xml:space="preserve">assure internet compliance with monitored or </w:t>
        <w:br/>
        <w:t xml:space="preserve">accepted voluntary corrective action plans and </w:t>
        <w:br/>
        <w:t xml:space="preserve">regulated recalls and initiates independent actions </w:t>
        <w:br/>
        <w:t xml:space="preserve">to ensure compliance with CPSC corrective action </w:t>
        <w:br/>
        <w:t>plans and regulations.</w:t>
        <w:br/>
        <w:br/>
        <w:t xml:space="preserve">- Conducts daily internet surveillance to locate </w:t>
        <w:br/>
        <w:t xml:space="preserve">recalled and banned products at retail, wholesale </w:t>
        <w:br/>
        <w:t xml:space="preserve">and public auction websites. Identifies regulatory </w:t>
        <w:br/>
        <w:t xml:space="preserve">violations in products being sold on websites and </w:t>
        <w:br/>
        <w:t xml:space="preserve">conducts investigations to identify the responsible </w:t>
        <w:br/>
        <w:t xml:space="preserve">firm, and possible manufacturer or importer of the </w:t>
        <w:br/>
        <w:t xml:space="preserve">product. If recalled products are located on </w:t>
        <w:br/>
        <w:t xml:space="preserve">Internet firms' websites, send caution letters to the </w:t>
        <w:br/>
        <w:t>firm and conducts follow up.</w:t>
        <w:br/>
        <w:br/>
        <w:t xml:space="preserve">- Develops procedures and maintain spreadsheets </w:t>
        <w:br/>
        <w:t xml:space="preserve">or other accountings of the ISU's ongoing activity. </w:t>
        <w:br/>
        <w:t xml:space="preserve">Keep the IFS assignment-tracking system up-to-date </w:t>
        <w:br/>
        <w:t xml:space="preserve">and open and close assignments as necessary to </w:t>
        <w:br/>
        <w:t xml:space="preserve">track the ISU workload. Report progress to the </w:t>
        <w:br/>
        <w:t>Director weekly or as directed.</w:t>
        <w:br/>
        <w:br/>
        <w:t xml:space="preserve">- Serve as day-to-day point of contact with high </w:t>
        <w:br/>
        <w:t xml:space="preserve">level managers of the major internet auction </w:t>
        <w:br/>
        <w:t xml:space="preserve">sites. Request such firms to remove previously </w:t>
        <w:br/>
        <w:t xml:space="preserve">recalled products from their sites and conduct </w:t>
        <w:br/>
        <w:t xml:space="preserve">follow-up to verify the listings have been </w:t>
        <w:br/>
        <w:t xml:space="preserve">removed. Work cooperatively with such firm to </w:t>
        <w:br/>
        <w:t xml:space="preserve">develop progressively more effective methods of </w:t>
        <w:br/>
        <w:t xml:space="preserve">insuring that hazardous products are not being </w:t>
        <w:br/>
        <w:t>listed for sale.</w:t>
        <w:br/>
        <w:br/>
        <w:t xml:space="preserve">- Review completed work conducted by other </w:t>
        <w:br/>
        <w:t xml:space="preserve">team investigators. Analyze reports for completeness </w:t>
        <w:br/>
        <w:t xml:space="preserve">and accuracy, and coordinates with the Director </w:t>
        <w:br/>
        <w:t xml:space="preserve">regarding the need for additional investigation </w:t>
        <w:br/>
        <w:t xml:space="preserve">or referral to other internal divisions or </w:t>
        <w:br/>
        <w:t>outside agencies.</w:t>
        <w:br/>
        <w:br/>
        <w:t xml:space="preserve">- Conduct internet surveillance prior to new </w:t>
        <w:br/>
        <w:t xml:space="preserve">CPSC recalls being announced to determine the </w:t>
        <w:br/>
        <w:t xml:space="preserve">extent to which the product is still being distributed. </w:t>
        <w:br/>
        <w:t xml:space="preserve">Assess the recalling firm's readiness to proceed </w:t>
        <w:br/>
        <w:t xml:space="preserve">with the terms of the recall, and work closely with </w:t>
        <w:br/>
        <w:t xml:space="preserve">the appropriate Compliance Officer to monitor progress. </w:t>
        <w:br/>
        <w:br/>
        <w:t xml:space="preserve">- Provide in-depth, specialized training by telephone, </w:t>
        <w:br/>
        <w:t xml:space="preserve">webinar, in person or in a group meeting environment </w:t>
        <w:br/>
        <w:t xml:space="preserve">regarding the proper procedures, methods and </w:t>
        <w:br/>
        <w:t xml:space="preserve">techniques available to conduct effective internet </w:t>
        <w:br/>
        <w:t xml:space="preserve">research. Recommends need for additional internet </w:t>
        <w:br/>
        <w:t xml:space="preserve">or external training for ISU investigators to Director, </w:t>
        <w:br/>
        <w:t>and identifies possible sources of such training.</w:t>
        <w:br/>
        <w:br/>
        <w:t>- Serve as the ISU expert in the use of pay-per-</w:t>
        <w:br/>
        <w:t xml:space="preserve">use private databases such as Leads-on-Line, </w:t>
        <w:br/>
        <w:t xml:space="preserve">Lexis-Nexis, Clear, FTC Consumer Sentinel and other </w:t>
        <w:br/>
        <w:t>law-enforcement only databases.</w:t>
        <w:br/>
        <w:br/>
        <w:t xml:space="preserve">- Partner with Compliance Officers and CPSC </w:t>
        <w:br/>
        <w:t xml:space="preserve">attorneys to research individuals or firms as part </w:t>
        <w:br/>
        <w:t>of ongoing civil or criminal investigations.</w:t>
        <w:br/>
        <w:br/>
        <w:t xml:space="preserve">- Develop procedures and maintain the ongoing </w:t>
        <w:br/>
        <w:t xml:space="preserve">ability to conduct investigations via the internet </w:t>
        <w:br/>
        <w:t xml:space="preserve">without revealing CPSC affiliation or interest. </w:t>
        <w:br/>
        <w:t xml:space="preserve">Personally contact firms and individuals in an </w:t>
        <w:br/>
        <w:t xml:space="preserve">undercover role to obtain evidence of civil or </w:t>
        <w:br/>
        <w:t xml:space="preserve">criminal violations, develop probable cause, arrange </w:t>
        <w:br/>
        <w:t xml:space="preserve">for in-person purchases of illegal/hazardous products </w:t>
        <w:br/>
        <w:t>and personally make such purchases as necessary.</w:t>
        <w:br/>
        <w:br/>
        <w:t xml:space="preserve">- Identify emerging product safety hazards by </w:t>
        <w:br/>
        <w:t xml:space="preserve">researching consumer complaint forums, blogs etc., </w:t>
        <w:br/>
        <w:t xml:space="preserve">and assign follow-up assignments and inspections </w:t>
        <w:br/>
        <w:t>as warranted.</w:t>
        <w:br/>
        <w:br/>
        <w:t xml:space="preserve">- Provides advice, counsel or instruction to ISU </w:t>
        <w:br/>
        <w:t xml:space="preserve">investigators regarding compliance-related </w:t>
        <w:br/>
        <w:t xml:space="preserve">investigative and administrative matters, and may </w:t>
        <w:br/>
        <w:t xml:space="preserve">serve as the case compliance officer on an occasional </w:t>
        <w:br/>
        <w:t>basis as needed.</w:t>
        <w:br/>
        <w:br/>
        <w:t xml:space="preserve">- Conducts in-depth investigations, inspection, </w:t>
        <w:br/>
        <w:t>in-store sample collections and recall checks and other investigative duties as assign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2" w:name="qualifications"/>
      <w:bookmarkEnd w:id="2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765&amp;JobTitle=INTERNET+SURVEILLANCE+INVESTIGATOR&amp;sort=rv%2C-dtex&amp;cn=&amp;rad_units=miles&amp;brd=3876&amp;pp=50&amp;jbf574=SK00&amp;vw=d&amp;re=134&amp;FedEmp=Y&amp;FedPub=Y&amp;caller=agency.aspx&amp;AVSDM=2010-02-26+11%3A52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Qualifications and Evaluat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QUALIFICATIONS REQUIRED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PECIALIZED EXPERIENCE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pplicants must have 52 weeks of specialized </w:t>
        <w:br/>
        <w:t xml:space="preserve">experience equivalent to at least the next lower </w:t>
        <w:br/>
        <w:t>grade level in the Federal Service (time-in-</w:t>
        <w:br/>
        <w:t xml:space="preserve">grade).  Specialized experience is experience </w:t>
        <w:br/>
        <w:t xml:space="preserve">that has equipped the candidate with the </w:t>
        <w:br/>
        <w:t xml:space="preserve">particular knowledge, skills, and abilities to </w:t>
        <w:br/>
        <w:t xml:space="preserve">perform successfully the duties of the position. </w:t>
        <w:br/>
        <w:t xml:space="preserve">Applicants must meet the time-in-grade </w:t>
        <w:br/>
        <w:t xml:space="preserve">requirements of the position within thirty (30) </w:t>
        <w:br/>
        <w:t xml:space="preserve">days of the closing date of this announcement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Examples of qualifying specialized </w:t>
        <w:br/>
        <w:t>experience include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conducting both on-site and telephone product </w:t>
        <w:br/>
        <w:t xml:space="preserve">safety investigations and inspections, fire </w:t>
        <w:br/>
        <w:t xml:space="preserve">investigations, death investigations and </w:t>
        <w:br/>
        <w:t xml:space="preserve">collecting samples of products suspected of </w:t>
        <w:br/>
        <w:t xml:space="preserve">having potential safety hazards.   Extensive </w:t>
        <w:br/>
        <w:t xml:space="preserve">knowledge in internet research methods and </w:t>
        <w:br/>
        <w:t xml:space="preserve">techniques and past experience in conducting </w:t>
        <w:br/>
        <w:t>undercover investigations is required.</w:t>
        <w:br/>
        <w:t xml:space="preserve">There is no substitution for specialized </w:t>
        <w:br/>
        <w:t>experience for this position.</w:t>
        <w:br/>
        <w:t xml:space="preserve">Position requires that the incumbent telework full-time </w:t>
        <w:br/>
        <w:t>from their residence.  Telework is a condition of employment.  </w:t>
        <w:br/>
        <w:br/>
        <w:t xml:space="preserve">Selectee will be required to reside in or </w:t>
        <w:br/>
        <w:t xml:space="preserve">relocate to the area in which the vacancy is </w:t>
        <w:br/>
        <w:t xml:space="preserve">listed.  Area must have high-speed internet </w:t>
        <w:br/>
        <w:t>access capability.</w:t>
        <w:br/>
        <w:br/>
        <w:t xml:space="preserve">Selectee must possess a valid State motor </w:t>
        <w:br/>
        <w:t>vehicle operator's license.</w:t>
        <w:br/>
        <w:br/>
        <w:t xml:space="preserve">Use of a privately owned motor vehicle may be </w:t>
        <w:br/>
        <w:t>required.</w:t>
        <w:br/>
        <w:br/>
        <w:t xml:space="preserve">Moderate physical exertion is required such as </w:t>
        <w:br/>
        <w:t xml:space="preserve">lifting and carrying (15-50 lbs) as well as </w:t>
        <w:br/>
        <w:t xml:space="preserve">intermittent strenuous activity such as climbing </w:t>
        <w:br/>
        <w:t>ladders, crawling, kneeling and bending.  </w:t>
        <w:br/>
        <w:br/>
        <w:t xml:space="preserve">Travel is required, inside and outside </w:t>
        <w:br/>
        <w:t>the geographic area of responsibility and Region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YOU WILL BE EVALUATED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will be scored on a scale of 70 to </w:t>
        <w:br/>
        <w:t xml:space="preserve">100, not including veterans' preference. Based </w:t>
        <w:br/>
        <w:t xml:space="preserve">on your answers to the Vacancy Specific </w:t>
        <w:br/>
        <w:t xml:space="preserve">Questions, an automated scoring system will be </w:t>
        <w:br/>
        <w:t xml:space="preserve">used to rate and rank your applications. Your </w:t>
        <w:br/>
        <w:t xml:space="preserve">self-determined rating, narrative responses, </w:t>
        <w:br/>
        <w:t xml:space="preserve">resume and supporting documentation will then be </w:t>
        <w:br/>
        <w:t xml:space="preserve">reviewed. If upon review it is determined that </w:t>
        <w:br/>
        <w:t xml:space="preserve">your application package does not support your </w:t>
        <w:br/>
        <w:t xml:space="preserve">answer choices, your score may be modified to </w:t>
        <w:br/>
        <w:t xml:space="preserve">reflect the final rating based on all the </w:t>
        <w:br/>
        <w:t xml:space="preserve">information provided in your application. </w:t>
        <w:br/>
        <w:t xml:space="preserve">Ultimately, the Office of Human Resources </w:t>
        <w:br/>
        <w:t xml:space="preserve">Management is responsible for determining an </w:t>
        <w:br/>
        <w:t xml:space="preserve">applicant's final rating. Please ensure that </w:t>
        <w:br/>
        <w:t xml:space="preserve">your resume and narrative responses provide </w:t>
        <w:br/>
        <w:t xml:space="preserve">enough detail to support your answers to the </w:t>
        <w:br/>
        <w:t xml:space="preserve">Vacancy Specific Questions. Also, one or more </w:t>
        <w:br/>
        <w:t xml:space="preserve">additional assessment tools may also be </w:t>
        <w:br/>
        <w:t xml:space="preserve">applied (e.g., a structured interview, panel </w:t>
        <w:br/>
        <w:t>review, written test, work sample, etc).</w:t>
        <w:br/>
        <w:br/>
        <w:t xml:space="preserve">Individuals who meet eligibility requirements </w:t>
        <w:br/>
        <w:t xml:space="preserve">for special priority selection under ICTAP/CTAP </w:t>
        <w:br/>
        <w:t xml:space="preserve">must be well-qualified for the position to </w:t>
        <w:br/>
        <w:t xml:space="preserve">receive consideration for special priority </w:t>
        <w:br/>
        <w:t xml:space="preserve">selection. ICTAP/CTAP eligibles will be </w:t>
        <w:br/>
        <w:t xml:space="preserve">considered well qualified if they attain at </w:t>
        <w:br/>
        <w:t xml:space="preserve">least a rating score of 85 in a numerical rating </w:t>
        <w:br/>
        <w:t xml:space="preserve">scheme or eligibles must obtain at least a </w:t>
        <w:br/>
        <w:t xml:space="preserve">rating of Medium (on a scale of Low, Medium, and </w:t>
        <w:br/>
        <w:t>High) on all rating factors.  </w:t>
        <w:br/>
        <w:br/>
        <w:t xml:space="preserve">Anyone wishing to be considered under ICTAP/CTAP </w:t>
        <w:br/>
        <w:t xml:space="preserve">should annotate your application to reflect that </w:t>
        <w:br/>
        <w:t>you are applying as an ICTAP/CTAP eligible.</w:t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To preview questions please </w:t>
      </w:r>
      <w:hyperlink r:id="rId4" w:tgtFrame="_new">
        <w:r>
          <w:rPr>
            <w:rStyle w:val="InternetLink"/>
            <w:rFonts w:cs="Verdana" w:ascii="Verdana" w:hAnsi="Verdana"/>
            <w:b/>
            <w:bCs/>
            <w:color w:val="007FC2"/>
            <w:u w:val="single"/>
            <w:lang w:bidi="ar-SA"/>
          </w:rPr>
          <w:t>click here</w:t>
        </w:r>
      </w:hyperlink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3" w:name="benefits"/>
      <w:bookmarkEnd w:id="3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765&amp;JobTitle=INTERNET+SURVEILLANCE+INVESTIGATOR&amp;sort=rv%2C-dtex&amp;cn=&amp;rad_units=miles&amp;brd=3876&amp;pp=50&amp;jbf574=SK00&amp;vw=d&amp;re=134&amp;FedEmp=Y&amp;FedPub=Y&amp;caller=agency.aspx&amp;AVSDM=2010-02-26+11%3A52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Benefits and Other Info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BENEFITS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 may participate in the Federal Employees </w:t>
        <w:br/>
        <w:t xml:space="preserve">Health Benefits program, with costs shared with </w:t>
        <w:br/>
        <w:t xml:space="preserve">your employer. More info: </w:t>
        <w:br/>
      </w:r>
      <w:hyperlink r:id="rId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Health Benefits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ife insurance coverage is provided. More info: </w:t>
        <w:br/>
      </w:r>
      <w:hyperlink r:id="rId7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ife Insurance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ong-Term Care Insurance is offered and carries </w:t>
        <w:br/>
        <w:t xml:space="preserve">into your retirement. More info: </w:t>
        <w:br/>
      </w:r>
      <w:hyperlink r:id="rId8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ong Term Care Insuranc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you are transferring from another agency, you </w:t>
        <w:br/>
        <w:t xml:space="preserve">may continue in the CSRS or FERS program. If you </w:t>
        <w:br/>
        <w:t xml:space="preserve">are a new employee and your appointment is for a </w:t>
        <w:br/>
        <w:t xml:space="preserve">period longer than one year, you are </w:t>
        <w:br/>
        <w:t xml:space="preserve">automatically covered by the Federal Employees </w:t>
        <w:br/>
        <w:t xml:space="preserve">Retirement System (FERS) unless you are eligible </w:t>
        <w:br/>
        <w:t xml:space="preserve">for coverage under the Civil Service Retirement </w:t>
        <w:br/>
        <w:t xml:space="preserve">System (CSRS). You will be covered by a Basic </w:t>
        <w:br/>
        <w:t xml:space="preserve">Benefit Plan, Social Security (FICA) and a </w:t>
        <w:br/>
        <w:t xml:space="preserve">voluntary 401-k style Thrift Saving Plan (TSP). </w:t>
        <w:br/>
        <w:t xml:space="preserve">TSP allows you to make tax deferred </w:t>
        <w:br/>
        <w:t xml:space="preserve">contributions and receive matching agency funds </w:t>
        <w:br/>
        <w:t xml:space="preserve">for part of it. For additional information on </w:t>
        <w:br/>
        <w:t xml:space="preserve">TSP, see: </w:t>
        <w:br/>
      </w:r>
      <w:hyperlink r:id="rId9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TSP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annual vacation leave. More info: </w:t>
        <w:br/>
      </w:r>
      <w:hyperlink r:id="rId10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nnual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sick leave. More info: </w:t>
        <w:br/>
      </w:r>
      <w:hyperlink r:id="rId11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ick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be paid for federal holidays that fall </w:t>
        <w:br/>
        <w:t xml:space="preserve">within your regularly scheduled tour of duty. </w:t>
        <w:br/>
        <w:t xml:space="preserve">More info: </w:t>
        <w:br/>
      </w:r>
      <w:r>
        <w:fldChar w:fldCharType="begin"/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instrText xml:space="preserve"> HYPERLINK "http://www.usajobs.gov/jobextrainfo.asp" \l "HOLI"</w:instrTex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007FC2"/>
          <w:u w:val="single"/>
          <w:lang w:bidi="ar-SA"/>
        </w:rPr>
        <w:t>Federal Holidays</w: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end"/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>Alternative work schedule options are available.</w:t>
        <w:br/>
        <w:br/>
        <w:t xml:space="preserve">If you use public transportation, part of your </w:t>
        <w:br/>
        <w:t xml:space="preserve">transportation costs may be subsidized. Our </w:t>
        <w:br/>
        <w:t xml:space="preserve">human resources office can provide additional </w:t>
        <w:br/>
        <w:t>information on how this program is run.</w:t>
        <w:br/>
        <w:br/>
        <w:t xml:space="preserve">More info on benefits can be on the CPSC </w:t>
        <w:br/>
        <w:t xml:space="preserve">website at: </w:t>
      </w:r>
      <w:hyperlink r:id="rId12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Working for the Federal Government</w:t>
        </w:r>
      </w:hyperlink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OTHER INFORMATION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ll qualified candidates will receive </w:t>
        <w:br/>
        <w:t xml:space="preserve">consideration for this position without regard </w:t>
        <w:br/>
        <w:t xml:space="preserve">to race, color, religion, sex, age, national </w:t>
        <w:br/>
        <w:t xml:space="preserve">origin, disability, political affiliation, labor </w:t>
        <w:br/>
        <w:t xml:space="preserve">organization affiliation, marital status, sexual </w:t>
        <w:br/>
        <w:t xml:space="preserve">orientation, or other non-merit factors. </w:t>
        <w:br/>
        <w:br/>
        <w:t xml:space="preserve">The CPSC welcomes and encourages applications </w:t>
        <w:br/>
        <w:t xml:space="preserve">from persons with physical and mental </w:t>
        <w:br/>
        <w:t xml:space="preserve">disabilities (including disabled veterans in </w:t>
        <w:br/>
        <w:t xml:space="preserve">receipt of compensation at the rate of 30% or </w:t>
        <w:br/>
        <w:t xml:space="preserve">more) and will reasonably accommodate the needs </w:t>
        <w:br/>
        <w:t xml:space="preserve">of those persons. </w:t>
        <w:br/>
        <w:br/>
        <w:t xml:space="preserve">All application materials become the property of </w:t>
        <w:br/>
        <w:t xml:space="preserve">the agency and will not be returned. </w:t>
        <w:br/>
        <w:br/>
        <w:t xml:space="preserve">Some positions may have promotion potential to a </w:t>
        <w:br/>
        <w:t xml:space="preserve">higher grade than the grade at which filled. </w:t>
        <w:br/>
        <w:t xml:space="preserve">Positions with known promotion potential do not </w:t>
        <w:br/>
        <w:t xml:space="preserve">guarantee promotion, nor is the promise of </w:t>
        <w:br/>
        <w:t xml:space="preserve">promotion implied. </w:t>
        <w:br/>
        <w:br/>
        <w:t xml:space="preserve">All the information you provide will be verified </w:t>
        <w:br/>
        <w:t xml:space="preserve">by a review of the work experience and/or </w:t>
        <w:br/>
        <w:t xml:space="preserve">education as shown on your application forms, by </w:t>
        <w:br/>
        <w:t xml:space="preserve">checking references and through other means, </w:t>
        <w:br/>
        <w:t xml:space="preserve">such as the interview process. Any exaggeration </w:t>
        <w:br/>
        <w:t xml:space="preserve">of your experience, false statements, or </w:t>
        <w:br/>
        <w:t xml:space="preserve">attempts to conceal information may be grounds </w:t>
        <w:br/>
        <w:t xml:space="preserve">for not hiring you, or for firing you after you </w:t>
        <w:br/>
        <w:t xml:space="preserve">begin work. </w:t>
        <w:br/>
        <w:br/>
        <w:t xml:space="preserve">This position may require a one (1) year </w:t>
        <w:br/>
        <w:t xml:space="preserve">probationary period or a two (2) year trial </w:t>
        <w:br/>
        <w:t xml:space="preserve">period. </w:t>
        <w:br/>
        <w:br/>
        <w:t xml:space="preserve">The United States Government does not </w:t>
        <w:br/>
        <w:t xml:space="preserve">discriminate in employment on the basis of race, </w:t>
        <w:br/>
        <w:t xml:space="preserve">color, religion, sex, national origin, political </w:t>
        <w:br/>
        <w:t xml:space="preserve">affiliation, sexual orientation, marital status, </w:t>
        <w:br/>
        <w:t xml:space="preserve">disability, age, membership in an employee </w:t>
        <w:br/>
        <w:t>organization, or other non-merit factor.</w:t>
        <w:br/>
        <w:br/>
        <w:t xml:space="preserve">The CPSC provides reasonable accommodations to </w:t>
        <w:br/>
        <w:t xml:space="preserve">applicants with disabilities on a case-by-case </w:t>
        <w:br/>
        <w:t xml:space="preserve">basis. If you need a reasonable accommodation </w:t>
        <w:br/>
        <w:t xml:space="preserve">for any part of the application and hiring </w:t>
        <w:br/>
        <w:t xml:space="preserve">process, please contact the Human Resource </w:t>
        <w:br/>
        <w:t>Specialist listed in this vacancy 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4" w:name="apply"/>
      <w:bookmarkEnd w:id="4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538765&amp;JobTitle=INTERNET+SURVEILLANCE+INVESTIGATOR&amp;sort=rv%2C-dtex&amp;cn=&amp;rad_units=miles&amp;brd=3876&amp;pp=50&amp;jbf574=SK00&amp;vw=d&amp;re=134&amp;FedEmp=Y&amp;FedPub=Y&amp;caller=agency.aspx&amp;AVSDM=2010-02-26+11%3A52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How To Apply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TO APPLY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r application and all required </w:t>
        <w:br/>
        <w:t xml:space="preserve">supplemental documents must be submitted in the </w:t>
        <w:br/>
        <w:t xml:space="preserve">manner specified in this section.  Applications </w:t>
        <w:br/>
        <w:t xml:space="preserve">and supplemental documents that are submitted in </w:t>
        <w:br/>
        <w:t xml:space="preserve">any other manner without prior approval from the </w:t>
        <w:br/>
        <w:t xml:space="preserve">agency point of contact will be incomplete and </w:t>
        <w:br/>
        <w:t>will not be consider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Please be advised that your application will be </w:t>
        <w:br/>
        <w:t xml:space="preserve">regarded as incomplete and will not be </w:t>
        <w:br/>
        <w:t xml:space="preserve">considered if the Office of Human Resources </w:t>
        <w:br/>
        <w:t xml:space="preserve">Management does not receive your application and </w:t>
        <w:br/>
        <w:t xml:space="preserve">all required supplemental documentation, as </w:t>
        <w:br/>
        <w:t xml:space="preserve">specified in the "Required Documents" section of </w:t>
        <w:br/>
        <w:t xml:space="preserve">this vacancy announcement, by midnight Eastern </w:t>
        <w:br/>
        <w:t xml:space="preserve">Standard Time (EST) on the closing date of this </w:t>
        <w:br/>
        <w:t>vacancy announcemen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If you require assistance, contact the agency </w:t>
        <w:br/>
        <w:t xml:space="preserve">point of contact identified within the vacancy </w:t>
        <w:br/>
        <w:t>announcemen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follow all three steps described below </w:t>
        <w:br/>
        <w:t>in order to complete the application process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ONE - (Online Resume - USAJOB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create a user account and at least one </w:t>
        <w:br/>
        <w:t xml:space="preserve">Federal resume at USAJOBS. Information you </w:t>
        <w:br/>
        <w:t xml:space="preserve">provide in USAJOBS is general information </w:t>
        <w:br/>
        <w:t xml:space="preserve">completed by all applicants. The information you </w:t>
        <w:br/>
        <w:t xml:space="preserve">provide and your Federal resume will become part </w:t>
        <w:br/>
        <w:t xml:space="preserve">of your application and will automatically be </w:t>
        <w:br/>
        <w:t xml:space="preserve">transferred to the CPSC Career Connection system </w:t>
        <w:br/>
        <w:t xml:space="preserve">when you apply on-line.  After you finish </w:t>
        <w:br/>
        <w:t xml:space="preserve">submitting your resume from USAJOBS, you will </w:t>
        <w:br/>
        <w:t xml:space="preserve">automatically be taken to CPSC Career Connection </w:t>
        <w:br/>
        <w:t xml:space="preserve">where you will be asked to complete the next </w:t>
        <w:br/>
        <w:t xml:space="preserve">step of the application process.  You may edit </w:t>
        <w:br/>
        <w:t xml:space="preserve">your resume up until midnight EST of the </w:t>
        <w:br/>
        <w:t>announcement close da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WO - (Vacancy Specific Questions - </w:t>
        <w:br/>
        <w:t>CPSC Career Connection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In CPSC Career Connection, you will answer </w:t>
        <w:br/>
        <w:t xml:space="preserve">vacancy specific questions necessary to evaluate </w:t>
        <w:br/>
        <w:t xml:space="preserve">your qualifications for the specific job to </w:t>
        <w:br/>
        <w:t xml:space="preserve">which you are applying. When completed, the </w:t>
        <w:br/>
        <w:t xml:space="preserve">information you provided at USAJOBS and the </w:t>
        <w:br/>
        <w:t xml:space="preserve">answers to the CPSC Career Connection questions </w:t>
        <w:br/>
        <w:t xml:space="preserve">will become your application.You may edit your </w:t>
        <w:br/>
        <w:t xml:space="preserve">answers up until midnight EST of the </w:t>
        <w:br/>
        <w:t xml:space="preserve">announcement close date.  After the vacancy </w:t>
        <w:br/>
        <w:t xml:space="preserve">closes the HR office uses the application </w:t>
        <w:br/>
        <w:t xml:space="preserve">package to automatically rate, rank and certify </w:t>
        <w:br/>
        <w:t xml:space="preserve">candidates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HREE - (Faxing Supporting </w:t>
        <w:br/>
        <w:t>Documentation)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After you have completed the vacancy specific </w:t>
        <w:br/>
        <w:t xml:space="preserve">questions and selected the "FINISH" button, a </w:t>
        <w:br/>
        <w:t xml:space="preserve">list of fax cover sheets will appear with </w:t>
        <w:br/>
        <w:t xml:space="preserve">instructions.  A complete listing of the </w:t>
        <w:br/>
        <w:t xml:space="preserve">material that must be submitted to the HR office </w:t>
        <w:br/>
        <w:t xml:space="preserve">is provided in the "Required Documents" </w:t>
        <w:br/>
        <w:t xml:space="preserve">section of this announcement.  Review this </w:t>
        <w:br/>
        <w:t xml:space="preserve">section for which documents are applicable to </w:t>
        <w:br/>
        <w:t xml:space="preserve">you and how to submit.  Most of these documents </w:t>
        <w:br/>
        <w:t xml:space="preserve">will be requested upon completion of the Vacancy </w:t>
        <w:br/>
        <w:t xml:space="preserve">Questionnaire.  All applicable supplemental </w:t>
        <w:br/>
        <w:t xml:space="preserve">application material must received a the </w:t>
        <w:br/>
        <w:t xml:space="preserve">appropriate fax number, shown on the fax cover </w:t>
        <w:br/>
        <w:t xml:space="preserve">sheet, by midnight Eastern Standard Time (EST) </w:t>
        <w:br/>
        <w:t xml:space="preserve">on the closing date of the vacancy </w:t>
        <w:br/>
        <w:t xml:space="preserve">announcement.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Faxed documents submitted with missing </w:t>
        <w:br/>
        <w:t>information will not be processed.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The </w:t>
        <w:br/>
        <w:t xml:space="preserve">following will prevent your documents from being </w:t>
        <w:br/>
        <w:t>processed:</w:t>
        <w:br/>
        <w:br/>
        <w:t xml:space="preserve">- Not using the special fax cover sheet </w:t>
        <w:br/>
        <w:t>mentioned above.</w:t>
        <w:br/>
        <w:t xml:space="preserve">- Missing, incomplete, or invalid Vacancy </w:t>
        <w:br/>
        <w:t>Identification Number.</w:t>
        <w:br/>
        <w:t xml:space="preserve">- Missing or incomplete Social Security Number </w:t>
        <w:br/>
        <w:t>or nam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For additional information:</w:t>
        <w:br/>
        <w:t>Office of Human Resources Management</w:t>
        <w:br/>
        <w:t>Telephone: 301 504-7925</w:t>
        <w:br/>
        <w:t>email: recruitapps@cpsc.gov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REQUIRED DOCUMENTS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Submit your required supplemental documentation </w:t>
        <w:br/>
        <w:t xml:space="preserve">by carefully following the fax instructions </w:t>
        <w:br/>
        <w:t xml:space="preserve">provided in the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"How to Apply"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section of </w:t>
        <w:br/>
        <w:t xml:space="preserve">this vacancy announcement. If you submit </w:t>
        <w:br/>
        <w:t xml:space="preserve">supplemental documentation in any other manner </w:t>
        <w:br/>
        <w:t xml:space="preserve">without prior approval from the agency point of </w:t>
        <w:br/>
        <w:t xml:space="preserve">contact, your application will be deemed </w:t>
        <w:br/>
        <w:t xml:space="preserve">incomplete and will be removed from </w:t>
        <w:br/>
        <w:t xml:space="preserve">consideration. Required supplemental documents </w:t>
        <w:br/>
        <w:t xml:space="preserve">must be received by midnight Eastern Standard </w:t>
        <w:br/>
        <w:t xml:space="preserve">Time (EST) on the closing date of the vacancy </w:t>
        <w:br/>
        <w:t xml:space="preserve">announcement. Please direct questions or </w:t>
        <w:br/>
        <w:t xml:space="preserve">problems to the agency point-of-contact </w:t>
        <w:br/>
        <w:t>identified in this vacancy announcement.   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THE FOLLOWING DOCUMENTATION IS REQUIRED: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(You should only submit the following documents </w:t>
        <w:br/>
        <w:t xml:space="preserve">if they are applicable to you.) 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F-50 (NOTIFICATION OF PERSONNEL ACTION)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All status candidates or reinstatement eligibles </w:t>
        <w:br/>
        <w:t xml:space="preserve">must submit a copy of your most recent SF-50, </w:t>
        <w:br/>
        <w:t>which indicates competitive status eligibility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PERFORMANCE APPRAISAL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</w:t>
        <w:br/>
        <w:t xml:space="preserve">submit their most recent performance appraisal </w:t>
        <w:br/>
        <w:t xml:space="preserve">dated within 18 months, or a reason explaining </w:t>
        <w:br/>
        <w:t>why one cannot be provided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VETERANS PREFERENCE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Veterans applying under VRA or VEOA must provide </w:t>
        <w:br/>
        <w:t xml:space="preserve">a copy of your Certificate of Release or </w:t>
        <w:br/>
        <w:t xml:space="preserve">Discharge from Active Duty (DD-214).  In </w:t>
        <w:br/>
        <w:t xml:space="preserve">addition, if you are claiming 10 point Veteran's </w:t>
        <w:br/>
        <w:t xml:space="preserve">Preference, you must submit an Application for </w:t>
        <w:br/>
        <w:t xml:space="preserve">10 Point Veteran's Preference (SF-15), and the </w:t>
        <w:br/>
        <w:t xml:space="preserve">documentary proof required by that form, i.e., </w:t>
        <w:br/>
        <w:t xml:space="preserve">letter from the Veterans Administration dated </w:t>
        <w:br/>
        <w:t xml:space="preserve">within one year from the closing date of the </w:t>
        <w:br/>
        <w:t xml:space="preserve">announcement.  For more information, call the </w:t>
        <w:br/>
        <w:t>U.S. Office of Personnel Management (OPM) at 912-</w:t>
        <w:br/>
        <w:t xml:space="preserve">757-3000.  Select "Federal Employment Topics" </w:t>
        <w:br/>
        <w:t xml:space="preserve">and then "Veterans" Or, dial OPM's electronic </w:t>
        <w:br/>
        <w:t xml:space="preserve">bulletin board at 912-757-3100 or visit their </w:t>
        <w:br/>
        <w:t>VetGuide website:  </w:t>
        <w:br/>
      </w:r>
      <w:hyperlink r:id="rId14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VetGuid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The SF-15 may be obtained at: </w:t>
        <w:br/>
      </w:r>
      <w:hyperlink r:id="rId15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 xml:space="preserve">Form </w:t>
        </w:r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F-15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ICTAP/CTAP ELIGIBILITY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Federal employees seeking CTAP/ICTAP eligibility </w:t>
        <w:br/>
        <w:t xml:space="preserve">must submit proof that they meet the </w:t>
        <w:br/>
        <w:t xml:space="preserve">requirements of 5 CFR 330.605 (a) for CTAP and 5 </w:t>
        <w:br/>
        <w:t xml:space="preserve">CFR 330.704 for ICTAP. This includes a copy of </w:t>
        <w:br/>
        <w:t xml:space="preserve">the agency notice, a copy of their most recent </w:t>
        <w:br/>
        <w:t xml:space="preserve">Performance Rating and a copy of their most </w:t>
        <w:br/>
        <w:t xml:space="preserve">recent SF-50 noting current position, grade </w:t>
        <w:br/>
        <w:t xml:space="preserve">level, and duty location. Please annotate your </w:t>
        <w:br/>
        <w:t xml:space="preserve">application to reflect that you are applying as </w:t>
        <w:br/>
        <w:t>a CTAP or ICTAP eligible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COLLEGE TRANSCRIPTS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Applicants must </w:t>
        <w:br/>
        <w:t xml:space="preserve">submit college transcripts from a U.S. </w:t>
        <w:br/>
        <w:t xml:space="preserve">Department of Education accredited college or </w:t>
        <w:br/>
        <w:t xml:space="preserve">university if using education to qualify for </w:t>
        <w:br/>
        <w:t xml:space="preserve">this position. </w:t>
        <w:br/>
        <w:br/>
        <w:t xml:space="preserve">The CPSC does not recognize academic degrees </w:t>
        <w:br/>
        <w:t xml:space="preserve">from schools that are not accredited by an </w:t>
        <w:br/>
        <w:t xml:space="preserve">accrediting institution recognized by the </w:t>
        <w:br/>
        <w:t xml:space="preserve">Department of Education.  Any applicant falsely </w:t>
        <w:br/>
        <w:t xml:space="preserve">claiming an academic degree from an accredited </w:t>
        <w:br/>
        <w:t xml:space="preserve">school will be subject to actions ranging from </w:t>
        <w:br/>
        <w:t xml:space="preserve">disqualification from federal employment to </w:t>
        <w:br/>
        <w:t>removal from federal service.</w:t>
        <w:br/>
        <w:br/>
        <w:t xml:space="preserve">Qualifying education from colleges and </w:t>
        <w:br/>
        <w:t xml:space="preserve">universities in foreign countries must be </w:t>
        <w:br/>
        <w:t xml:space="preserve">evaluated in terms of equivalency to that </w:t>
        <w:br/>
        <w:t xml:space="preserve">acquired in U.S. colleges and universities. </w:t>
        <w:br/>
        <w:t xml:space="preserve">Applicants educated in whole or in part in </w:t>
        <w:br/>
        <w:t xml:space="preserve">foreign countries must submit sufficient </w:t>
        <w:br/>
        <w:t xml:space="preserve">evidence, including transcripts, to an </w:t>
        <w:br/>
        <w:t xml:space="preserve">accredited private organization for an </w:t>
        <w:br/>
        <w:t xml:space="preserve">equivalency evaluation of course work and </w:t>
        <w:br/>
        <w:t xml:space="preserve">degree. You must provide a copy of the letter </w:t>
        <w:br/>
        <w:t xml:space="preserve">containing the results of the equivalency </w:t>
        <w:br/>
        <w:t xml:space="preserve">evaluation upon request. Failure to provide such </w:t>
        <w:br/>
        <w:t xml:space="preserve">documentation when requested will result in lost </w:t>
        <w:br/>
        <w:t xml:space="preserve">consideration. For a listing of services which </w:t>
        <w:br/>
        <w:t xml:space="preserve">can perform this evaluation, you may visit the </w:t>
        <w:br/>
        <w:t xml:space="preserve">National Association of Credential Evaluation </w:t>
        <w:br/>
        <w:t xml:space="preserve">Services, Inc.'s web site at </w:t>
        <w:br/>
      </w:r>
      <w:hyperlink r:id="rId1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mideast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the above supplemental documentation is not </w:t>
        <w:br/>
        <w:t xml:space="preserve">applicable to you, you need not submit any </w:t>
        <w:br/>
        <w:t xml:space="preserve">documentation other than an on-line resume and </w:t>
        <w:br/>
        <w:t>responses to the Vacancy Specific Questions.</w:t>
        <w:br/>
        <w:br/>
        <w:t xml:space="preserve">Supplemental information submitted in a franked </w:t>
        <w:br/>
        <w:t xml:space="preserve">government agency envelope will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NOT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be </w:t>
        <w:br/>
        <w:t>accept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GENCY CONTACT INFO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HR Specialist </w:t>
              <w:br/>
              <w:t xml:space="preserve">Phone: 301-504-7925 </w:t>
              <w:br/>
              <w:t xml:space="preserve">Fax: 571-258-4052 </w:t>
              <w:br/>
              <w:t xml:space="preserve">TDD: 301-504-7925 </w:t>
              <w:br/>
              <w:t xml:space="preserve">Email: recruitapps@cpsc.gov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gency Information:</w:t>
              <w:br/>
              <w:t>Consumer Product Safety Commission</w:t>
              <w:br/>
              <w:t>Office of Human Resources Management</w:t>
              <w:br/>
              <w:t>4340 East West Highway</w:t>
              <w:br/>
              <w:t xml:space="preserve">Bethesda, MD 20814 </w:t>
              <w:br/>
              <w:t>Fax: 571-258-405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WHAT TO EXPECT NEXT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Once your complete application is received we </w:t>
        <w:br/>
        <w:t xml:space="preserve">will conduct an evaluation of your </w:t>
        <w:br/>
        <w:t xml:space="preserve">qualifications and determine your ranking. The </w:t>
        <w:br/>
        <w:t xml:space="preserve">most highly qualified candidates will be </w:t>
        <w:br/>
        <w:t xml:space="preserve">referred to the hiring manager for further </w:t>
        <w:br/>
        <w:t xml:space="preserve">consideration and possible interview. You will </w:t>
        <w:br/>
        <w:t>be notified of the outcome.</w:t>
      </w:r>
    </w:p>
    <w:p>
      <w:pPr>
        <w:pStyle w:val="Normal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18"/>
      <w:szCs w:val="1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7FC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obview.usajobs.gov/ https:/jobs.mgsapps.monster.com/cpsc/vacancy/previewVacancyQuestions.hms?orgId=1&amp;jnum=918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pm.gov/insure/health/index.asp" TargetMode="External"/><Relationship Id="rId7" Type="http://schemas.openxmlformats.org/officeDocument/2006/relationships/hyperlink" Target="http://www.opm.gov/insure/life/index.asp" TargetMode="External"/><Relationship Id="rId8" Type="http://schemas.openxmlformats.org/officeDocument/2006/relationships/hyperlink" Target="http://www.opm.gov/insure/ltc/index.asp" TargetMode="External"/><Relationship Id="rId9" Type="http://schemas.openxmlformats.org/officeDocument/2006/relationships/hyperlink" Target="http://www.tsp.gov/" TargetMode="External"/><Relationship Id="rId10" Type="http://schemas.openxmlformats.org/officeDocument/2006/relationships/hyperlink" Target="http://www.opm.gov/oca/leave/html/ANNUAL.HTM" TargetMode="External"/><Relationship Id="rId11" Type="http://schemas.openxmlformats.org/officeDocument/2006/relationships/hyperlink" Target="http://www.opm.gov/oca/leave/html/sicklv.htm" TargetMode="External"/><Relationship Id="rId12" Type="http://schemas.openxmlformats.org/officeDocument/2006/relationships/hyperlink" Target="http://www.cpsc.gov/about/working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pm.gov/employ/veterans/html/vetsinfo.pdf" TargetMode="External"/><Relationship Id="rId15" Type="http://schemas.openxmlformats.org/officeDocument/2006/relationships/hyperlink" Target="http://www.opm.gov/forms/html/sf.asp" TargetMode="External"/><Relationship Id="rId16" Type="http://schemas.openxmlformats.org/officeDocument/2006/relationships/hyperlink" Target="http://www.amideast.org/publications/aq/Back_Issues/1989/Sp89-html/Sp89Group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31:00Z</dcterms:created>
  <dc:creator/>
  <dc:description/>
  <cp:keywords/>
  <dc:language>en-US</dc:language>
  <cp:lastModifiedBy/>
  <dcterms:modified xsi:type="dcterms:W3CDTF">2010-03-05T17:33:00Z</dcterms:modified>
  <cp:revision>1</cp:revision>
  <dc:subject/>
  <dc:title/>
</cp:coreProperties>
</file>