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/>
      </w:pPr>
      <w:r>
        <w:rPr>
          <w:rFonts w:cs="Verdana" w:ascii="Verdana" w:hAnsi="Verdana"/>
          <w:b/>
          <w:bCs/>
          <w:color w:val="850000"/>
          <w:kern w:val="2"/>
          <w:sz w:val="18"/>
          <w:szCs w:val="18"/>
          <w:lang w:bidi="ar-SA"/>
        </w:rPr>
        <w:t>Job Title:</w:t>
      </w:r>
      <w:r>
        <w:rPr>
          <w:rFonts w:cs="Verdana" w:ascii="Verdana" w:hAnsi="Verdana"/>
          <w:color w:val="850000"/>
          <w:kern w:val="2"/>
          <w:sz w:val="18"/>
          <w:szCs w:val="18"/>
          <w:lang w:bidi="ar-SA"/>
        </w:rPr>
        <w:t xml:space="preserve"> INVESTIGATIVE RESEARCH ANALYST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Agency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Consumer Product Safety Commission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Sub Agency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Consumer Product Safety Commission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Job Announcement Number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8000CFI-2010-0002 </w:t>
      </w:r>
    </w:p>
    <w:p>
      <w:pPr>
        <w:pStyle w:val="Normal"/>
        <w:jc w:val="center"/>
        <w:rPr/>
      </w:pPr>
      <w:r>
        <w:rPr/>
        <w:br/>
      </w:r>
      <w:bookmarkStart w:id="0" w:name="overview"/>
      <w:bookmarkEnd w:id="0"/>
    </w:p>
    <w:tbl>
      <w:tblPr>
        <w:tblW w:w="82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2"/>
        <w:gridCol w:w="5037"/>
      </w:tblGrid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SALARY RANGE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83,407.00 - 115,742.00 USD /year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OPEN PERIOD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Friday, February 26, 2010 to Friday, March 12, 2010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SERIES &amp; GRADE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GS-1805-13/13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POSITION INFORMATION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Full-timePermanent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PROMOTION POTENTIAL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13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DUTY LOCATIONS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1 vacancy - Bethesda, Maryland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WHO MAY BE CONSIDERED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All permanent CPSC employees.</w:t>
              <w:br/>
              <w:br/>
            </w:r>
            <w:r>
              <w:rPr>
                <w:rFonts w:cs="Verdana" w:ascii="Verdana" w:hAnsi="Verdana"/>
                <w:b/>
                <w:bCs/>
                <w:color w:val="454442"/>
                <w:sz w:val="18"/>
                <w:szCs w:val="18"/>
                <w:lang w:bidi="ar-SA"/>
              </w:rPr>
              <w:t xml:space="preserve">NOTE:  This position is a full-time telecommuting </w:t>
              <w:br/>
              <w:t xml:space="preserve">position and can be located anywhere in the US </w:t>
              <w:br/>
              <w:t>and is not associated with any particular region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JOB SUMMAR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7"/>
        <w:gridCol w:w="23"/>
      </w:tblGrid>
      <w:tr>
        <w:trPr/>
        <w:tc>
          <w:tcPr>
            <w:tcW w:w="107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The Division of Field Investigations is </w:t>
              <w:br/>
              <w:t xml:space="preserve">responsible for carrying out investigative, </w:t>
              <w:br/>
              <w:t xml:space="preserve">compliance, consumer information and public </w:t>
              <w:br/>
              <w:t xml:space="preserve">affairs activities. We encourage voluntary </w:t>
              <w:br/>
              <w:t xml:space="preserve">industry compliance with the laws and </w:t>
              <w:br/>
              <w:t xml:space="preserve">regulations administered by the Commission, </w:t>
              <w:br/>
              <w:t xml:space="preserve">identify product related incidents, investigate </w:t>
              <w:br/>
              <w:t xml:space="preserve">selected injuries or deaths associated with </w:t>
              <w:br/>
              <w:t xml:space="preserve">consumer products, and implement wide-ranging </w:t>
              <w:br/>
              <w:t xml:space="preserve">public information and education programs </w:t>
              <w:br/>
              <w:t xml:space="preserve">designed to reduce consumer product injuries. We </w:t>
              <w:br/>
              <w:t xml:space="preserve">also provide support and maintain liaisons with </w:t>
              <w:br/>
              <w:t xml:space="preserve">all components of the Commission and appropriate </w:t>
              <w:br/>
              <w:t>Federal, State, and local government offices.</w:t>
              <w:br/>
              <w:br/>
              <w:t xml:space="preserve">The Division is primarily comprised of Product </w:t>
              <w:br/>
              <w:t xml:space="preserve">Safety Investigators and support staff that are </w:t>
              <w:br/>
              <w:t xml:space="preserve">required to telework full-time from home at duty </w:t>
              <w:br/>
              <w:t xml:space="preserve">locations across the country.  Our goal as an </w:t>
              <w:br/>
              <w:t xml:space="preserve">agency is to assure consumer products </w:t>
              <w:br/>
              <w:t>distributed to the public are safe.  </w:t>
              <w:br/>
              <w:t>Investigators serve as the Commissions front-</w:t>
              <w:br/>
              <w:t xml:space="preserve">line to the public and have a crucial role in </w:t>
              <w:br/>
              <w:t xml:space="preserve">protecting Americas families from unsafe </w:t>
              <w:br/>
              <w:t>consumer products.  </w:t>
            </w:r>
            <w:r>
              <w:rPr>
                <w:rFonts w:cs="Verdana" w:ascii="Verdana" w:hAnsi="Verdana"/>
                <w:b/>
                <w:bCs/>
                <w:color w:val="454442"/>
                <w:sz w:val="18"/>
                <w:szCs w:val="18"/>
                <w:lang w:bidi="ar-SA"/>
              </w:rPr>
              <w:t>You have an important job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77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54442"/>
                <w:sz w:val="18"/>
                <w:szCs w:val="18"/>
                <w:lang w:bidi="ar-SA"/>
              </w:rPr>
              <w:t>Make a Career Connection!</w:t>
            </w: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  We are looking </w:t>
              <w:br/>
              <w:t xml:space="preserve">for individuals who would like to come to work </w:t>
              <w:br/>
              <w:t xml:space="preserve">for a small, independent regulatory agency </w:t>
              <w:br/>
              <w:t xml:space="preserve">dedicated to saving lives.  We work very hard to </w:t>
              <w:br/>
              <w:t xml:space="preserve">protect the public from the unreasonable risk of </w:t>
              <w:br/>
              <w:t xml:space="preserve">injury and death from consumer products.  Every </w:t>
              <w:br/>
              <w:t xml:space="preserve">U. S. Consumer Product Safety Commission (CPSC) </w:t>
              <w:br/>
              <w:t xml:space="preserve">employee is proud to be a part of a team that </w:t>
              <w:br/>
              <w:t xml:space="preserve">works together to assure that the products you </w:t>
              <w:br/>
              <w:t xml:space="preserve">use every day are safe.  Consider a position at </w:t>
              <w:br/>
              <w:t>the CPSC as your career choice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KEY REQUIREM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Background Investigation Requir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U.S Citizenship Required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1" w:name="duties"/>
      <w:bookmarkEnd w:id="1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538817&amp;JobTitle=INVESTIGATIVE+RESEARCH+ANALYST&amp;sort=rv%2C-dtex&amp;cn=&amp;rad_units=miles&amp;brd=3876&amp;pp=50&amp;jbf574=SK00&amp;vw=d&amp;re=134&amp;FedEmp=Y&amp;FedPub=Y&amp;caller=agency.aspx&amp;AVSDM=2010-02-26+11%3A53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Dutie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Additional Duty Location Info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>1 vacancy - Bethesda, Maryland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The Incumbent of this position serves as an </w:t>
        <w:br/>
        <w:t xml:space="preserve">Investigative Research Analyst, and as such </w:t>
        <w:br/>
        <w:t xml:space="preserve">provides significant data analysis and investigative </w:t>
        <w:br/>
        <w:t xml:space="preserve">support to the Field and Compliance Investigative </w:t>
        <w:br/>
        <w:t>staff by doing the following:</w:t>
        <w:br/>
        <w:br/>
        <w:t xml:space="preserve">- Independently initiates, plans and performs </w:t>
        <w:br/>
        <w:t xml:space="preserve">research and conducts trend analysis of consumer </w:t>
        <w:br/>
        <w:t xml:space="preserve">complaint data involving product-related serious </w:t>
        <w:br/>
        <w:t xml:space="preserve">injuries and deaths to identify product defect </w:t>
        <w:br/>
        <w:t xml:space="preserve">and regulatory violations in products that may </w:t>
        <w:br/>
        <w:t xml:space="preserve">pose a substantial product hazard. Such review </w:t>
        <w:br/>
        <w:t xml:space="preserve">is based on the Incumbent's mastery of, and </w:t>
        <w:br/>
        <w:t xml:space="preserve">skill in applying field investigative and </w:t>
        <w:br/>
        <w:t xml:space="preserve">compliance experience; such experience directly </w:t>
        <w:br/>
        <w:t xml:space="preserve">impacts the Incumbent's ability to determine </w:t>
        <w:br/>
        <w:t xml:space="preserve">the reasonable likelihood that the consumer/product </w:t>
        <w:br/>
        <w:t xml:space="preserve">interaction noted in the complaints likely pose </w:t>
        <w:br/>
        <w:t xml:space="preserve">a risk of serious injury or death, and that the </w:t>
        <w:br/>
        <w:t xml:space="preserve">use of further specific field investigative resources </w:t>
        <w:br/>
        <w:t xml:space="preserve">would contribute to the development of a product </w:t>
        <w:br/>
        <w:t>defect hazard compliance case.</w:t>
        <w:br/>
        <w:br/>
        <w:t xml:space="preserve">- Conducts a daily review of incoming retailer </w:t>
        <w:br/>
        <w:t xml:space="preserve">reports involving consumer complaints that involve </w:t>
        <w:br/>
        <w:t xml:space="preserve">death, injury or near injury and makes case-specific </w:t>
        <w:br/>
        <w:t xml:space="preserve">recommendations to Senior Field and Compliance </w:t>
        <w:br/>
        <w:t xml:space="preserve">management regarding the need for immediate on-site </w:t>
        <w:br/>
        <w:t xml:space="preserve">investigation, establishment inspections or other </w:t>
        <w:br/>
        <w:t xml:space="preserve">compliance follow-up regarding specific consumer </w:t>
        <w:br/>
        <w:t>complaints.</w:t>
        <w:br/>
        <w:br/>
        <w:t xml:space="preserve">- Travels to companies nationwide to assist field </w:t>
        <w:br/>
        <w:t xml:space="preserve">inspection teams in conducting both product defect </w:t>
        <w:br/>
        <w:t xml:space="preserve">and regulatory compliance firm establishment </w:t>
        <w:br/>
        <w:t xml:space="preserve">inspections. As part of the investigative team, </w:t>
        <w:br/>
        <w:t xml:space="preserve">the Incumbent takes a lead role in planning the </w:t>
        <w:br/>
        <w:t xml:space="preserve">requirements for and personally conducts a systematic, </w:t>
        <w:br/>
        <w:t xml:space="preserve">thorough review of the firm's complaint and </w:t>
        <w:br/>
        <w:t xml:space="preserve">consumer correspondence records, product </w:t>
        <w:br/>
        <w:t xml:space="preserve">return data, importation documents and current </w:t>
        <w:br/>
        <w:t>inventory.</w:t>
        <w:br/>
        <w:br/>
        <w:t xml:space="preserve">- Researches other Commission databases, internet </w:t>
        <w:br/>
        <w:t xml:space="preserve">websites and other available injury trend </w:t>
        <w:br/>
        <w:t xml:space="preserve">information to identify previous consumer </w:t>
        <w:br/>
        <w:t xml:space="preserve">complaints involving the same product type, </w:t>
        <w:br/>
        <w:t xml:space="preserve">manufacturer, style and models of a particular </w:t>
        <w:br/>
        <w:t>consumer product.</w:t>
        <w:br/>
        <w:br/>
        <w:t xml:space="preserve">- Remotely assists investigators, compliance </w:t>
        <w:br/>
        <w:t xml:space="preserve">officers and management staff by personally </w:t>
        <w:br/>
        <w:t xml:space="preserve">conducting comprehensive records review and </w:t>
        <w:br/>
        <w:t xml:space="preserve">creates narrative reports, spreadsheets, charts, </w:t>
        <w:br/>
        <w:t xml:space="preserve">graphs and PowerPoint slides as necessary to present </w:t>
        <w:br/>
        <w:t>his/her findings in a clear and concise manner.</w:t>
        <w:br/>
        <w:br/>
        <w:t xml:space="preserve">- Assists in or personally conducts investigative </w:t>
        <w:br/>
        <w:t xml:space="preserve">interviews with firm management to determine the </w:t>
        <w:br/>
        <w:t xml:space="preserve">firm's potential knowledge of a potential hazard </w:t>
        <w:br/>
        <w:t>posed by its products.</w:t>
        <w:br/>
        <w:br/>
        <w:t xml:space="preserve">- Based on his/her previous field investigative </w:t>
        <w:br/>
        <w:t xml:space="preserve">and/or compliance experience, recognizes those </w:t>
        <w:br/>
        <w:t xml:space="preserve">business records which suggest that the firm knew </w:t>
        <w:br/>
        <w:t xml:space="preserve">or should have known that a product it manufactured, </w:t>
        <w:br/>
        <w:t xml:space="preserve">imported or distributed might pose a substantial product </w:t>
        <w:br/>
        <w:t xml:space="preserve">hazard, and identify when the firm knew that such a </w:t>
        <w:br/>
        <w:t>hazard existed.</w:t>
        <w:br/>
        <w:br/>
        <w:t xml:space="preserve">- Participates in preliminary determination panels </w:t>
        <w:br/>
        <w:t>as required to provide both data analysis and investigative expertise.</w:t>
        <w:br/>
        <w:br/>
        <w:t xml:space="preserve">- Utilizes substantial knowledge and previous </w:t>
        <w:br/>
        <w:t xml:space="preserve">experience in using private information databases </w:t>
        <w:br/>
        <w:t xml:space="preserve">such as Lexis-Nexis to search for company information, </w:t>
        <w:br/>
        <w:t xml:space="preserve">product liability, and related news events associated </w:t>
        <w:br/>
        <w:t xml:space="preserve">with a product or company and other information </w:t>
        <w:br/>
        <w:t xml:space="preserve">related to potential consumer product issues. </w:t>
        <w:br/>
        <w:br/>
        <w:t xml:space="preserve">- Trains or arranges for training of field </w:t>
        <w:br/>
        <w:t xml:space="preserve">investigators and compliance officers regarding </w:t>
        <w:br/>
        <w:t xml:space="preserve">the special investigative, technical and research </w:t>
        <w:br/>
        <w:t xml:space="preserve">skills required to conduct successful product defect </w:t>
        <w:br/>
        <w:t>and regulatory compliance records review.</w:t>
        <w:br/>
        <w:br/>
        <w:t xml:space="preserve">- May be asked to personally conduct in-depth </w:t>
        <w:br/>
        <w:t xml:space="preserve">investigations, establishment inspections, sample </w:t>
        <w:br/>
        <w:t xml:space="preserve">collections or other field investigative duties </w:t>
        <w:br/>
        <w:t>as workloads may allow/ require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2" w:name="qualifications"/>
      <w:bookmarkEnd w:id="2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538817&amp;JobTitle=INVESTIGATIVE+RESEARCH+ANALYST&amp;sort=rv%2C-dtex&amp;cn=&amp;rad_units=miles&amp;brd=3876&amp;pp=50&amp;jbf574=SK00&amp;vw=d&amp;re=134&amp;FedEmp=Y&amp;FedPub=Y&amp;caller=agency.aspx&amp;AVSDM=2010-02-26+11%3A53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Qualifications and Evaluation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QUALIFICATIONS REQUIRED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PECIALIZED EXPERIENCE: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Applicants must have 52 weeks of specialized </w:t>
        <w:br/>
        <w:t xml:space="preserve">experience equivalent to at least the next lower </w:t>
        <w:br/>
        <w:t>grade level in the Federal Service (time-in-</w:t>
        <w:br/>
        <w:t xml:space="preserve">grade).  Specialized experience is experience </w:t>
        <w:br/>
        <w:t xml:space="preserve">that has equipped the candidate with the </w:t>
        <w:br/>
        <w:t xml:space="preserve">particular knowledge, skills, and abilities to </w:t>
        <w:br/>
        <w:t xml:space="preserve">perform successfully the duties of the position. </w:t>
        <w:br/>
        <w:t xml:space="preserve">Applicants must meet the time-in-grade </w:t>
        <w:br/>
        <w:t xml:space="preserve">requirements of the position within thirty (30) </w:t>
        <w:br/>
        <w:t xml:space="preserve">days of the closing date of this announcement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Examples of qualifying specialized </w:t>
        <w:br/>
        <w:t>experience include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conducting both on-site and telephone product </w:t>
        <w:br/>
        <w:t xml:space="preserve">safety investigations and inspections, fire </w:t>
        <w:br/>
        <w:t xml:space="preserve">investigations, death investigations and </w:t>
        <w:br/>
        <w:t xml:space="preserve">collecting samples of products suspected of </w:t>
        <w:br/>
        <w:t>having potential safety hazards.</w:t>
        <w:br/>
        <w:t xml:space="preserve">There is no substitution for specialized </w:t>
        <w:br/>
        <w:t>experience for this position.</w:t>
        <w:br/>
        <w:t xml:space="preserve">Position requires that the incumbent telework full-time </w:t>
        <w:br/>
        <w:t>from their residence.  Telework is a condition of employment.  </w:t>
        <w:br/>
        <w:br/>
        <w:t xml:space="preserve">Selectee will be required to reside in or </w:t>
        <w:br/>
        <w:t xml:space="preserve">relocate to the area in which the vacancy is </w:t>
        <w:br/>
        <w:t xml:space="preserve">listed.  Area must have high-speed internet </w:t>
        <w:br/>
        <w:t>access capability.</w:t>
        <w:br/>
        <w:br/>
        <w:t xml:space="preserve">Selectee must possess a valid State motor </w:t>
        <w:br/>
        <w:t>vehicle operator's license.</w:t>
        <w:br/>
        <w:br/>
        <w:t xml:space="preserve">Use of a privately owned motor vehicle may be </w:t>
        <w:br/>
        <w:t>required.</w:t>
        <w:br/>
        <w:br/>
        <w:t xml:space="preserve">Moderate physical exertion is required such as </w:t>
        <w:br/>
        <w:t xml:space="preserve">lifting and carrying (15-50 lbs) as well as </w:t>
        <w:br/>
        <w:t xml:space="preserve">intermittent strenuous activity such as climbing </w:t>
        <w:br/>
        <w:t>ladders, crawling, kneeling and bending.  </w:t>
        <w:br/>
        <w:br/>
        <w:t xml:space="preserve">Travel is required, inside and outside </w:t>
        <w:br/>
        <w:t>the geographic area of responsibility and Region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HOW YOU WILL BE EVALUATED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pplicants will be scored on a scale of 70 to </w:t>
        <w:br/>
        <w:t xml:space="preserve">100, not including veterans' preference. Based </w:t>
        <w:br/>
        <w:t xml:space="preserve">on your answers to the Vacancy Specific </w:t>
        <w:br/>
        <w:t xml:space="preserve">Questions, an automated scoring system will be </w:t>
        <w:br/>
        <w:t xml:space="preserve">used to rate and rank your applications. Your </w:t>
        <w:br/>
        <w:t xml:space="preserve">self-determined rating, narrative responses, </w:t>
        <w:br/>
        <w:t xml:space="preserve">resume and supporting documentation will then be </w:t>
        <w:br/>
        <w:t xml:space="preserve">reviewed. If upon review it is determined that </w:t>
        <w:br/>
        <w:t xml:space="preserve">your application package does not support your </w:t>
        <w:br/>
        <w:t xml:space="preserve">answer choices, your score may be modified to </w:t>
        <w:br/>
        <w:t xml:space="preserve">reflect the final rating based on all the </w:t>
        <w:br/>
        <w:t xml:space="preserve">information provided in your application. </w:t>
        <w:br/>
        <w:t xml:space="preserve">Ultimately, the Office of Human Resources </w:t>
        <w:br/>
        <w:t xml:space="preserve">Management is responsible for determining an </w:t>
        <w:br/>
        <w:t xml:space="preserve">applicant's final rating. Please ensure that </w:t>
        <w:br/>
        <w:t xml:space="preserve">your resume and narrative responses provide </w:t>
        <w:br/>
        <w:t xml:space="preserve">enough detail to support your answers to the </w:t>
        <w:br/>
        <w:t xml:space="preserve">Vacancy Specific Questions. Also, one or more </w:t>
        <w:br/>
        <w:t xml:space="preserve">additional assessment tools may also be </w:t>
        <w:br/>
        <w:t xml:space="preserve">applied (e.g., a structured interview, panel </w:t>
        <w:br/>
        <w:t>review, written test, work sample, etc).</w:t>
        <w:br/>
        <w:br/>
        <w:t xml:space="preserve">Individuals who meet eligibility requirements </w:t>
        <w:br/>
        <w:t xml:space="preserve">for special priority selection under ICTAP/CTAP </w:t>
        <w:br/>
        <w:t xml:space="preserve">must be well-qualified for the position to </w:t>
        <w:br/>
        <w:t xml:space="preserve">receive consideration for special priority </w:t>
        <w:br/>
        <w:t xml:space="preserve">selection. ICTAP/CTAP eligibles will be </w:t>
        <w:br/>
        <w:t xml:space="preserve">considered well qualified if they attain at </w:t>
        <w:br/>
        <w:t xml:space="preserve">least a rating score of 85 in a numerical rating </w:t>
        <w:br/>
        <w:t xml:space="preserve">scheme or eligibles must obtain at least a </w:t>
        <w:br/>
        <w:t xml:space="preserve">rating of Medium (on a scale of Low, Medium, and </w:t>
        <w:br/>
        <w:t>High) on all rating factors.  </w:t>
        <w:br/>
        <w:br/>
        <w:t xml:space="preserve">Anyone wishing to be considered under ICTAP/CTAP </w:t>
        <w:br/>
        <w:t xml:space="preserve">should annotate your application to reflect that </w:t>
        <w:br/>
        <w:t>you are applying as an ICTAP/CTAP eligible.</w:t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To preview questions please </w:t>
      </w:r>
      <w:hyperlink r:id="rId4" w:tgtFrame="_new">
        <w:r>
          <w:rPr>
            <w:rStyle w:val="InternetLink"/>
            <w:rFonts w:cs="Verdana" w:ascii="Verdana" w:hAnsi="Verdana"/>
            <w:b/>
            <w:bCs/>
            <w:color w:val="007FC2"/>
            <w:u w:val="single"/>
            <w:lang w:bidi="ar-SA"/>
          </w:rPr>
          <w:t>click here</w:t>
        </w:r>
      </w:hyperlink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3" w:name="benefits"/>
      <w:bookmarkEnd w:id="3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538817&amp;JobTitle=INVESTIGATIVE+RESEARCH+ANALYST&amp;sort=rv%2C-dtex&amp;cn=&amp;rad_units=miles&amp;brd=3876&amp;pp=50&amp;jbf574=SK00&amp;vw=d&amp;re=134&amp;FedEmp=Y&amp;FedPub=Y&amp;caller=agency.aspx&amp;AVSDM=2010-02-26+11%3A53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Benefits and Other Info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BENEFITS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You may participate in the Federal Employees </w:t>
        <w:br/>
        <w:t xml:space="preserve">Health Benefits program, with costs shared with </w:t>
        <w:br/>
        <w:t xml:space="preserve">your employer. More info: </w:t>
        <w:br/>
      </w:r>
      <w:hyperlink r:id="rId6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Health Benefits Program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Life insurance coverage is provided. More info: </w:t>
        <w:br/>
      </w:r>
      <w:hyperlink r:id="rId7"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Life Insurance Program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Long-Term Care Insurance is offered and carries </w:t>
        <w:br/>
        <w:t xml:space="preserve">into your retirement. More info: </w:t>
        <w:br/>
      </w:r>
      <w:hyperlink r:id="rId8"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Long Term Care Insurance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If you are transferring from another agency, you </w:t>
        <w:br/>
        <w:t xml:space="preserve">may continue in the CSRS or FERS program. If you </w:t>
        <w:br/>
        <w:t xml:space="preserve">are a new employee and your appointment is for a </w:t>
        <w:br/>
        <w:t xml:space="preserve">period longer than one year, you are </w:t>
        <w:br/>
        <w:t xml:space="preserve">automatically covered by the Federal Employees </w:t>
        <w:br/>
        <w:t xml:space="preserve">Retirement System (FERS) unless you are eligible </w:t>
        <w:br/>
        <w:t xml:space="preserve">for coverage under the Civil Service Retirement </w:t>
        <w:br/>
        <w:t xml:space="preserve">System (CSRS). You will be covered by a Basic </w:t>
        <w:br/>
        <w:t xml:space="preserve">Benefit Plan, Social Security (FICA) and a </w:t>
        <w:br/>
        <w:t xml:space="preserve">voluntary 401-k style Thrift Saving Plan (TSP). </w:t>
        <w:br/>
        <w:t xml:space="preserve">TSP allows you to make tax deferred </w:t>
        <w:br/>
        <w:t xml:space="preserve">contributions and receive matching agency funds </w:t>
        <w:br/>
        <w:t xml:space="preserve">for part of it. For additional information on </w:t>
        <w:br/>
        <w:t xml:space="preserve">TSP, see: </w:t>
        <w:br/>
      </w:r>
      <w:hyperlink r:id="rId9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TSP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earn annual vacation leave. More info: </w:t>
        <w:br/>
      </w:r>
      <w:hyperlink r:id="rId10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Annual Leave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earn sick leave. More info: </w:t>
        <w:br/>
      </w:r>
      <w:hyperlink r:id="rId11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Sick Leave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be paid for federal holidays that fall </w:t>
        <w:br/>
        <w:t xml:space="preserve">within your regularly scheduled tour of duty. </w:t>
        <w:br/>
        <w:t xml:space="preserve">More info: </w:t>
        <w:br/>
      </w:r>
      <w:r>
        <w:fldChar w:fldCharType="begin"/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instrText xml:space="preserve"> HYPERLINK "http://www.usajobs.gov/jobextrainfo.asp" \l "HOLI"</w:instrText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007FC2"/>
          <w:u w:val="single"/>
          <w:lang w:bidi="ar-SA"/>
        </w:rPr>
        <w:t>Federal Holidays</w:t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fldChar w:fldCharType="end"/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>Alternative work schedule options are available.</w:t>
        <w:br/>
        <w:br/>
        <w:t xml:space="preserve">If you use public transportation, part of your </w:t>
        <w:br/>
        <w:t xml:space="preserve">transportation costs may be subsidized. Our </w:t>
        <w:br/>
        <w:t xml:space="preserve">human resources office can provide additional </w:t>
        <w:br/>
        <w:t>information on how this program is run.</w:t>
        <w:br/>
        <w:br/>
        <w:t xml:space="preserve">More info on benefits can be on the CPSC </w:t>
        <w:br/>
        <w:t xml:space="preserve">website at: </w:t>
      </w:r>
      <w:hyperlink r:id="rId12"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Working for the Federal Government</w:t>
        </w:r>
      </w:hyperlink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OTHER INFORMATION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ll qualified candidates will receive </w:t>
        <w:br/>
        <w:t xml:space="preserve">consideration for this position without regard </w:t>
        <w:br/>
        <w:t xml:space="preserve">to race, color, religion, sex, age, national </w:t>
        <w:br/>
        <w:t xml:space="preserve">origin, disability, political affiliation, labor </w:t>
        <w:br/>
        <w:t xml:space="preserve">organization affiliation, marital status, sexual </w:t>
        <w:br/>
        <w:t xml:space="preserve">orientation, or other non-merit factors. </w:t>
        <w:br/>
        <w:br/>
        <w:t xml:space="preserve">The CPSC welcomes and encourages applications </w:t>
        <w:br/>
        <w:t xml:space="preserve">from persons with physical and mental </w:t>
        <w:br/>
        <w:t xml:space="preserve">disabilities (including disabled veterans in </w:t>
        <w:br/>
        <w:t xml:space="preserve">receipt of compensation at the rate of 30% or </w:t>
        <w:br/>
        <w:t xml:space="preserve">more) and will reasonably accommodate the needs </w:t>
        <w:br/>
        <w:t xml:space="preserve">of those persons. </w:t>
        <w:br/>
        <w:br/>
        <w:t xml:space="preserve">All application materials become the property of </w:t>
        <w:br/>
        <w:t xml:space="preserve">the agency and will not be returned. </w:t>
        <w:br/>
        <w:br/>
        <w:t xml:space="preserve">Some positions may have promotion potential to a </w:t>
        <w:br/>
        <w:t xml:space="preserve">higher grade than the grade at which filled. </w:t>
        <w:br/>
        <w:t xml:space="preserve">Positions with known promotion potential do not </w:t>
        <w:br/>
        <w:t xml:space="preserve">guarantee promotion, nor is the promise of </w:t>
        <w:br/>
        <w:t xml:space="preserve">promotion implied. </w:t>
        <w:br/>
        <w:br/>
        <w:t xml:space="preserve">All the information you provide will be verified </w:t>
        <w:br/>
        <w:t xml:space="preserve">by a review of the work experience and/or </w:t>
        <w:br/>
        <w:t xml:space="preserve">education as shown on your application forms, by </w:t>
        <w:br/>
        <w:t xml:space="preserve">checking references and through other means, </w:t>
        <w:br/>
        <w:t xml:space="preserve">such as the interview process. Any exaggeration </w:t>
        <w:br/>
        <w:t xml:space="preserve">of your experience, false statements, or </w:t>
        <w:br/>
        <w:t xml:space="preserve">attempts to conceal information may be grounds </w:t>
        <w:br/>
        <w:t xml:space="preserve">for not hiring you, or for firing you after you </w:t>
        <w:br/>
        <w:t xml:space="preserve">begin work. </w:t>
        <w:br/>
        <w:br/>
        <w:t xml:space="preserve">This position may require a one (1) year </w:t>
        <w:br/>
        <w:t xml:space="preserve">probationary period or a two (2) year trial </w:t>
        <w:br/>
        <w:t xml:space="preserve">period. </w:t>
        <w:br/>
        <w:br/>
        <w:t xml:space="preserve">The United States Government does not </w:t>
        <w:br/>
        <w:t xml:space="preserve">discriminate in employment on the basis of race, </w:t>
        <w:br/>
        <w:t xml:space="preserve">color, religion, sex, national origin, political </w:t>
        <w:br/>
        <w:t xml:space="preserve">affiliation, sexual orientation, marital status, </w:t>
        <w:br/>
        <w:t xml:space="preserve">disability, age, membership in an employee </w:t>
        <w:br/>
        <w:t>organization, or other non-merit factor.</w:t>
        <w:br/>
        <w:br/>
        <w:t xml:space="preserve">The CPSC provides reasonable accommodations to </w:t>
        <w:br/>
        <w:t xml:space="preserve">applicants with disabilities on a case-by-case </w:t>
        <w:br/>
        <w:t xml:space="preserve">basis. If you need a reasonable accommodation </w:t>
        <w:br/>
        <w:t xml:space="preserve">for any part of the application and hiring </w:t>
        <w:br/>
        <w:t xml:space="preserve">process, please contact the Human Resource </w:t>
        <w:br/>
        <w:t>Specialist listed in this vacancy announcement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4" w:name="apply"/>
      <w:bookmarkEnd w:id="4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538817&amp;JobTitle=INVESTIGATIVE+RESEARCH+ANALYST&amp;sort=rv%2C-dtex&amp;cn=&amp;rad_units=miles&amp;brd=3876&amp;pp=50&amp;jbf574=SK00&amp;vw=d&amp;re=134&amp;FedEmp=Y&amp;FedPub=Y&amp;caller=agency.aspx&amp;AVSDM=2010-02-26+11%3A53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How To Apply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HOW TO APPLY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Your application and all required </w:t>
        <w:br/>
        <w:t xml:space="preserve">supplemental documents must be submitted in the </w:t>
        <w:br/>
        <w:t xml:space="preserve">manner specified in this section.  Applications </w:t>
        <w:br/>
        <w:t xml:space="preserve">and supplemental documents that are submitted in </w:t>
        <w:br/>
        <w:t xml:space="preserve">any other manner without prior approval from the </w:t>
        <w:br/>
        <w:t xml:space="preserve">agency point of contact will be incomplete and </w:t>
        <w:br/>
        <w:t>will not be considered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Please be advised that your application will be </w:t>
        <w:br/>
        <w:t xml:space="preserve">regarded as incomplete and will not be </w:t>
        <w:br/>
        <w:t xml:space="preserve">considered if the Office of Human Resources </w:t>
        <w:br/>
        <w:t xml:space="preserve">Management does not receive your application and </w:t>
        <w:br/>
        <w:t xml:space="preserve">all required supplemental documentation, as </w:t>
        <w:br/>
        <w:t xml:space="preserve">specified in the "Required Documents" section of </w:t>
        <w:br/>
        <w:t xml:space="preserve">this vacancy announcement, by midnight Eastern </w:t>
        <w:br/>
        <w:t xml:space="preserve">Standard Time (EST) on the closing date of this </w:t>
        <w:br/>
        <w:t>vacancy announcement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If you require assistance, contact the agency </w:t>
        <w:br/>
        <w:t xml:space="preserve">point of contact identified within the vacancy </w:t>
        <w:br/>
        <w:t>announcement.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You must follow all three steps described below </w:t>
        <w:br/>
        <w:t>in order to complete the application process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TEP ONE - (Online Resume - USAJOBS)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You must create a user account and at least one </w:t>
        <w:br/>
        <w:t xml:space="preserve">Federal resume at USAJOBS. Information you </w:t>
        <w:br/>
        <w:t xml:space="preserve">provide in USAJOBS is general information </w:t>
        <w:br/>
        <w:t xml:space="preserve">completed by all applicants. The information you </w:t>
        <w:br/>
        <w:t xml:space="preserve">provide and your Federal resume will become part </w:t>
        <w:br/>
        <w:t xml:space="preserve">of your application and will automatically be </w:t>
        <w:br/>
        <w:t xml:space="preserve">transferred to the CPSC Career Connection system </w:t>
        <w:br/>
        <w:t xml:space="preserve">when you apply on-line.  After you finish </w:t>
        <w:br/>
        <w:t xml:space="preserve">submitting your resume from USAJOBS, you will </w:t>
        <w:br/>
        <w:t xml:space="preserve">automatically be taken to CPSC Career Connection </w:t>
        <w:br/>
        <w:t xml:space="preserve">where you will be asked to complete the next </w:t>
        <w:br/>
        <w:t xml:space="preserve">step of the application process.  You may edit </w:t>
        <w:br/>
        <w:t xml:space="preserve">your resume up until midnight EST of the </w:t>
        <w:br/>
        <w:t>announcement close date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STEP TWO - (Vacancy Specific Questions - </w:t>
        <w:br/>
        <w:t>CPSC Career Connection)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In CPSC Career Connection, you will answer </w:t>
        <w:br/>
        <w:t xml:space="preserve">vacancy specific questions necessary to evaluate </w:t>
        <w:br/>
        <w:t xml:space="preserve">your qualifications for the specific job to </w:t>
        <w:br/>
        <w:t xml:space="preserve">which you are applying. When completed, the </w:t>
        <w:br/>
        <w:t xml:space="preserve">information you provided at USAJOBS and the </w:t>
        <w:br/>
        <w:t xml:space="preserve">answers to the CPSC Career Connection questions </w:t>
        <w:br/>
        <w:t xml:space="preserve">will become your application.You may edit your </w:t>
        <w:br/>
        <w:t xml:space="preserve">answers up until midnight EST of the </w:t>
        <w:br/>
        <w:t xml:space="preserve">announcement close date.  After the vacancy </w:t>
        <w:br/>
        <w:t xml:space="preserve">closes the HR office uses the application </w:t>
        <w:br/>
        <w:t xml:space="preserve">package to automatically rate, rank and certify </w:t>
        <w:br/>
        <w:t xml:space="preserve">candidates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STEP THREE - (Faxing Supporting </w:t>
        <w:br/>
        <w:t>Documentation)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After you have completed the vacancy specific </w:t>
        <w:br/>
        <w:t xml:space="preserve">questions and selected the "FINISH" button, a </w:t>
        <w:br/>
        <w:t xml:space="preserve">list of fax cover sheets will appear with </w:t>
        <w:br/>
        <w:t xml:space="preserve">instructions.  A complete listing of the </w:t>
        <w:br/>
        <w:t xml:space="preserve">material that must be submitted to the HR office </w:t>
        <w:br/>
        <w:t xml:space="preserve">is provided in the "Required Documents" </w:t>
        <w:br/>
        <w:t xml:space="preserve">section of this announcement.  Review this </w:t>
        <w:br/>
        <w:t xml:space="preserve">section for which documents are applicable to </w:t>
        <w:br/>
        <w:t xml:space="preserve">you and how to submit.  Most of these documents </w:t>
        <w:br/>
        <w:t xml:space="preserve">will be requested upon completion of the Vacancy </w:t>
        <w:br/>
        <w:t xml:space="preserve">Questionnaire.  All applicable supplemental </w:t>
        <w:br/>
        <w:t xml:space="preserve">application material must received a the </w:t>
        <w:br/>
        <w:t xml:space="preserve">appropriate fax number, shown on the fax cover </w:t>
        <w:br/>
        <w:t xml:space="preserve">sheet, by midnight Eastern Standard Time (EST) </w:t>
        <w:br/>
        <w:t xml:space="preserve">on the closing date of the vacancy </w:t>
        <w:br/>
        <w:t xml:space="preserve">announcement. 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</w:r>
    </w:p>
    <w:p>
      <w:pPr>
        <w:pStyle w:val="Normal"/>
        <w:spacing w:before="280" w:after="240"/>
        <w:jc w:val="center"/>
        <w:rPr/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Faxed documents submitted with missing </w:t>
        <w:br/>
        <w:t>information will not be processed.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The </w:t>
        <w:br/>
        <w:t xml:space="preserve">following will prevent your documents from being </w:t>
        <w:br/>
        <w:t>processed:</w:t>
        <w:br/>
        <w:br/>
        <w:t xml:space="preserve">- Not using the special fax cover sheet </w:t>
        <w:br/>
        <w:t>mentioned above.</w:t>
        <w:br/>
        <w:t xml:space="preserve">- Missing, incomplete, or invalid Vacancy </w:t>
        <w:br/>
        <w:t>Identification Number.</w:t>
        <w:br/>
        <w:t xml:space="preserve">- Missing or incomplete Social Security Number </w:t>
        <w:br/>
        <w:t>or name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>For additional information:</w:t>
        <w:br/>
        <w:t>Office of Human Resources Management</w:t>
        <w:br/>
        <w:t>Telephone: 301 504-7925</w:t>
        <w:br/>
        <w:t>email: recruitapps@cpsc.gov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REQUIRED DOCUMENTS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Submit your required supplemental documentation </w:t>
        <w:br/>
        <w:t xml:space="preserve">by carefully following the fax instructions </w:t>
        <w:br/>
        <w:t xml:space="preserve">provided in the </w:t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"How to Apply"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section of </w:t>
        <w:br/>
        <w:t xml:space="preserve">this vacancy announcement. If you submit </w:t>
        <w:br/>
        <w:t xml:space="preserve">supplemental documentation in any other manner </w:t>
        <w:br/>
        <w:t xml:space="preserve">without prior approval from the agency point of </w:t>
        <w:br/>
        <w:t xml:space="preserve">contact, your application will be deemed </w:t>
        <w:br/>
        <w:t xml:space="preserve">incomplete and will be removed from </w:t>
        <w:br/>
        <w:t xml:space="preserve">consideration. Required supplemental documents </w:t>
        <w:br/>
        <w:t xml:space="preserve">must be received by midnight Eastern Standard </w:t>
        <w:br/>
        <w:t xml:space="preserve">Time (EST) on the closing date of the vacancy </w:t>
        <w:br/>
        <w:t xml:space="preserve">announcement. Please direct questions or </w:t>
        <w:br/>
        <w:t xml:space="preserve">problems to the agency point-of-contact </w:t>
        <w:br/>
        <w:t>identified in this vacancy announcement.   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THE FOLLOWING DOCUMENTATION IS REQUIRED: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 </w:t>
        <w:br/>
        <w:t xml:space="preserve">(You should only submit the following documents </w:t>
        <w:br/>
        <w:t xml:space="preserve">if they are applicable to you.) 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F-50 (NOTIFICATION OF PERSONNEL ACTION)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</w:t>
        <w:br/>
        <w:t xml:space="preserve">All status candidates or reinstatement eligibles </w:t>
        <w:br/>
        <w:t xml:space="preserve">must submit a copy of your most recent SF-50, </w:t>
        <w:br/>
        <w:t>which indicates competitive status eligibility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PERFORMANCE APPRAISAL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pplicants must </w:t>
        <w:br/>
        <w:t xml:space="preserve">submit their most recent performance appraisal </w:t>
        <w:br/>
        <w:t xml:space="preserve">dated within 18 months, or a reason explaining </w:t>
        <w:br/>
        <w:t>why one cannot be provided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VETERANS PREFERENCE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Veterans applying under VRA or VEOA must provide </w:t>
        <w:br/>
        <w:t xml:space="preserve">a copy of your Certificate of Release or </w:t>
        <w:br/>
        <w:t xml:space="preserve">Discharge from Active Duty (DD-214).  In </w:t>
        <w:br/>
        <w:t xml:space="preserve">addition, if you are claiming 10 point Veteran's </w:t>
        <w:br/>
        <w:t xml:space="preserve">Preference, you must submit an Application for </w:t>
        <w:br/>
        <w:t xml:space="preserve">10 Point Veteran's Preference (SF-15), and the </w:t>
        <w:br/>
        <w:t xml:space="preserve">documentary proof required by that form, i.e., </w:t>
        <w:br/>
        <w:t xml:space="preserve">letter from the Veterans Administration dated </w:t>
        <w:br/>
        <w:t xml:space="preserve">within one year from the closing date of the </w:t>
        <w:br/>
        <w:t xml:space="preserve">announcement.  For more information, call the </w:t>
        <w:br/>
        <w:t>U.S. Office of Personnel Management (OPM) at 912-</w:t>
        <w:br/>
        <w:t xml:space="preserve">757-3000.  Select "Federal Employment Topics" </w:t>
        <w:br/>
        <w:t xml:space="preserve">and then "Veterans" Or, dial OPM's electronic </w:t>
        <w:br/>
        <w:t xml:space="preserve">bulletin board at 912-757-3100 or visit their </w:t>
        <w:br/>
        <w:t>VetGuide website:  </w:t>
        <w:br/>
      </w:r>
      <w:hyperlink r:id="rId14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VetGuide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 </w:t>
        <w:br/>
        <w:t xml:space="preserve">The SF-15 may be obtained at: </w:t>
        <w:br/>
      </w:r>
      <w:hyperlink r:id="rId15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 xml:space="preserve">Form </w:t>
        </w:r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SF-15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ICTAP/CTAP ELIGIBILITY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Federal employees seeking CTAP/ICTAP eligibility </w:t>
        <w:br/>
        <w:t xml:space="preserve">must submit proof that they meet the </w:t>
        <w:br/>
        <w:t xml:space="preserve">requirements of 5 CFR 330.605 (a) for CTAP and 5 </w:t>
        <w:br/>
        <w:t xml:space="preserve">CFR 330.704 for ICTAP. This includes a copy of </w:t>
        <w:br/>
        <w:t xml:space="preserve">the agency notice, a copy of their most recent </w:t>
        <w:br/>
        <w:t xml:space="preserve">Performance Rating and a copy of their most </w:t>
        <w:br/>
        <w:t xml:space="preserve">recent SF-50 noting current position, grade </w:t>
        <w:br/>
        <w:t xml:space="preserve">level, and duty location. Please annotate your </w:t>
        <w:br/>
        <w:t xml:space="preserve">application to reflect that you are applying as </w:t>
        <w:br/>
        <w:t>a CTAP or ICTAP eligible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COLLEGE TRANSCRIPTS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Applicants must </w:t>
        <w:br/>
        <w:t xml:space="preserve">submit college transcripts from a U.S. </w:t>
        <w:br/>
        <w:t xml:space="preserve">Department of Education accredited college or </w:t>
        <w:br/>
        <w:t xml:space="preserve">university if using education to qualify for </w:t>
        <w:br/>
        <w:t xml:space="preserve">this position. </w:t>
        <w:br/>
        <w:br/>
        <w:t xml:space="preserve">The CPSC does not recognize academic degrees </w:t>
        <w:br/>
        <w:t xml:space="preserve">from schools that are not accredited by an </w:t>
        <w:br/>
        <w:t xml:space="preserve">accrediting institution recognized by the </w:t>
        <w:br/>
        <w:t xml:space="preserve">Department of Education.  Any applicant falsely </w:t>
        <w:br/>
        <w:t xml:space="preserve">claiming an academic degree from an accredited </w:t>
        <w:br/>
        <w:t xml:space="preserve">school will be subject to actions ranging from </w:t>
        <w:br/>
        <w:t xml:space="preserve">disqualification from federal employment to </w:t>
        <w:br/>
        <w:t>removal from federal service.</w:t>
        <w:br/>
        <w:br/>
        <w:t xml:space="preserve">Qualifying education from colleges and </w:t>
        <w:br/>
        <w:t xml:space="preserve">universities in foreign countries must be </w:t>
        <w:br/>
        <w:t xml:space="preserve">evaluated in terms of equivalency to that </w:t>
        <w:br/>
        <w:t xml:space="preserve">acquired in U.S. colleges and universities. </w:t>
        <w:br/>
        <w:t xml:space="preserve">Applicants educated in whole or in part in </w:t>
        <w:br/>
        <w:t xml:space="preserve">foreign countries must submit sufficient </w:t>
        <w:br/>
        <w:t xml:space="preserve">evidence, including transcripts, to an </w:t>
        <w:br/>
        <w:t xml:space="preserve">accredited private organization for an </w:t>
        <w:br/>
        <w:t xml:space="preserve">equivalency evaluation of course work and </w:t>
        <w:br/>
        <w:t xml:space="preserve">degree. You must provide a copy of the letter </w:t>
        <w:br/>
        <w:t xml:space="preserve">containing the results of the equivalency </w:t>
        <w:br/>
        <w:t xml:space="preserve">evaluation upon request. Failure to provide such </w:t>
        <w:br/>
        <w:t xml:space="preserve">documentation when requested will result in lost </w:t>
        <w:br/>
        <w:t xml:space="preserve">consideration. For a listing of services which </w:t>
        <w:br/>
        <w:t xml:space="preserve">can perform this evaluation, you may visit the </w:t>
        <w:br/>
        <w:t xml:space="preserve">National Association of Credential Evaluation </w:t>
        <w:br/>
        <w:t xml:space="preserve">Services, Inc.'s web site at </w:t>
        <w:br/>
      </w:r>
      <w:hyperlink r:id="rId16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Amideast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If the above supplemental documentation is not </w:t>
        <w:br/>
        <w:t xml:space="preserve">applicable to you, you need not submit any </w:t>
        <w:br/>
        <w:t xml:space="preserve">documentation other than an on-line resume and </w:t>
        <w:br/>
        <w:t>responses to the Vacancy Specific Questions.</w:t>
        <w:br/>
        <w:br/>
        <w:t xml:space="preserve">Supplemental information submitted in a franked </w:t>
        <w:br/>
        <w:t xml:space="preserve">government agency envelope will </w:t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NOT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be </w:t>
        <w:br/>
        <w:t>accepted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AGENCY CONTACT INFO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HR Specialist </w:t>
              <w:br/>
              <w:t xml:space="preserve">Phone: 301-504-7925 </w:t>
              <w:br/>
              <w:t xml:space="preserve">Fax: 571-258-4052 </w:t>
              <w:br/>
              <w:t xml:space="preserve">TDD: 301-504-7925 </w:t>
              <w:br/>
              <w:t xml:space="preserve">Email: recruitapps@cpsc.gov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Agency Information:</w:t>
              <w:br/>
              <w:t>Consumer Product Safety Commission</w:t>
              <w:br/>
              <w:t>Office of Human Resources Management</w:t>
              <w:br/>
              <w:t>4340 East West Highway</w:t>
              <w:br/>
              <w:t xml:space="preserve">Bethesda, MD 20814 </w:t>
              <w:br/>
              <w:t>Fax: 571-258-4052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WHAT TO EXPECT NEXT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Once your complete application is received we </w:t>
        <w:br/>
        <w:t xml:space="preserve">will conduct an evaluation of your </w:t>
        <w:br/>
        <w:t xml:space="preserve">qualifications and determine your ranking. The </w:t>
        <w:br/>
        <w:t xml:space="preserve">most highly qualified candidates will be </w:t>
        <w:br/>
        <w:t xml:space="preserve">referred to the hiring manager for further </w:t>
        <w:br/>
        <w:t xml:space="preserve">consideration and possible interview. You will </w:t>
        <w:br/>
        <w:t>be notified of the outcome.</w:t>
      </w:r>
    </w:p>
    <w:p>
      <w:pPr>
        <w:pStyle w:val="Normal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18"/>
      <w:szCs w:val="1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18"/>
      <w:szCs w:val="18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kern w:val="2"/>
      <w:sz w:val="18"/>
      <w:szCs w:val="18"/>
    </w:rPr>
  </w:style>
  <w:style w:type="character" w:styleId="Heading2Char">
    <w:name w:val="Heading 2 Char"/>
    <w:basedOn w:val="DefaultParagraphFont"/>
    <w:qFormat/>
    <w:rPr>
      <w:sz w:val="18"/>
      <w:szCs w:val="18"/>
    </w:rPr>
  </w:style>
  <w:style w:type="character" w:styleId="Heading3Char">
    <w:name w:val="Heading 3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rFonts w:ascii="Verdana" w:hAnsi="Verdana" w:cs="Verdana"/>
      <w:color w:val="007FC2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obview.usajobs.gov/ https:/jobs.mgsapps.monster.com/cpsc/vacancy/previewVacancyQuestions.hms?orgId=1&amp;jnum=919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pm.gov/insure/health/index.asp" TargetMode="External"/><Relationship Id="rId7" Type="http://schemas.openxmlformats.org/officeDocument/2006/relationships/hyperlink" Target="http://www.opm.gov/insure/life/index.asp" TargetMode="External"/><Relationship Id="rId8" Type="http://schemas.openxmlformats.org/officeDocument/2006/relationships/hyperlink" Target="http://www.opm.gov/insure/ltc/index.asp" TargetMode="External"/><Relationship Id="rId9" Type="http://schemas.openxmlformats.org/officeDocument/2006/relationships/hyperlink" Target="http://www.tsp.gov/" TargetMode="External"/><Relationship Id="rId10" Type="http://schemas.openxmlformats.org/officeDocument/2006/relationships/hyperlink" Target="http://www.opm.gov/oca/leave/html/ANNUAL.HTM" TargetMode="External"/><Relationship Id="rId11" Type="http://schemas.openxmlformats.org/officeDocument/2006/relationships/hyperlink" Target="http://www.opm.gov/oca/leave/html/sicklv.htm" TargetMode="External"/><Relationship Id="rId12" Type="http://schemas.openxmlformats.org/officeDocument/2006/relationships/hyperlink" Target="http://www.cpsc.gov/about/working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opm.gov/employ/veterans/html/vetsinfo.pdf" TargetMode="External"/><Relationship Id="rId15" Type="http://schemas.openxmlformats.org/officeDocument/2006/relationships/hyperlink" Target="http://www.opm.gov/forms/html/sf.asp" TargetMode="External"/><Relationship Id="rId16" Type="http://schemas.openxmlformats.org/officeDocument/2006/relationships/hyperlink" Target="http://www.amideast.org/publications/aq/Back_Issues/1989/Sp89-html/Sp89Group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33:00Z</dcterms:created>
  <dc:creator/>
  <dc:description/>
  <cp:keywords/>
  <dc:language>en-US</dc:language>
  <cp:lastModifiedBy/>
  <dcterms:modified xsi:type="dcterms:W3CDTF">2010-03-05T17:34:00Z</dcterms:modified>
  <cp:revision>1</cp:revision>
  <dc:subject/>
  <dc:title/>
</cp:coreProperties>
</file>