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color w:val="454442"/>
          <w:sz w:val="18"/>
          <w:szCs w:val="18"/>
          <w:lang w:val="en-US" w:eastAsia="en-US" w:bidi="ar-SA"/>
        </w:rPr>
        <w:drawing>
          <wp:inline distT="0" distB="0" distL="0" distR="0">
            <wp:extent cx="3429000" cy="619125"/>
            <wp:effectExtent l="0" t="0" r="0" b="0"/>
            <wp:docPr id="1" name="img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54442"/>
          <w:sz w:val="18"/>
          <w:szCs w:val="18"/>
          <w:lang w:bidi="ar-SA"/>
        </w:rPr>
        <w:br/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0"/>
        <w:rPr/>
      </w:pPr>
      <w:r>
        <w:rPr>
          <w:rFonts w:cs="Verdana" w:ascii="Verdana" w:hAnsi="Verdana"/>
          <w:b/>
          <w:bCs/>
          <w:color w:val="850000"/>
          <w:kern w:val="2"/>
          <w:sz w:val="18"/>
          <w:szCs w:val="18"/>
          <w:lang w:bidi="ar-SA"/>
        </w:rPr>
        <w:t>Job Title:</w:t>
      </w:r>
      <w:r>
        <w:rPr>
          <w:rFonts w:cs="Verdana" w:ascii="Verdana" w:hAnsi="Verdana"/>
          <w:color w:val="850000"/>
          <w:kern w:val="2"/>
          <w:sz w:val="18"/>
          <w:szCs w:val="18"/>
          <w:lang w:bidi="ar-SA"/>
        </w:rPr>
        <w:t xml:space="preserve"> PROGRAM ANALYST </w:t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1"/>
        <w:rPr/>
      </w:pPr>
      <w:r>
        <w:rPr>
          <w:rFonts w:cs="Verdana" w:ascii="Verdana" w:hAnsi="Verdana"/>
          <w:b/>
          <w:bCs/>
          <w:color w:val="850000"/>
          <w:sz w:val="18"/>
          <w:szCs w:val="18"/>
          <w:lang w:bidi="ar-SA"/>
        </w:rPr>
        <w:t>Agency:</w:t>
      </w:r>
      <w:r>
        <w:rPr>
          <w:rFonts w:cs="Verdana" w:ascii="Verdana" w:hAnsi="Verdana"/>
          <w:color w:val="850000"/>
          <w:sz w:val="18"/>
          <w:szCs w:val="18"/>
          <w:lang w:bidi="ar-SA"/>
        </w:rPr>
        <w:t xml:space="preserve"> Consumer Product Safety Commission </w:t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1"/>
        <w:rPr/>
      </w:pPr>
      <w:r>
        <w:rPr>
          <w:rFonts w:cs="Verdana" w:ascii="Verdana" w:hAnsi="Verdana"/>
          <w:b/>
          <w:bCs/>
          <w:color w:val="850000"/>
          <w:sz w:val="18"/>
          <w:szCs w:val="18"/>
          <w:lang w:bidi="ar-SA"/>
        </w:rPr>
        <w:t>Sub Agency:</w:t>
      </w:r>
      <w:r>
        <w:rPr>
          <w:rFonts w:cs="Verdana" w:ascii="Verdana" w:hAnsi="Verdana"/>
          <w:color w:val="850000"/>
          <w:sz w:val="18"/>
          <w:szCs w:val="18"/>
          <w:lang w:bidi="ar-SA"/>
        </w:rPr>
        <w:t xml:space="preserve"> Consumer Product Safety Commission </w:t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1"/>
        <w:rPr/>
      </w:pPr>
      <w:r>
        <w:rPr>
          <w:rFonts w:cs="Verdana" w:ascii="Verdana" w:hAnsi="Verdana"/>
          <w:b/>
          <w:bCs/>
          <w:color w:val="850000"/>
          <w:sz w:val="18"/>
          <w:szCs w:val="18"/>
          <w:lang w:bidi="ar-SA"/>
        </w:rPr>
        <w:t>Job Announcement Number:</w:t>
      </w:r>
      <w:r>
        <w:rPr>
          <w:rFonts w:cs="Verdana" w:ascii="Verdana" w:hAnsi="Verdana"/>
          <w:color w:val="850000"/>
          <w:sz w:val="18"/>
          <w:szCs w:val="18"/>
          <w:lang w:bidi="ar-SA"/>
        </w:rPr>
        <w:t xml:space="preserve"> 4312EPDSD-2010-0002 </w:t>
      </w:r>
    </w:p>
    <w:p>
      <w:pPr>
        <w:pStyle w:val="Normal"/>
        <w:jc w:val="center"/>
        <w:rPr/>
      </w:pPr>
      <w:r>
        <w:rPr/>
        <w:br/>
      </w:r>
      <w:bookmarkStart w:id="0" w:name="overview"/>
      <w:bookmarkEnd w:id="0"/>
    </w:p>
    <w:tbl>
      <w:tblPr>
        <w:tblW w:w="9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2"/>
        <w:gridCol w:w="6648"/>
      </w:tblGrid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  <w:b/>
                <w:b/>
                <w:bCs/>
                <w:color w:val="007FC2"/>
                <w:sz w:val="20"/>
                <w:szCs w:val="20"/>
                <w:lang w:bidi="ar-SA"/>
              </w:rPr>
            </w:pPr>
            <w:r>
              <w:rPr>
                <w:rFonts w:cs="Verdana" w:ascii="Verdana" w:hAnsi="Verdana"/>
                <w:b/>
                <w:bCs/>
                <w:color w:val="007FC2"/>
                <w:sz w:val="20"/>
                <w:szCs w:val="20"/>
                <w:lang w:bidi="ar-SA"/>
              </w:rPr>
              <w:t>SALARY RANGE:</w:t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54442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color w:val="454442"/>
                <w:sz w:val="18"/>
                <w:szCs w:val="18"/>
                <w:lang w:bidi="ar-SA"/>
              </w:rPr>
              <w:t>51,630.00 - 81,204.00 USD /year</w:t>
            </w:r>
          </w:p>
        </w:tc>
      </w:tr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  <w:b/>
                <w:b/>
                <w:bCs/>
                <w:color w:val="007FC2"/>
                <w:sz w:val="20"/>
                <w:szCs w:val="20"/>
                <w:lang w:bidi="ar-SA"/>
              </w:rPr>
            </w:pPr>
            <w:r>
              <w:rPr>
                <w:rFonts w:cs="Verdana" w:ascii="Verdana" w:hAnsi="Verdana"/>
                <w:b/>
                <w:bCs/>
                <w:color w:val="007FC2"/>
                <w:sz w:val="20"/>
                <w:szCs w:val="20"/>
                <w:lang w:bidi="ar-SA"/>
              </w:rPr>
              <w:t>OPEN PERIOD:</w:t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54442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color w:val="454442"/>
                <w:sz w:val="18"/>
                <w:szCs w:val="18"/>
                <w:lang w:bidi="ar-SA"/>
              </w:rPr>
              <w:t>Monday, February 22, 2010 to Monday, March 15, 2010</w:t>
            </w:r>
          </w:p>
        </w:tc>
      </w:tr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  <w:b/>
                <w:b/>
                <w:bCs/>
                <w:color w:val="007FC2"/>
                <w:sz w:val="20"/>
                <w:szCs w:val="20"/>
                <w:lang w:bidi="ar-SA"/>
              </w:rPr>
            </w:pPr>
            <w:r>
              <w:rPr>
                <w:rFonts w:cs="Verdana" w:ascii="Verdana" w:hAnsi="Verdana"/>
                <w:b/>
                <w:bCs/>
                <w:color w:val="007FC2"/>
                <w:sz w:val="20"/>
                <w:szCs w:val="20"/>
                <w:lang w:bidi="ar-SA"/>
              </w:rPr>
              <w:t>SERIES &amp; GRADE:</w:t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54442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color w:val="454442"/>
                <w:sz w:val="18"/>
                <w:szCs w:val="18"/>
                <w:lang w:bidi="ar-SA"/>
              </w:rPr>
              <w:t>GS-0343-09/11</w:t>
            </w:r>
          </w:p>
        </w:tc>
      </w:tr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  <w:b/>
                <w:b/>
                <w:bCs/>
                <w:color w:val="007FC2"/>
                <w:sz w:val="20"/>
                <w:szCs w:val="20"/>
                <w:lang w:bidi="ar-SA"/>
              </w:rPr>
            </w:pPr>
            <w:r>
              <w:rPr>
                <w:rFonts w:cs="Verdana" w:ascii="Verdana" w:hAnsi="Verdana"/>
                <w:b/>
                <w:bCs/>
                <w:color w:val="007FC2"/>
                <w:sz w:val="20"/>
                <w:szCs w:val="20"/>
                <w:lang w:bidi="ar-SA"/>
              </w:rPr>
              <w:t>POSITION INFORMATION:</w:t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54442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color w:val="454442"/>
                <w:sz w:val="18"/>
                <w:szCs w:val="18"/>
                <w:lang w:bidi="ar-SA"/>
              </w:rPr>
              <w:t>Full-TimePermanent</w:t>
            </w:r>
          </w:p>
        </w:tc>
      </w:tr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  <w:b/>
                <w:b/>
                <w:bCs/>
                <w:color w:val="007FC2"/>
                <w:sz w:val="20"/>
                <w:szCs w:val="20"/>
                <w:lang w:bidi="ar-SA"/>
              </w:rPr>
            </w:pPr>
            <w:r>
              <w:rPr>
                <w:rFonts w:cs="Verdana" w:ascii="Verdana" w:hAnsi="Verdana"/>
                <w:b/>
                <w:bCs/>
                <w:color w:val="007FC2"/>
                <w:sz w:val="20"/>
                <w:szCs w:val="20"/>
                <w:lang w:bidi="ar-SA"/>
              </w:rPr>
              <w:t>PROMOTION POTENTIAL:</w:t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54442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color w:val="454442"/>
                <w:sz w:val="18"/>
                <w:szCs w:val="18"/>
                <w:lang w:bidi="ar-SA"/>
              </w:rPr>
              <w:t>12</w:t>
            </w:r>
          </w:p>
        </w:tc>
      </w:tr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  <w:b/>
                <w:b/>
                <w:bCs/>
                <w:color w:val="007FC2"/>
                <w:sz w:val="20"/>
                <w:szCs w:val="20"/>
                <w:lang w:bidi="ar-SA"/>
              </w:rPr>
            </w:pPr>
            <w:r>
              <w:rPr>
                <w:rFonts w:cs="Verdana" w:ascii="Verdana" w:hAnsi="Verdana"/>
                <w:b/>
                <w:bCs/>
                <w:color w:val="007FC2"/>
                <w:sz w:val="20"/>
                <w:szCs w:val="20"/>
                <w:lang w:bidi="ar-SA"/>
              </w:rPr>
              <w:t>DUTY LOCATIONS:</w:t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54442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color w:val="454442"/>
                <w:sz w:val="18"/>
                <w:szCs w:val="18"/>
                <w:lang w:bidi="ar-SA"/>
              </w:rPr>
              <w:t>many vacancies - Bethesda, MD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  <w:b/>
                <w:b/>
                <w:bCs/>
                <w:color w:val="007FC2"/>
                <w:sz w:val="20"/>
                <w:szCs w:val="20"/>
                <w:lang w:bidi="ar-SA"/>
              </w:rPr>
            </w:pPr>
            <w:r>
              <w:rPr>
                <w:rFonts w:cs="Verdana" w:ascii="Verdana" w:hAnsi="Verdana"/>
                <w:b/>
                <w:bCs/>
                <w:color w:val="007FC2"/>
                <w:sz w:val="20"/>
                <w:szCs w:val="20"/>
                <w:lang w:bidi="ar-SA"/>
              </w:rPr>
              <w:t>WHO MAY BE CONSIDERED:</w:t>
            </w:r>
          </w:p>
        </w:tc>
        <w:tc>
          <w:tcPr>
            <w:tcW w:w="6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454442"/>
                <w:sz w:val="18"/>
                <w:szCs w:val="18"/>
                <w:lang w:bidi="ar-SA"/>
              </w:rPr>
              <w:t>DELEGATED EXAMINING UNIT (DEU) VACANCY ANNOUNCEMENT</w:t>
            </w:r>
            <w:r>
              <w:rPr>
                <w:rFonts w:cs="Verdana" w:ascii="Verdana" w:hAnsi="Verdana"/>
                <w:color w:val="454442"/>
                <w:sz w:val="18"/>
                <w:szCs w:val="18"/>
                <w:lang w:bidi="ar-SA"/>
              </w:rPr>
              <w:br/>
              <w:br/>
              <w:t xml:space="preserve">ALL UNITED STATES CITIZENS MAY APPLY. This includes applicants who </w:t>
              <w:br/>
              <w:t xml:space="preserve">have never worked for the Federal Government; all current and former </w:t>
              <w:br/>
              <w:t xml:space="preserve">Federal employees; applicants eligible for non-competitive </w:t>
              <w:br/>
              <w:t xml:space="preserve">appointments under Special Hiring Authorities; veterans who are a </w:t>
              <w:br/>
              <w:t xml:space="preserve">preference eligible or who have appointment  eligibility under VRA; </w:t>
              <w:br/>
              <w:t xml:space="preserve">and Federal displaced employees in the commuting area.  (ICTAP/CTAP </w:t>
              <w:br/>
              <w:t>Eligibles)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b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JOB SUMMAR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7"/>
        <w:gridCol w:w="23"/>
      </w:tblGrid>
      <w:tr>
        <w:trPr/>
        <w:tc>
          <w:tcPr>
            <w:tcW w:w="107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454442"/>
                <w:sz w:val="18"/>
                <w:szCs w:val="18"/>
                <w:lang w:bidi="ar-SA"/>
              </w:rPr>
              <w:t>Join the Team!</w:t>
            </w:r>
            <w:r>
              <w:rPr>
                <w:rFonts w:cs="Verdana" w:ascii="Verdana" w:hAnsi="Verdana"/>
                <w:color w:val="454442"/>
                <w:sz w:val="18"/>
                <w:szCs w:val="18"/>
                <w:lang w:bidi="ar-SA"/>
              </w:rPr>
              <w:t xml:space="preserve">  This position is located in the Headquarters </w:t>
              <w:br/>
              <w:t xml:space="preserve">Office of the Consumer Product Safety Commission, Directorate for </w:t>
              <w:br/>
              <w:t xml:space="preserve">Epidemiology, Office of Hazard Identification and Reduction, </w:t>
              <w:br/>
              <w:t>Division of Hazard &amp; Injury Data Systems, Data Operations Branch.  </w:t>
              <w:br/>
              <w:t xml:space="preserve">The Branch is responsible for the management, operations, and </w:t>
              <w:br/>
              <w:t xml:space="preserve">quality control aspects of a national data collection system </w:t>
              <w:br/>
              <w:t xml:space="preserve">involving NEISS and related data collection programs.  NEISS is the </w:t>
              <w:br/>
              <w:t xml:space="preserve">primary data collection system used by the commission to determine </w:t>
              <w:br/>
              <w:t xml:space="preserve">the nature and scope of consumer product-safety related problems in </w:t>
              <w:br/>
              <w:t xml:space="preserve">the United States.  The NEISS is a bi-level system in which data are </w:t>
              <w:br/>
              <w:t xml:space="preserve">collected at the first level through a network of statistically </w:t>
              <w:br/>
              <w:t xml:space="preserve">selected hospitals and a second level through the follow-up of </w:t>
              <w:br/>
              <w:t>selected reported injuries with in-depth investigations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54442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color w:val="454442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0777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454442"/>
                <w:sz w:val="18"/>
                <w:szCs w:val="18"/>
                <w:lang w:bidi="ar-SA"/>
              </w:rPr>
              <w:t>Make a Career Connection!</w:t>
            </w:r>
            <w:r>
              <w:rPr>
                <w:rFonts w:cs="Verdana" w:ascii="Verdana" w:hAnsi="Verdana"/>
                <w:color w:val="454442"/>
                <w:sz w:val="18"/>
                <w:szCs w:val="18"/>
                <w:lang w:bidi="ar-SA"/>
              </w:rPr>
              <w:t xml:space="preserve">  We are looking for individuals who </w:t>
              <w:br/>
              <w:t xml:space="preserve">would like to come to work for a small, independent regulatory </w:t>
              <w:br/>
              <w:t xml:space="preserve">agency dedicated to saving lives.  We work very hard to protect the </w:t>
              <w:br/>
              <w:t xml:space="preserve">public from the unreasonable risk of injury and death from consumer </w:t>
              <w:br/>
              <w:t xml:space="preserve">products.  Every U. S. Consumer Product Safety Commission (CPSC) </w:t>
              <w:br/>
              <w:t xml:space="preserve">employee is proud to be a part of a team that works together to </w:t>
              <w:br/>
              <w:t xml:space="preserve">assure that the products you use every day are safe.  Consider a </w:t>
              <w:br/>
              <w:t>position at the CPSC as your career choice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  <w:b/>
                <w:b/>
                <w:bCs/>
                <w:color w:val="007FC2"/>
                <w:sz w:val="20"/>
                <w:szCs w:val="20"/>
                <w:lang w:bidi="ar-SA"/>
              </w:rPr>
            </w:pPr>
            <w:r>
              <w:rPr>
                <w:rFonts w:cs="Verdana" w:ascii="Verdana" w:hAnsi="Verdana"/>
                <w:b/>
                <w:bCs/>
                <w:color w:val="007FC2"/>
                <w:sz w:val="20"/>
                <w:szCs w:val="20"/>
                <w:lang w:bidi="ar-SA"/>
              </w:rPr>
              <w:t>KEY REQUIREMENT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ascii="Verdana" w:hAnsi="Verdana" w:cs="Verdana"/>
                <w:color w:val="454442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color w:val="454442"/>
                <w:sz w:val="18"/>
                <w:szCs w:val="18"/>
                <w:lang w:bidi="ar-SA"/>
              </w:rPr>
              <w:t xml:space="preserve">Background Investigation Required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center"/>
              <w:rPr>
                <w:rFonts w:ascii="Verdana" w:hAnsi="Verdana" w:cs="Verdana"/>
                <w:color w:val="454442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color w:val="454442"/>
                <w:sz w:val="18"/>
                <w:szCs w:val="18"/>
                <w:lang w:bidi="ar-SA"/>
              </w:rPr>
              <w:t xml:space="preserve">U.S Citizenship Required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ascii="Verdana" w:hAnsi="Verdana" w:cs="Verdana"/>
                <w:color w:val="454442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color w:val="454442"/>
                <w:sz w:val="18"/>
                <w:szCs w:val="18"/>
                <w:lang w:bidi="ar-SA"/>
              </w:rPr>
              <w:t xml:space="preserve">Travel is required outside of duty location.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54442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color w:val="454442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br/>
        <w:br/>
      </w:r>
      <w:bookmarkStart w:id="1" w:name="duties"/>
      <w:bookmarkEnd w:id="1"/>
    </w:p>
    <w:p>
      <w:pPr>
        <w:pStyle w:val="Normal"/>
        <w:jc w:val="center"/>
        <w:rPr>
          <w:rFonts w:ascii="Verdana" w:hAnsi="Verdana" w:cs="Verdana"/>
          <w:color w:val="850000"/>
          <w:sz w:val="15"/>
          <w:szCs w:val="15"/>
          <w:lang w:bidi="ar-SA"/>
        </w:rPr>
      </w:pPr>
      <w:r>
        <w:fldChar w:fldCharType="begin"/>
      </w:r>
      <w:r>
        <w:rPr>
          <w:rStyle w:val="InternetLink"/>
          <w:sz w:val="15"/>
          <w:u w:val="single"/>
          <w:szCs w:val="15"/>
          <w:rFonts w:cs="Verdana" w:ascii="Verdana" w:hAnsi="Verdana"/>
          <w:color w:val="850000"/>
          <w:lang w:bidi="ar-SA"/>
        </w:rPr>
        <w:instrText xml:space="preserve"> HYPERLINK "http://jobview.usajobs.gov/GetJob.aspx?JobID=86441767&amp;JobTitle=PROGRAM+ANALYST&amp;sort=rv%2C-dtex&amp;rad_units=miles&amp;brd=3876&amp;pp=50&amp;jbf574=SK00&amp;vw=d&amp;re=134&amp;FedEmp=Y&amp;FedPub=Y&amp;caller=agency.aspx&amp;AVSDM=2010-02-22+15%3A34%3A00" \l "Top"</w:instrText>
      </w:r>
      <w:r>
        <w:rPr>
          <w:rStyle w:val="InternetLink"/>
          <w:sz w:val="15"/>
          <w:u w:val="single"/>
          <w:szCs w:val="15"/>
          <w:rFonts w:cs="Verdana" w:ascii="Verdana" w:hAnsi="Verdana"/>
          <w:color w:val="850000"/>
          <w:lang w:bidi="ar-SA"/>
        </w:rPr>
        <w:fldChar w:fldCharType="separate"/>
      </w:r>
      <w:r>
        <w:rPr>
          <w:rStyle w:val="InternetLink"/>
          <w:rFonts w:cs="Verdana" w:ascii="Verdana" w:hAnsi="Verdana"/>
          <w:color w:val="850000"/>
          <w:sz w:val="15"/>
          <w:szCs w:val="15"/>
          <w:u w:val="single"/>
          <w:lang w:bidi="ar-SA"/>
        </w:rPr>
        <w:t>Back to top</w:t>
      </w:r>
      <w:r>
        <w:rPr>
          <w:rStyle w:val="InternetLink"/>
          <w:sz w:val="15"/>
          <w:u w:val="single"/>
          <w:szCs w:val="15"/>
          <w:rFonts w:cs="Verdana" w:ascii="Verdana" w:hAnsi="Verdana"/>
          <w:color w:val="850000"/>
          <w:lang w:bidi="ar-SA"/>
        </w:rPr>
        <w:fldChar w:fldCharType="end"/>
      </w:r>
      <w:r>
        <w:rPr>
          <w:rFonts w:cs="Verdana" w:ascii="Verdana" w:hAnsi="Verdana"/>
          <w:color w:val="850000"/>
          <w:sz w:val="15"/>
          <w:szCs w:val="15"/>
          <w:lang w:bidi="ar-SA"/>
        </w:rPr>
        <w:t>  </w:t>
      </w:r>
      <w:r>
        <w:rPr>
          <w:rFonts w:cs="Verdana" w:ascii="Verdana" w:hAnsi="Verdana"/>
          <w:color w:val="850000"/>
          <w:sz w:val="15"/>
          <w:szCs w:val="15"/>
          <w:lang w:val="en-US" w:eastAsia="en-US" w:bidi="ar-SA"/>
        </w:rPr>
        <w:drawing>
          <wp:inline distT="0" distB="0" distL="0" distR="0">
            <wp:extent cx="76200" cy="571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629" r="-47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bCs/>
          <w:color w:val="850000"/>
          <w:sz w:val="21"/>
          <w:szCs w:val="21"/>
          <w:lang w:bidi="ar-SA"/>
        </w:rPr>
      </w:pPr>
      <w:r>
        <w:rPr>
          <w:rFonts w:cs="Verdana" w:ascii="Verdana" w:hAnsi="Verdana"/>
          <w:b/>
          <w:bCs/>
          <w:color w:val="850000"/>
          <w:sz w:val="21"/>
          <w:szCs w:val="21"/>
          <w:lang w:bidi="ar-SA"/>
        </w:rPr>
        <w:t>Duties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7FC2"/>
          <w:sz w:val="20"/>
          <w:szCs w:val="20"/>
          <w:lang w:bidi="ar-SA"/>
        </w:rPr>
      </w:pPr>
      <w:r>
        <w:rPr>
          <w:rFonts w:cs="Verdana" w:ascii="Verdana" w:hAnsi="Verdana"/>
          <w:b/>
          <w:bCs/>
          <w:color w:val="007FC2"/>
          <w:sz w:val="20"/>
          <w:szCs w:val="20"/>
          <w:lang w:bidi="ar-SA"/>
        </w:rPr>
        <w:t>Additional Duty Location Info: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b/>
          <w:bCs/>
          <w:color w:val="454442"/>
          <w:sz w:val="18"/>
          <w:szCs w:val="18"/>
          <w:lang w:bidi="ar-SA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t>many vacancies - Bethesda, MD</w:t>
      </w:r>
    </w:p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</w:r>
    </w:p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t xml:space="preserve">At the full performance level (GS-12) the incumbent serves as an </w:t>
        <w:br/>
        <w:t xml:space="preserve">analyst with responsibility for the management, operations, and </w:t>
        <w:br/>
        <w:t xml:space="preserve">quality control aspects of a geographic component of a national data </w:t>
        <w:br/>
        <w:t>collection system.  </w:t>
        <w:br/>
        <w:br/>
        <w:t>The position is responsible for:</w:t>
        <w:br/>
        <w:br/>
        <w:t xml:space="preserve">1.  Overseeing the comprehensive operation for a specific </w:t>
        <w:br/>
        <w:t xml:space="preserve">geographical constituent of NEISS and other related data reporting </w:t>
        <w:br/>
        <w:t xml:space="preserve">systems for completeness, timeliness, validity and reliability in </w:t>
        <w:br/>
        <w:t>producing data used as a basis for estimating national product-</w:t>
        <w:br/>
        <w:t xml:space="preserve">related injuries and injury incidence and for testing findings and </w:t>
        <w:br/>
        <w:t>results through special studies and surveys.</w:t>
        <w:br/>
        <w:br/>
        <w:t xml:space="preserve">2.  Providing special summaries and compilation of survey report </w:t>
        <w:br/>
        <w:t>data for use by management in program decisions.</w:t>
        <w:br/>
        <w:br/>
        <w:t xml:space="preserve">3.  Traveling to hospitals and conducting oral presentations and </w:t>
        <w:br/>
        <w:t xml:space="preserve">meetings to confer with hospital administrators, physicians and </w:t>
        <w:br/>
        <w:t>staff to improve the reporting of the NEISS.</w:t>
        <w:br/>
        <w:br/>
        <w:t xml:space="preserve">4.  Recommending operating procedures and guidelines concerning the </w:t>
        <w:br/>
        <w:t xml:space="preserve">national data collections system; maintaining program communications </w:t>
        <w:br/>
        <w:t>concerning data collections systems and field support units.</w:t>
        <w:br/>
        <w:br/>
        <w:t xml:space="preserve">If selected at a grade below the full performance level, the </w:t>
        <w:br/>
        <w:t xml:space="preserve">incumbent will be assigned the duties and responsibilities as </w:t>
        <w:br/>
        <w:t xml:space="preserve">described at the full performance level, except that they will be </w:t>
        <w:br/>
        <w:t>performed under closer supervisory controls.</w:t>
      </w:r>
    </w:p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br/>
        <w:br/>
      </w:r>
      <w:bookmarkStart w:id="2" w:name="qualifications"/>
      <w:bookmarkEnd w:id="2"/>
    </w:p>
    <w:p>
      <w:pPr>
        <w:pStyle w:val="Normal"/>
        <w:jc w:val="center"/>
        <w:rPr>
          <w:rFonts w:ascii="Verdana" w:hAnsi="Verdana" w:cs="Verdana"/>
          <w:color w:val="850000"/>
          <w:sz w:val="15"/>
          <w:szCs w:val="15"/>
          <w:lang w:bidi="ar-SA"/>
        </w:rPr>
      </w:pPr>
      <w:r>
        <w:fldChar w:fldCharType="begin"/>
      </w:r>
      <w:r>
        <w:rPr>
          <w:rStyle w:val="InternetLink"/>
          <w:sz w:val="15"/>
          <w:u w:val="single"/>
          <w:szCs w:val="15"/>
          <w:rFonts w:cs="Verdana" w:ascii="Verdana" w:hAnsi="Verdana"/>
          <w:color w:val="850000"/>
          <w:lang w:bidi="ar-SA"/>
        </w:rPr>
        <w:instrText xml:space="preserve"> HYPERLINK "http://jobview.usajobs.gov/GetJob.aspx?JobID=86441767&amp;JobTitle=PROGRAM+ANALYST&amp;sort=rv%2C-dtex&amp;rad_units=miles&amp;brd=3876&amp;pp=50&amp;jbf574=SK00&amp;vw=d&amp;re=134&amp;FedEmp=Y&amp;FedPub=Y&amp;caller=agency.aspx&amp;AVSDM=2010-02-22+15%3A34%3A00" \l "Top"</w:instrText>
      </w:r>
      <w:r>
        <w:rPr>
          <w:rStyle w:val="InternetLink"/>
          <w:sz w:val="15"/>
          <w:u w:val="single"/>
          <w:szCs w:val="15"/>
          <w:rFonts w:cs="Verdana" w:ascii="Verdana" w:hAnsi="Verdana"/>
          <w:color w:val="850000"/>
          <w:lang w:bidi="ar-SA"/>
        </w:rPr>
        <w:fldChar w:fldCharType="separate"/>
      </w:r>
      <w:r>
        <w:rPr>
          <w:rStyle w:val="InternetLink"/>
          <w:rFonts w:cs="Verdana" w:ascii="Verdana" w:hAnsi="Verdana"/>
          <w:color w:val="850000"/>
          <w:sz w:val="15"/>
          <w:szCs w:val="15"/>
          <w:u w:val="single"/>
          <w:lang w:bidi="ar-SA"/>
        </w:rPr>
        <w:t>Back to top</w:t>
      </w:r>
      <w:r>
        <w:rPr>
          <w:rStyle w:val="InternetLink"/>
          <w:sz w:val="15"/>
          <w:u w:val="single"/>
          <w:szCs w:val="15"/>
          <w:rFonts w:cs="Verdana" w:ascii="Verdana" w:hAnsi="Verdana"/>
          <w:color w:val="850000"/>
          <w:lang w:bidi="ar-SA"/>
        </w:rPr>
        <w:fldChar w:fldCharType="end"/>
      </w:r>
      <w:r>
        <w:rPr>
          <w:rFonts w:cs="Verdana" w:ascii="Verdana" w:hAnsi="Verdana"/>
          <w:color w:val="850000"/>
          <w:sz w:val="15"/>
          <w:szCs w:val="15"/>
          <w:lang w:bidi="ar-SA"/>
        </w:rPr>
        <w:t>  </w:t>
      </w:r>
      <w:r>
        <w:rPr>
          <w:rFonts w:cs="Verdana" w:ascii="Verdana" w:hAnsi="Verdana"/>
          <w:color w:val="850000"/>
          <w:sz w:val="15"/>
          <w:szCs w:val="15"/>
          <w:lang w:val="en-US" w:eastAsia="en-US" w:bidi="ar-SA"/>
        </w:rPr>
        <w:drawing>
          <wp:inline distT="0" distB="0" distL="0" distR="0">
            <wp:extent cx="76200" cy="571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629" r="-47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bCs/>
          <w:color w:val="850000"/>
          <w:sz w:val="21"/>
          <w:szCs w:val="21"/>
          <w:lang w:bidi="ar-SA"/>
        </w:rPr>
      </w:pPr>
      <w:r>
        <w:rPr>
          <w:rFonts w:cs="Verdana" w:ascii="Verdana" w:hAnsi="Verdana"/>
          <w:b/>
          <w:bCs/>
          <w:color w:val="850000"/>
          <w:sz w:val="21"/>
          <w:szCs w:val="21"/>
          <w:lang w:bidi="ar-SA"/>
        </w:rPr>
        <w:t>Qualifications and Evaluations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7FC2"/>
          <w:sz w:val="20"/>
          <w:szCs w:val="20"/>
          <w:lang w:bidi="ar-SA"/>
        </w:rPr>
      </w:pPr>
      <w:r>
        <w:rPr>
          <w:rFonts w:cs="Verdana" w:ascii="Verdana" w:hAnsi="Verdana"/>
          <w:b/>
          <w:bCs/>
          <w:color w:val="007FC2"/>
          <w:sz w:val="20"/>
          <w:szCs w:val="20"/>
          <w:lang w:bidi="ar-SA"/>
        </w:rPr>
        <w:t>QUALIFICATIONS REQUIRED:</w:t>
      </w:r>
    </w:p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t xml:space="preserve">Applicants must have 52 weeks of specialized experience equivalent </w:t>
        <w:br/>
        <w:t>to at least the next lower grade level in the Federal Service (time-</w:t>
        <w:br/>
        <w:t xml:space="preserve">in-grade).  Specialized experience is experience that has equipped </w:t>
        <w:br/>
        <w:t xml:space="preserve">the candidate with the particular knowledge, skills, and abilities </w:t>
        <w:br/>
        <w:t xml:space="preserve">to perform successfully the duties of the position. </w:t>
        <w:br/>
        <w:br/>
        <w:t xml:space="preserve">Applicants must meet the time-in-grade requirements of the position </w:t>
        <w:br/>
        <w:t xml:space="preserve">within thirty (30) days of the closing date of this announcement. </w:t>
        <w:br/>
        <w:br/>
        <w:t xml:space="preserve">Examples of specialized experience include: </w:t>
        <w:br/>
        <w:br/>
        <w:t xml:space="preserve">GS-9: Assisting with tasks that require a experience in data </w:t>
        <w:br/>
        <w:t xml:space="preserve">collection techniques for examining and evaluating data collection </w:t>
        <w:br/>
        <w:t>programs.</w:t>
        <w:br/>
        <w:br/>
        <w:t xml:space="preserve">GS-11: Conducting tasks that require a thorough understanding of </w:t>
        <w:br/>
        <w:t xml:space="preserve">data collection techniques for examining and evaluating data </w:t>
        <w:br/>
        <w:t xml:space="preserve">collection programs, analyzing specific problem areas arising within </w:t>
        <w:br/>
        <w:t xml:space="preserve">a data collection system or program operations and devising </w:t>
        <w:br/>
        <w:t>solutions.</w:t>
        <w:br/>
        <w:t xml:space="preserve">GS-9: Applicants must have one year of specialized experience at the </w:t>
        <w:br/>
        <w:t xml:space="preserve">GS-7 level OR a master's or equivalent graduate degree OR 2 full </w:t>
        <w:br/>
        <w:t xml:space="preserve">years of progressively higher level graduate education leading to </w:t>
        <w:br/>
        <w:t>such a degree.</w:t>
        <w:br/>
        <w:br/>
        <w:t xml:space="preserve">GS-11: Applicants must have one year of specialized experience at </w:t>
        <w:br/>
        <w:t xml:space="preserve">the GS-9 level OR a PhD or equivalent doctoral degree OR 3 full </w:t>
        <w:br/>
        <w:t xml:space="preserve">years of progressively higher level graduate education leading to </w:t>
        <w:br/>
        <w:t>such a degree.</w:t>
        <w:br/>
        <w:br/>
        <w:t xml:space="preserve">If applying based on education you MUST submit college transcript(s) </w:t>
        <w:br/>
        <w:t xml:space="preserve">or a list of college courses that includes hours and grades in order </w:t>
        <w:br/>
        <w:t>to qualify.</w:t>
        <w:br/>
        <w:t xml:space="preserve">You may be required to complete a Confidential Financial Disclosure </w:t>
        <w:br/>
        <w:t>report, OGE-450.  You will need to provide the information annually.</w:t>
      </w:r>
    </w:p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br/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7FC2"/>
          <w:sz w:val="20"/>
          <w:szCs w:val="20"/>
          <w:lang w:bidi="ar-SA"/>
        </w:rPr>
      </w:pPr>
      <w:r>
        <w:rPr>
          <w:rFonts w:cs="Verdana" w:ascii="Verdana" w:hAnsi="Verdana"/>
          <w:b/>
          <w:bCs/>
          <w:color w:val="007FC2"/>
          <w:sz w:val="20"/>
          <w:szCs w:val="20"/>
          <w:lang w:bidi="ar-SA"/>
        </w:rPr>
        <w:t>HOW YOU WILL BE EVALUATED: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b/>
          <w:bCs/>
          <w:color w:val="454442"/>
          <w:sz w:val="18"/>
          <w:szCs w:val="18"/>
          <w:lang w:bidi="ar-SA"/>
        </w:rPr>
      </w:r>
    </w:p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t xml:space="preserve">Applicants will be scored on a scale of 70 to 100, not including </w:t>
        <w:br/>
        <w:t xml:space="preserve">veterans' preference. Based on your answers to the Vacancy Specific </w:t>
        <w:br/>
        <w:t xml:space="preserve">Questions, an automated scoring system will be used to rate and rank </w:t>
        <w:br/>
        <w:t xml:space="preserve">your applications. Your self-determined rating, narrative responses, </w:t>
        <w:br/>
        <w:t xml:space="preserve">resume and supporting documentation will then be reviewed. If upon </w:t>
        <w:br/>
        <w:t xml:space="preserve">review it is determined that your application package does not </w:t>
        <w:br/>
        <w:t xml:space="preserve">support your answer choices, your score may be modified to </w:t>
        <w:br/>
        <w:t xml:space="preserve">reflect the final rating based on all the information provided in </w:t>
        <w:br/>
        <w:t xml:space="preserve">your application. </w:t>
        <w:br/>
        <w:t xml:space="preserve">Ultimately, the Office of Human Resources Management is responsible </w:t>
        <w:br/>
        <w:t xml:space="preserve">for determining an applicant's final rating. Please ensure that </w:t>
        <w:br/>
        <w:t xml:space="preserve">your resume and narrative responses provide enough detail to support </w:t>
        <w:br/>
        <w:t xml:space="preserve">your answers to the Vacancy Specific Questions. Also, one or more </w:t>
        <w:br/>
        <w:t xml:space="preserve">additional assessment tools may also be applied (e.g., a structured </w:t>
        <w:br/>
        <w:t>interview, panel review, written test, work sample, etc).</w:t>
        <w:br/>
        <w:br/>
        <w:t xml:space="preserve">Individuals who meet eligibility requirements for special priority </w:t>
        <w:br/>
        <w:t xml:space="preserve">selection under ICTAP/CTAP must be well-qualified for the position </w:t>
        <w:br/>
        <w:t xml:space="preserve">to receive consideration for special priority selection. ICTAP/CTAP </w:t>
        <w:br/>
        <w:t xml:space="preserve">eligibles will be considered well qualified if they attain at </w:t>
        <w:br/>
        <w:t xml:space="preserve">least a rating score of 85 in a numerical rating scheme or eligibles </w:t>
        <w:br/>
        <w:t xml:space="preserve">must obtain at least a rating of Medium (on a scale of Low, Medium, </w:t>
        <w:br/>
        <w:t>and High) on all rating factors.  </w:t>
        <w:br/>
        <w:br/>
        <w:t xml:space="preserve">Anyone wishing to be considered under ICTAP/CTAP should annotate </w:t>
        <w:br/>
        <w:t xml:space="preserve">your application to reflect that you are applying as an ICTAP/CTAP </w:t>
        <w:br/>
        <w:t>eligible.</w:t>
        <w:br/>
      </w:r>
      <w:r>
        <w:rPr>
          <w:rFonts w:cs="Verdana" w:ascii="Verdana" w:hAnsi="Verdana"/>
          <w:b/>
          <w:bCs/>
          <w:color w:val="454442"/>
          <w:sz w:val="18"/>
          <w:szCs w:val="18"/>
          <w:lang w:bidi="ar-SA"/>
        </w:rPr>
        <w:t xml:space="preserve">To preview questions please </w:t>
      </w:r>
      <w:hyperlink r:id="rId5" w:tgtFrame="_new">
        <w:r>
          <w:rPr>
            <w:rStyle w:val="InternetLink"/>
            <w:rFonts w:cs="Verdana" w:ascii="Verdana" w:hAnsi="Verdana"/>
            <w:b/>
            <w:bCs/>
            <w:color w:val="007FC2"/>
            <w:u w:val="single"/>
            <w:lang w:bidi="ar-SA"/>
          </w:rPr>
          <w:t>click here</w:t>
        </w:r>
      </w:hyperlink>
      <w:r>
        <w:rPr>
          <w:rFonts w:cs="Verdana" w:ascii="Verdana" w:hAnsi="Verdana"/>
          <w:b/>
          <w:bCs/>
          <w:color w:val="454442"/>
          <w:sz w:val="18"/>
          <w:szCs w:val="18"/>
          <w:lang w:bidi="ar-SA"/>
        </w:rPr>
        <w:t>.</w:t>
      </w:r>
    </w:p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br/>
        <w:br/>
      </w:r>
      <w:bookmarkStart w:id="3" w:name="benefits"/>
      <w:bookmarkEnd w:id="3"/>
    </w:p>
    <w:p>
      <w:pPr>
        <w:pStyle w:val="Normal"/>
        <w:jc w:val="center"/>
        <w:rPr>
          <w:rFonts w:ascii="Verdana" w:hAnsi="Verdana" w:cs="Verdana"/>
          <w:color w:val="850000"/>
          <w:sz w:val="15"/>
          <w:szCs w:val="15"/>
          <w:lang w:bidi="ar-SA"/>
        </w:rPr>
      </w:pPr>
      <w:r>
        <w:fldChar w:fldCharType="begin"/>
      </w:r>
      <w:r>
        <w:rPr>
          <w:rStyle w:val="InternetLink"/>
          <w:sz w:val="15"/>
          <w:u w:val="single"/>
          <w:szCs w:val="15"/>
          <w:rFonts w:cs="Verdana" w:ascii="Verdana" w:hAnsi="Verdana"/>
          <w:color w:val="850000"/>
          <w:lang w:bidi="ar-SA"/>
        </w:rPr>
        <w:instrText xml:space="preserve"> HYPERLINK "http://jobview.usajobs.gov/GetJob.aspx?JobID=86441767&amp;JobTitle=PROGRAM+ANALYST&amp;sort=rv%2C-dtex&amp;rad_units=miles&amp;brd=3876&amp;pp=50&amp;jbf574=SK00&amp;vw=d&amp;re=134&amp;FedEmp=Y&amp;FedPub=Y&amp;caller=agency.aspx&amp;AVSDM=2010-02-22+15%3A34%3A00" \l "Top"</w:instrText>
      </w:r>
      <w:r>
        <w:rPr>
          <w:rStyle w:val="InternetLink"/>
          <w:sz w:val="15"/>
          <w:u w:val="single"/>
          <w:szCs w:val="15"/>
          <w:rFonts w:cs="Verdana" w:ascii="Verdana" w:hAnsi="Verdana"/>
          <w:color w:val="850000"/>
          <w:lang w:bidi="ar-SA"/>
        </w:rPr>
        <w:fldChar w:fldCharType="separate"/>
      </w:r>
      <w:r>
        <w:rPr>
          <w:rStyle w:val="InternetLink"/>
          <w:rFonts w:cs="Verdana" w:ascii="Verdana" w:hAnsi="Verdana"/>
          <w:color w:val="850000"/>
          <w:sz w:val="15"/>
          <w:szCs w:val="15"/>
          <w:u w:val="single"/>
          <w:lang w:bidi="ar-SA"/>
        </w:rPr>
        <w:t>Back to top</w:t>
      </w:r>
      <w:r>
        <w:rPr>
          <w:rStyle w:val="InternetLink"/>
          <w:sz w:val="15"/>
          <w:u w:val="single"/>
          <w:szCs w:val="15"/>
          <w:rFonts w:cs="Verdana" w:ascii="Verdana" w:hAnsi="Verdana"/>
          <w:color w:val="850000"/>
          <w:lang w:bidi="ar-SA"/>
        </w:rPr>
        <w:fldChar w:fldCharType="end"/>
      </w:r>
      <w:r>
        <w:rPr>
          <w:rFonts w:cs="Verdana" w:ascii="Verdana" w:hAnsi="Verdana"/>
          <w:color w:val="850000"/>
          <w:sz w:val="15"/>
          <w:szCs w:val="15"/>
          <w:lang w:bidi="ar-SA"/>
        </w:rPr>
        <w:t>  </w:t>
      </w:r>
      <w:r>
        <w:rPr>
          <w:rFonts w:cs="Verdana" w:ascii="Verdana" w:hAnsi="Verdana"/>
          <w:color w:val="850000"/>
          <w:sz w:val="15"/>
          <w:szCs w:val="15"/>
          <w:lang w:val="en-US" w:eastAsia="en-US" w:bidi="ar-SA"/>
        </w:rPr>
        <w:drawing>
          <wp:inline distT="0" distB="0" distL="0" distR="0">
            <wp:extent cx="76200" cy="571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629" r="-47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bCs/>
          <w:color w:val="850000"/>
          <w:sz w:val="21"/>
          <w:szCs w:val="21"/>
          <w:lang w:bidi="ar-SA"/>
        </w:rPr>
      </w:pPr>
      <w:r>
        <w:rPr>
          <w:rFonts w:cs="Verdana" w:ascii="Verdana" w:hAnsi="Verdana"/>
          <w:b/>
          <w:bCs/>
          <w:color w:val="850000"/>
          <w:sz w:val="21"/>
          <w:szCs w:val="21"/>
          <w:lang w:bidi="ar-SA"/>
        </w:rPr>
        <w:t>Benefits and Other Info</w:t>
      </w:r>
    </w:p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br/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7FC2"/>
          <w:sz w:val="20"/>
          <w:szCs w:val="20"/>
          <w:lang w:bidi="ar-SA"/>
        </w:rPr>
      </w:pPr>
      <w:r>
        <w:rPr>
          <w:rFonts w:cs="Verdana" w:ascii="Verdana" w:hAnsi="Verdana"/>
          <w:b/>
          <w:bCs/>
          <w:color w:val="007FC2"/>
          <w:sz w:val="20"/>
          <w:szCs w:val="20"/>
          <w:lang w:bidi="ar-SA"/>
        </w:rPr>
        <w:t>BENEFITS:</w:t>
      </w:r>
    </w:p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t xml:space="preserve">You may participate in the Federal Employees Health Benefits </w:t>
        <w:br/>
        <w:t xml:space="preserve">program, with costs shared with your employer. More info: </w:t>
        <w:br/>
      </w:r>
      <w:hyperlink r:id="rId7">
        <w:r>
          <w:rPr>
            <w:rStyle w:val="InternetLink"/>
            <w:rFonts w:cs="Verdana" w:ascii="Verdana" w:hAnsi="Verdana"/>
            <w:color w:val="007FC2"/>
            <w:u w:val="single"/>
            <w:lang w:bidi="ar-SA"/>
          </w:rPr>
          <w:t>Health Benefits Program</w:t>
        </w:r>
      </w:hyperlink>
      <w:r>
        <w:rPr>
          <w:rFonts w:cs="Verdana" w:ascii="Verdana" w:hAnsi="Verdana"/>
          <w:color w:val="454442"/>
          <w:sz w:val="18"/>
          <w:szCs w:val="18"/>
          <w:lang w:bidi="ar-SA"/>
        </w:rPr>
        <w:br/>
        <w:br/>
        <w:t xml:space="preserve">Life insurance coverage is provided. More info: </w:t>
        <w:br/>
      </w:r>
      <w:hyperlink r:id="rId8">
        <w:r>
          <w:rPr>
            <w:rStyle w:val="InternetLink"/>
            <w:rFonts w:cs="Verdana" w:ascii="Verdana" w:hAnsi="Verdana"/>
            <w:color w:val="007FC2"/>
            <w:sz w:val="18"/>
            <w:szCs w:val="18"/>
            <w:u w:val="single"/>
            <w:lang w:bidi="ar-SA"/>
          </w:rPr>
          <w:br/>
        </w:r>
        <w:r>
          <w:rPr>
            <w:rStyle w:val="InternetLink"/>
            <w:rFonts w:cs="Verdana" w:ascii="Verdana" w:hAnsi="Verdana"/>
            <w:color w:val="007FC2"/>
            <w:u w:val="single"/>
            <w:lang w:bidi="ar-SA"/>
          </w:rPr>
          <w:t>Life Insurance Program</w:t>
        </w:r>
      </w:hyperlink>
      <w:r>
        <w:rPr>
          <w:rFonts w:cs="Verdana" w:ascii="Verdana" w:hAnsi="Verdana"/>
          <w:color w:val="454442"/>
          <w:sz w:val="18"/>
          <w:szCs w:val="18"/>
          <w:lang w:bidi="ar-SA"/>
        </w:rPr>
        <w:br/>
        <w:br/>
        <w:t xml:space="preserve">Long-Term Care Insurance is offered and carries into your </w:t>
        <w:br/>
        <w:t xml:space="preserve">retirement. More info: </w:t>
        <w:br/>
      </w:r>
      <w:hyperlink r:id="rId9">
        <w:r>
          <w:rPr>
            <w:rStyle w:val="InternetLink"/>
            <w:rFonts w:cs="Verdana" w:ascii="Verdana" w:hAnsi="Verdana"/>
            <w:color w:val="007FC2"/>
            <w:sz w:val="18"/>
            <w:szCs w:val="18"/>
            <w:u w:val="single"/>
            <w:lang w:bidi="ar-SA"/>
          </w:rPr>
          <w:br/>
        </w:r>
        <w:r>
          <w:rPr>
            <w:rStyle w:val="InternetLink"/>
            <w:rFonts w:cs="Verdana" w:ascii="Verdana" w:hAnsi="Verdana"/>
            <w:color w:val="007FC2"/>
            <w:u w:val="single"/>
            <w:lang w:bidi="ar-SA"/>
          </w:rPr>
          <w:t>Long Term Care Insurance</w:t>
        </w:r>
      </w:hyperlink>
      <w:r>
        <w:rPr>
          <w:rFonts w:cs="Verdana" w:ascii="Verdana" w:hAnsi="Verdana"/>
          <w:color w:val="454442"/>
          <w:sz w:val="18"/>
          <w:szCs w:val="18"/>
          <w:lang w:bidi="ar-SA"/>
        </w:rPr>
        <w:br/>
        <w:br/>
        <w:t xml:space="preserve">If you are transferring from another agency, you may continue in the </w:t>
        <w:br/>
        <w:t xml:space="preserve">CSRS or FERS program. If you are a new employee and your appointment </w:t>
        <w:br/>
        <w:t xml:space="preserve">is for a period longer than one year, you are automatically covered </w:t>
        <w:br/>
        <w:t xml:space="preserve">by the Federal Employees Retirement System (FERS) unless you are </w:t>
        <w:br/>
        <w:t xml:space="preserve">eligible for coverage under the Civil Service Retirement </w:t>
        <w:br/>
        <w:t xml:space="preserve">System (CSRS). You will be covered by a Basic Benefit Plan, Social </w:t>
        <w:br/>
        <w:t xml:space="preserve">Security (FICA) and a voluntary 401-k style Thrift Saving Plan </w:t>
        <w:br/>
        <w:t xml:space="preserve">(TSP). TSP allows you to make tax deferred contributions and receive </w:t>
        <w:br/>
        <w:t xml:space="preserve">matching agency funds for part of it. For additional information on </w:t>
        <w:br/>
        <w:t xml:space="preserve">TSP, see: </w:t>
        <w:br/>
      </w:r>
      <w:hyperlink r:id="rId10">
        <w:r>
          <w:rPr>
            <w:rStyle w:val="InternetLink"/>
            <w:rFonts w:cs="Verdana" w:ascii="Verdana" w:hAnsi="Verdana"/>
            <w:color w:val="007FC2"/>
            <w:u w:val="single"/>
            <w:lang w:bidi="ar-SA"/>
          </w:rPr>
          <w:t>TSP Information</w:t>
        </w:r>
      </w:hyperlink>
      <w:r>
        <w:rPr>
          <w:rFonts w:cs="Verdana" w:ascii="Verdana" w:hAnsi="Verdana"/>
          <w:color w:val="454442"/>
          <w:sz w:val="18"/>
          <w:szCs w:val="18"/>
          <w:lang w:bidi="ar-SA"/>
        </w:rPr>
        <w:br/>
        <w:br/>
        <w:t xml:space="preserve">You will earn annual vacation leave. More info: </w:t>
        <w:br/>
      </w:r>
      <w:hyperlink r:id="rId11">
        <w:r>
          <w:rPr>
            <w:rStyle w:val="InternetLink"/>
            <w:rFonts w:cs="Verdana" w:ascii="Verdana" w:hAnsi="Verdana"/>
            <w:color w:val="007FC2"/>
            <w:u w:val="single"/>
            <w:lang w:bidi="ar-SA"/>
          </w:rPr>
          <w:t>Annual Leave Information</w:t>
        </w:r>
      </w:hyperlink>
      <w:r>
        <w:rPr>
          <w:rFonts w:cs="Verdana" w:ascii="Verdana" w:hAnsi="Verdana"/>
          <w:color w:val="454442"/>
          <w:sz w:val="18"/>
          <w:szCs w:val="18"/>
          <w:lang w:bidi="ar-SA"/>
        </w:rPr>
        <w:br/>
        <w:br/>
        <w:t xml:space="preserve">You will earn sick leave. More info: </w:t>
        <w:br/>
      </w:r>
      <w:hyperlink r:id="rId12">
        <w:r>
          <w:rPr>
            <w:rStyle w:val="InternetLink"/>
            <w:rFonts w:cs="Verdana" w:ascii="Verdana" w:hAnsi="Verdana"/>
            <w:color w:val="007FC2"/>
            <w:u w:val="single"/>
            <w:lang w:bidi="ar-SA"/>
          </w:rPr>
          <w:t>Sick Leave Information</w:t>
        </w:r>
      </w:hyperlink>
      <w:r>
        <w:rPr>
          <w:rFonts w:cs="Verdana" w:ascii="Verdana" w:hAnsi="Verdana"/>
          <w:color w:val="454442"/>
          <w:sz w:val="18"/>
          <w:szCs w:val="18"/>
          <w:lang w:bidi="ar-SA"/>
        </w:rPr>
        <w:br/>
        <w:br/>
        <w:t xml:space="preserve">You will be paid for federal holidays that fall within your </w:t>
        <w:br/>
        <w:t xml:space="preserve">regularly scheduled tour of duty. More info: </w:t>
        <w:br/>
      </w:r>
      <w:r>
        <w:fldChar w:fldCharType="begin"/>
      </w:r>
      <w:r>
        <w:rPr>
          <w:rStyle w:val="InternetLink"/>
          <w:u w:val="single"/>
          <w:rFonts w:cs="Verdana" w:ascii="Verdana" w:hAnsi="Verdana"/>
          <w:color w:val="007FC2"/>
          <w:lang w:bidi="ar-SA"/>
        </w:rPr>
        <w:instrText xml:space="preserve"> HYPERLINK "http://www.usajobs.gov/jobextrainfo.asp" \l "HOLI"</w:instrText>
      </w:r>
      <w:r>
        <w:rPr>
          <w:rStyle w:val="InternetLink"/>
          <w:u w:val="single"/>
          <w:rFonts w:cs="Verdana" w:ascii="Verdana" w:hAnsi="Verdana"/>
          <w:color w:val="007FC2"/>
          <w:lang w:bidi="ar-SA"/>
        </w:rPr>
        <w:fldChar w:fldCharType="separate"/>
      </w:r>
      <w:r>
        <w:rPr>
          <w:rStyle w:val="InternetLink"/>
          <w:rFonts w:cs="Verdana" w:ascii="Verdana" w:hAnsi="Verdana"/>
          <w:color w:val="007FC2"/>
          <w:u w:val="single"/>
          <w:lang w:bidi="ar-SA"/>
        </w:rPr>
        <w:t>Federal Holidays</w:t>
      </w:r>
      <w:r>
        <w:rPr>
          <w:rStyle w:val="InternetLink"/>
          <w:u w:val="single"/>
          <w:rFonts w:cs="Verdana" w:ascii="Verdana" w:hAnsi="Verdana"/>
          <w:color w:val="007FC2"/>
          <w:lang w:bidi="ar-SA"/>
        </w:rPr>
        <w:fldChar w:fldCharType="end"/>
      </w:r>
      <w:r>
        <w:rPr>
          <w:rFonts w:cs="Verdana" w:ascii="Verdana" w:hAnsi="Verdana"/>
          <w:color w:val="454442"/>
          <w:sz w:val="18"/>
          <w:szCs w:val="18"/>
          <w:lang w:bidi="ar-SA"/>
        </w:rPr>
        <w:br/>
        <w:br/>
        <w:t>Alternative work schedule options are available.</w:t>
        <w:br/>
        <w:br/>
        <w:t xml:space="preserve">If you use public transportation, part of your transportation costs </w:t>
        <w:br/>
        <w:t xml:space="preserve">may be subsidized. Our human resources office can provide additional </w:t>
        <w:br/>
        <w:t>information on how this program is run.</w:t>
        <w:br/>
        <w:br/>
        <w:t xml:space="preserve">Telework/telecommuting may be made available after completion of 1 </w:t>
        <w:br/>
        <w:t xml:space="preserve">year of employment. Our human resources office can provide </w:t>
        <w:br/>
        <w:t>additional information on how this program is run.</w:t>
        <w:br/>
        <w:br/>
        <w:t xml:space="preserve">More info on benefits can be on the CPSC website at: </w:t>
      </w:r>
      <w:hyperlink r:id="rId13">
        <w:r>
          <w:rPr>
            <w:rStyle w:val="InternetLink"/>
            <w:rFonts w:cs="Verdana" w:ascii="Verdana" w:hAnsi="Verdana"/>
            <w:color w:val="007FC2"/>
            <w:sz w:val="18"/>
            <w:szCs w:val="18"/>
            <w:u w:val="single"/>
            <w:lang w:bidi="ar-SA"/>
          </w:rPr>
          <w:br/>
        </w:r>
        <w:r>
          <w:rPr>
            <w:rStyle w:val="InternetLink"/>
            <w:rFonts w:cs="Verdana" w:ascii="Verdana" w:hAnsi="Verdana"/>
            <w:color w:val="007FC2"/>
            <w:u w:val="single"/>
            <w:lang w:bidi="ar-SA"/>
          </w:rPr>
          <w:t>Working for the Federal Government</w:t>
        </w:r>
      </w:hyperlink>
    </w:p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br/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7FC2"/>
          <w:sz w:val="20"/>
          <w:szCs w:val="20"/>
          <w:lang w:bidi="ar-SA"/>
        </w:rPr>
      </w:pPr>
      <w:r>
        <w:rPr>
          <w:rFonts w:cs="Verdana" w:ascii="Verdana" w:hAnsi="Verdana"/>
          <w:b/>
          <w:bCs/>
          <w:color w:val="007FC2"/>
          <w:sz w:val="20"/>
          <w:szCs w:val="20"/>
          <w:lang w:bidi="ar-SA"/>
        </w:rPr>
        <w:t>OTHER INFORMATION:</w:t>
      </w:r>
    </w:p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t xml:space="preserve">All qualified candidates will receive consideration for this </w:t>
        <w:br/>
        <w:t xml:space="preserve">position without regard to race, color, religion, sex, age, national </w:t>
        <w:br/>
        <w:t xml:space="preserve">origin, disability, political affiliation, labor organization </w:t>
        <w:br/>
        <w:t xml:space="preserve">affiliation, marital status, sexual orientation, or other non-merit </w:t>
        <w:br/>
        <w:t xml:space="preserve">factors. </w:t>
        <w:br/>
        <w:br/>
        <w:t xml:space="preserve">The CPSC welcomes and encourages applications from persons with </w:t>
        <w:br/>
        <w:t xml:space="preserve">physical and mental disabilities (including disabled veterans in </w:t>
        <w:br/>
        <w:t xml:space="preserve">receipt of compensation at the rate of 30% or more) and will </w:t>
        <w:br/>
        <w:t xml:space="preserve">reasonably accommodate the needs of those persons. </w:t>
        <w:br/>
        <w:br/>
        <w:t xml:space="preserve">All application materials become the property of the agency and will </w:t>
        <w:br/>
        <w:t xml:space="preserve">not be returned. </w:t>
        <w:br/>
        <w:br/>
        <w:t xml:space="preserve">Some positions may have promotion potential to a higher grade than </w:t>
        <w:br/>
        <w:t xml:space="preserve">the grade at which filled. Positions with known promotion potential </w:t>
        <w:br/>
        <w:t xml:space="preserve">do not guarantee promotion, nor is the promise of promotion implied. </w:t>
        <w:br/>
        <w:br/>
        <w:t xml:space="preserve">All the information you provide will be verified by a review of the </w:t>
        <w:br/>
        <w:t xml:space="preserve">work experience and/or education as shown on your application forms, </w:t>
        <w:br/>
        <w:t xml:space="preserve">by checking references and through other means, such as the </w:t>
        <w:br/>
        <w:t xml:space="preserve">interview process. Any exaggeration of your experience, false </w:t>
        <w:br/>
        <w:t xml:space="preserve">statements, or attempts to conceal information may be grounds </w:t>
        <w:br/>
        <w:t xml:space="preserve">for not hiring you, or for firing you after you begin work. </w:t>
        <w:br/>
        <w:br/>
        <w:t xml:space="preserve">This position may require a one (1) year probationary period or a </w:t>
        <w:br/>
        <w:t xml:space="preserve">two (2) year trial period. </w:t>
        <w:br/>
        <w:br/>
        <w:t xml:space="preserve">The United States Government does not discriminate in employment on </w:t>
        <w:br/>
        <w:t xml:space="preserve">the basis of race, color, religion, sex, national origin, political </w:t>
        <w:br/>
        <w:t xml:space="preserve">affiliation, sexual orientation, marital status, disability, age, </w:t>
        <w:br/>
        <w:t>membership in an employee organization, or other non-merit factor.</w:t>
        <w:br/>
        <w:br/>
        <w:t xml:space="preserve">The CPSC provides reasonable accommodations to applicants with </w:t>
        <w:br/>
        <w:t xml:space="preserve">disabilities on a case-by-case basis. If you need a reasonable </w:t>
        <w:br/>
        <w:t xml:space="preserve">accommodation for any part of the application and hiring process, </w:t>
        <w:br/>
        <w:t xml:space="preserve">please contact the Human Resource Specialist listed in this vacancy </w:t>
        <w:br/>
        <w:t>announcement.</w:t>
      </w:r>
    </w:p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br/>
        <w:br/>
      </w:r>
      <w:bookmarkStart w:id="4" w:name="apply"/>
      <w:bookmarkEnd w:id="4"/>
    </w:p>
    <w:p>
      <w:pPr>
        <w:pStyle w:val="Normal"/>
        <w:jc w:val="center"/>
        <w:rPr>
          <w:rFonts w:ascii="Verdana" w:hAnsi="Verdana" w:cs="Verdana"/>
          <w:color w:val="850000"/>
          <w:sz w:val="15"/>
          <w:szCs w:val="15"/>
          <w:lang w:bidi="ar-SA"/>
        </w:rPr>
      </w:pPr>
      <w:r>
        <w:fldChar w:fldCharType="begin"/>
      </w:r>
      <w:r>
        <w:rPr>
          <w:rStyle w:val="InternetLink"/>
          <w:sz w:val="15"/>
          <w:u w:val="single"/>
          <w:szCs w:val="15"/>
          <w:rFonts w:cs="Verdana" w:ascii="Verdana" w:hAnsi="Verdana"/>
          <w:color w:val="850000"/>
          <w:lang w:bidi="ar-SA"/>
        </w:rPr>
        <w:instrText xml:space="preserve"> HYPERLINK "http://jobview.usajobs.gov/GetJob.aspx?JobID=86441767&amp;JobTitle=PROGRAM+ANALYST&amp;sort=rv%2C-dtex&amp;rad_units=miles&amp;brd=3876&amp;pp=50&amp;jbf574=SK00&amp;vw=d&amp;re=134&amp;FedEmp=Y&amp;FedPub=Y&amp;caller=agency.aspx&amp;AVSDM=2010-02-22+15%3A34%3A00" \l "Top"</w:instrText>
      </w:r>
      <w:r>
        <w:rPr>
          <w:rStyle w:val="InternetLink"/>
          <w:sz w:val="15"/>
          <w:u w:val="single"/>
          <w:szCs w:val="15"/>
          <w:rFonts w:cs="Verdana" w:ascii="Verdana" w:hAnsi="Verdana"/>
          <w:color w:val="850000"/>
          <w:lang w:bidi="ar-SA"/>
        </w:rPr>
        <w:fldChar w:fldCharType="separate"/>
      </w:r>
      <w:r>
        <w:rPr>
          <w:rStyle w:val="InternetLink"/>
          <w:rFonts w:cs="Verdana" w:ascii="Verdana" w:hAnsi="Verdana"/>
          <w:color w:val="850000"/>
          <w:sz w:val="15"/>
          <w:szCs w:val="15"/>
          <w:u w:val="single"/>
          <w:lang w:bidi="ar-SA"/>
        </w:rPr>
        <w:t>Back to top</w:t>
      </w:r>
      <w:r>
        <w:rPr>
          <w:rStyle w:val="InternetLink"/>
          <w:sz w:val="15"/>
          <w:u w:val="single"/>
          <w:szCs w:val="15"/>
          <w:rFonts w:cs="Verdana" w:ascii="Verdana" w:hAnsi="Verdana"/>
          <w:color w:val="850000"/>
          <w:lang w:bidi="ar-SA"/>
        </w:rPr>
        <w:fldChar w:fldCharType="end"/>
      </w:r>
      <w:r>
        <w:rPr>
          <w:rFonts w:cs="Verdana" w:ascii="Verdana" w:hAnsi="Verdana"/>
          <w:color w:val="850000"/>
          <w:sz w:val="15"/>
          <w:szCs w:val="15"/>
          <w:lang w:bidi="ar-SA"/>
        </w:rPr>
        <w:t>  </w:t>
      </w:r>
      <w:r>
        <w:rPr>
          <w:rFonts w:cs="Verdana" w:ascii="Verdana" w:hAnsi="Verdana"/>
          <w:color w:val="850000"/>
          <w:sz w:val="15"/>
          <w:szCs w:val="15"/>
          <w:lang w:val="en-US" w:eastAsia="en-US" w:bidi="ar-SA"/>
        </w:rPr>
        <w:drawing>
          <wp:inline distT="0" distB="0" distL="0" distR="0">
            <wp:extent cx="76200" cy="571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2" t="-629" r="-47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bCs/>
          <w:color w:val="850000"/>
          <w:sz w:val="21"/>
          <w:szCs w:val="21"/>
          <w:lang w:bidi="ar-SA"/>
        </w:rPr>
      </w:pPr>
      <w:r>
        <w:rPr>
          <w:rFonts w:cs="Verdana" w:ascii="Verdana" w:hAnsi="Verdana"/>
          <w:b/>
          <w:bCs/>
          <w:color w:val="850000"/>
          <w:sz w:val="21"/>
          <w:szCs w:val="21"/>
          <w:lang w:bidi="ar-SA"/>
        </w:rPr>
        <w:t>How To Apply</w:t>
      </w:r>
    </w:p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br/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7FC2"/>
          <w:sz w:val="20"/>
          <w:szCs w:val="20"/>
          <w:lang w:bidi="ar-SA"/>
        </w:rPr>
      </w:pPr>
      <w:r>
        <w:rPr>
          <w:rFonts w:cs="Verdana" w:ascii="Verdana" w:hAnsi="Verdana"/>
          <w:b/>
          <w:bCs/>
          <w:color w:val="007FC2"/>
          <w:sz w:val="20"/>
          <w:szCs w:val="20"/>
          <w:lang w:bidi="ar-SA"/>
        </w:rPr>
        <w:t>HOW TO APPLY:</w:t>
      </w:r>
    </w:p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t xml:space="preserve">This vacancy announcement is being advertised simultaneous to </w:t>
        <w:br/>
        <w:t xml:space="preserve">Vacancy Announcement #4312EPDSD-2010-0004.  Applicants who wish to </w:t>
        <w:br/>
        <w:t xml:space="preserve">be considered under both announcements must apply to both vacancy </w:t>
        <w:br/>
        <w:t>announcements.</w:t>
        <w:br/>
        <w:br/>
        <w:t xml:space="preserve">Your application and all required supplemental documents must be </w:t>
        <w:br/>
        <w:t xml:space="preserve">submitted in the manner specified in this section.  Applications </w:t>
        <w:br/>
        <w:t xml:space="preserve">and supplemental documents that are submitted in any other manner </w:t>
        <w:br/>
        <w:t xml:space="preserve">without prior approval from the agency point of contact will be </w:t>
        <w:br/>
        <w:t xml:space="preserve">incomplete and will not be considered. </w:t>
      </w:r>
    </w:p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br/>
        <w:t xml:space="preserve">Please be advised that your application will be regarded as </w:t>
        <w:br/>
        <w:t xml:space="preserve">incomplete and will not be considered if the Office of Human </w:t>
        <w:br/>
        <w:t xml:space="preserve">Resources Management does not receive your application and </w:t>
        <w:br/>
        <w:t xml:space="preserve">all required supplemental documentation, as specified in </w:t>
        <w:br/>
        <w:t xml:space="preserve">the "Required Documents" section of this vacancy announcement, by </w:t>
        <w:br/>
        <w:t xml:space="preserve">midnight Eastern Standard Time (EST) on the closing date of this </w:t>
        <w:br/>
        <w:t>vacancy announcement.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t xml:space="preserve">If you require assistance, contact the agency point of contact </w:t>
        <w:br/>
        <w:t>identified within the vacancy announcement.</w:t>
      </w:r>
    </w:p>
    <w:p>
      <w:pPr>
        <w:pStyle w:val="Normal"/>
        <w:spacing w:before="0" w:after="240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br/>
        <w:t xml:space="preserve">You must follow all three steps described below in order to complete </w:t>
        <w:br/>
        <w:t>the application process: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b/>
          <w:bCs/>
          <w:color w:val="454442"/>
          <w:sz w:val="18"/>
          <w:szCs w:val="18"/>
          <w:lang w:bidi="ar-SA"/>
        </w:rPr>
        <w:t>STEP ONE - (Online Resume - USAJOBS)</w:t>
      </w:r>
    </w:p>
    <w:p>
      <w:pPr>
        <w:pStyle w:val="Normal"/>
        <w:spacing w:before="0" w:after="240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br/>
        <w:t xml:space="preserve">You must create a user account and at least one Federal resume at </w:t>
        <w:br/>
        <w:t xml:space="preserve">USAJOBS. Information you provide in USAJOBS is general information </w:t>
        <w:br/>
        <w:t xml:space="preserve">completed by all applicants. The information you provide and your </w:t>
        <w:br/>
        <w:t xml:space="preserve">Federal resume will become part of your application and will </w:t>
        <w:br/>
        <w:t xml:space="preserve">automatically be transferred to the CPSC Career Connection system </w:t>
        <w:br/>
        <w:t xml:space="preserve">when you apply on-line.  After you finish submitting your resume </w:t>
        <w:br/>
        <w:t xml:space="preserve">from USAJOBS, you will automatically be taken to CPSC Career </w:t>
        <w:br/>
        <w:t xml:space="preserve">Connection where you will be asked to complete the next </w:t>
        <w:br/>
        <w:t xml:space="preserve">step of the application process.  You may edit your resume up until </w:t>
        <w:br/>
        <w:t>midnight EST of the announcement close date.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b/>
          <w:bCs/>
          <w:color w:val="454442"/>
          <w:sz w:val="18"/>
          <w:szCs w:val="18"/>
          <w:lang w:bidi="ar-SA"/>
        </w:rPr>
        <w:t xml:space="preserve">STEP TWO - (Vacancy Specific Questions - </w:t>
        <w:br/>
        <w:t>CPSC Career Connection)</w:t>
      </w:r>
    </w:p>
    <w:p>
      <w:pPr>
        <w:pStyle w:val="Normal"/>
        <w:spacing w:before="0" w:after="240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br/>
        <w:t xml:space="preserve">In CPSC Career Connection, you will answer vacancy specific </w:t>
        <w:br/>
        <w:t xml:space="preserve">questions necessary to evaluate your qualifications for the specific </w:t>
        <w:br/>
        <w:t xml:space="preserve">job to which you are applying. When completed, the information you </w:t>
        <w:br/>
        <w:t xml:space="preserve">provided at USAJOBS and the answers to the CPSC Career Connection </w:t>
        <w:br/>
        <w:t xml:space="preserve">questions will become your application.You may edit your answers up </w:t>
        <w:br/>
        <w:t xml:space="preserve">until midnight EST of the announcement close date.  After the </w:t>
        <w:br/>
        <w:t xml:space="preserve">vacancy closes the HR office uses the application package to </w:t>
        <w:br/>
        <w:t xml:space="preserve">automatically rate, rank and certify candidates. 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b/>
          <w:bCs/>
          <w:color w:val="454442"/>
          <w:sz w:val="18"/>
          <w:szCs w:val="18"/>
          <w:lang w:bidi="ar-SA"/>
        </w:rPr>
        <w:t xml:space="preserve">STEP THREE - (Faxing Supporting </w:t>
        <w:br/>
        <w:t>Documentation)</w:t>
      </w:r>
    </w:p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br/>
        <w:t xml:space="preserve">The last step of the application process is to fax all of the </w:t>
        <w:br/>
        <w:t xml:space="preserve">required supplemental documentation that is specified in </w:t>
        <w:br/>
        <w:t xml:space="preserve">the "Required Documents" section of this vacancy announcement. These </w:t>
        <w:br/>
        <w:t xml:space="preserve">required documents must be received by midnight Eastern Standard </w:t>
        <w:br/>
        <w:t xml:space="preserve">Time (EST) on the closing date of the vacancy announcement.  Please </w:t>
        <w:br/>
        <w:t xml:space="preserve">provide your name and the vacancy announcement number for which you </w:t>
        <w:br/>
        <w:t xml:space="preserve">are applying on the cover sheet to ensure your supporting documents </w:t>
        <w:br/>
        <w:t>are properly received.  All documents should be faxed to: 866-744-</w:t>
        <w:br/>
        <w:t>9435.</w:t>
      </w:r>
    </w:p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br/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7FC2"/>
          <w:sz w:val="20"/>
          <w:szCs w:val="20"/>
          <w:lang w:bidi="ar-SA"/>
        </w:rPr>
      </w:pPr>
      <w:r>
        <w:rPr>
          <w:rFonts w:cs="Verdana" w:ascii="Verdana" w:hAnsi="Verdana"/>
          <w:b/>
          <w:bCs/>
          <w:color w:val="007FC2"/>
          <w:sz w:val="20"/>
          <w:szCs w:val="20"/>
          <w:lang w:bidi="ar-SA"/>
        </w:rPr>
        <w:t>REQUIRED DOCUMENTS: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454442"/>
          <w:sz w:val="18"/>
          <w:szCs w:val="18"/>
          <w:lang w:bidi="ar-SA"/>
        </w:rPr>
        <w:t xml:space="preserve">Submit your required supplemental documentation by carefully </w:t>
        <w:br/>
        <w:t xml:space="preserve">following the fax instructions provided in the </w:t>
      </w:r>
      <w:r>
        <w:rPr>
          <w:rFonts w:cs="Verdana" w:ascii="Verdana" w:hAnsi="Verdana"/>
          <w:b/>
          <w:bCs/>
          <w:color w:val="454442"/>
          <w:sz w:val="18"/>
          <w:szCs w:val="18"/>
          <w:lang w:bidi="ar-SA"/>
        </w:rPr>
        <w:t>"How to Apply"</w:t>
      </w:r>
      <w:r>
        <w:rPr>
          <w:rFonts w:cs="Verdana" w:ascii="Verdana" w:hAnsi="Verdana"/>
          <w:color w:val="454442"/>
          <w:sz w:val="18"/>
          <w:szCs w:val="18"/>
          <w:lang w:bidi="ar-SA"/>
        </w:rPr>
        <w:t xml:space="preserve"> </w:t>
        <w:br/>
        <w:t xml:space="preserve">section of this vacancy announcement. If you submit supplemental </w:t>
        <w:br/>
        <w:t xml:space="preserve">documentation in any other manner without prior approval from the </w:t>
        <w:br/>
        <w:t xml:space="preserve">agency point of contact, your application will be deemed incomplete </w:t>
        <w:br/>
        <w:t xml:space="preserve">and will be removed from consideration. Required supplemental </w:t>
        <w:br/>
        <w:t xml:space="preserve">documents must be received by midnight Eastern Standard Time (EST) </w:t>
        <w:br/>
        <w:t xml:space="preserve">on the closing date of the vacancy announcement. Please direct </w:t>
        <w:br/>
        <w:t xml:space="preserve">questions or problems to the agency point-of-contact identified in </w:t>
        <w:br/>
        <w:t>this vacancy announcement.   </w:t>
        <w:br/>
        <w:br/>
      </w:r>
      <w:r>
        <w:rPr>
          <w:rFonts w:cs="Verdana" w:ascii="Verdana" w:hAnsi="Verdana"/>
          <w:b/>
          <w:bCs/>
          <w:color w:val="454442"/>
          <w:sz w:val="18"/>
          <w:szCs w:val="18"/>
          <w:lang w:bidi="ar-SA"/>
        </w:rPr>
        <w:t>THE FOLLOWING DOCUMENTATION IS REQUIRED:</w:t>
      </w:r>
      <w:r>
        <w:rPr>
          <w:rFonts w:cs="Verdana" w:ascii="Verdana" w:hAnsi="Verdana"/>
          <w:color w:val="454442"/>
          <w:sz w:val="18"/>
          <w:szCs w:val="18"/>
          <w:lang w:bidi="ar-SA"/>
        </w:rPr>
        <w:t xml:space="preserve">  </w:t>
        <w:br/>
        <w:t xml:space="preserve">(You should only submit the following documents </w:t>
        <w:br/>
        <w:t xml:space="preserve">if they are applicable to you.) </w:t>
        <w:br/>
        <w:br/>
      </w:r>
      <w:r>
        <w:rPr>
          <w:rFonts w:cs="Verdana" w:ascii="Verdana" w:hAnsi="Verdana"/>
          <w:b/>
          <w:bCs/>
          <w:color w:val="454442"/>
          <w:sz w:val="18"/>
          <w:szCs w:val="18"/>
          <w:lang w:bidi="ar-SA"/>
        </w:rPr>
        <w:t>SF-50 (NOTIFICATION OF PERSONNEL ACTION)-</w:t>
      </w:r>
      <w:r>
        <w:rPr>
          <w:rFonts w:cs="Verdana" w:ascii="Verdana" w:hAnsi="Verdana"/>
          <w:color w:val="454442"/>
          <w:sz w:val="18"/>
          <w:szCs w:val="18"/>
          <w:lang w:bidi="ar-SA"/>
        </w:rPr>
        <w:t xml:space="preserve"> </w:t>
        <w:br/>
        <w:t xml:space="preserve">All status candidates or reinstatement eligibles must submit a copy </w:t>
        <w:br/>
        <w:t xml:space="preserve">of your most recent SF-50, which indicates competitive status </w:t>
        <w:br/>
        <w:t>eligibility.</w:t>
        <w:br/>
        <w:br/>
      </w:r>
      <w:r>
        <w:rPr>
          <w:rFonts w:cs="Verdana" w:ascii="Verdana" w:hAnsi="Verdana"/>
          <w:b/>
          <w:bCs/>
          <w:color w:val="454442"/>
          <w:sz w:val="18"/>
          <w:szCs w:val="18"/>
          <w:lang w:bidi="ar-SA"/>
        </w:rPr>
        <w:t>PERFORMANCE APPRAISAL -</w:t>
      </w:r>
      <w:r>
        <w:rPr>
          <w:rFonts w:cs="Verdana" w:ascii="Verdana" w:hAnsi="Verdana"/>
          <w:color w:val="454442"/>
          <w:sz w:val="18"/>
          <w:szCs w:val="18"/>
          <w:lang w:bidi="ar-SA"/>
        </w:rPr>
        <w:t xml:space="preserve">Applicants must submit their most </w:t>
        <w:br/>
        <w:t xml:space="preserve">recent performance appraisal dated within 18 months, or a reason </w:t>
        <w:br/>
        <w:t>explaining why one cannot be provided.</w:t>
        <w:br/>
        <w:br/>
      </w:r>
      <w:r>
        <w:rPr>
          <w:rFonts w:cs="Verdana" w:ascii="Verdana" w:hAnsi="Verdana"/>
          <w:b/>
          <w:bCs/>
          <w:color w:val="454442"/>
          <w:sz w:val="18"/>
          <w:szCs w:val="18"/>
          <w:lang w:bidi="ar-SA"/>
        </w:rPr>
        <w:t>VETERANS PREFERENCE</w:t>
      </w:r>
      <w:r>
        <w:rPr>
          <w:rFonts w:cs="Verdana" w:ascii="Verdana" w:hAnsi="Verdana"/>
          <w:color w:val="454442"/>
          <w:sz w:val="18"/>
          <w:szCs w:val="18"/>
          <w:lang w:bidi="ar-SA"/>
        </w:rPr>
        <w:br/>
        <w:t xml:space="preserve">Veterans applying under VRA or VEOA must provide a copy of your </w:t>
        <w:br/>
        <w:t xml:space="preserve">Certificate of Release or Discharge from Active Duty (DD-214).  In </w:t>
        <w:br/>
        <w:t xml:space="preserve">addition, if you are claiming 10 point Veteran's Preference, you </w:t>
        <w:br/>
        <w:t>must submit an Application for 10 Point Veteran's Preference (SF-</w:t>
        <w:br/>
        <w:t xml:space="preserve">15), and the documentary proof required by that form, i.e., letter </w:t>
        <w:br/>
        <w:t xml:space="preserve">from the Veterans Administration dated within one year from the </w:t>
        <w:br/>
        <w:t xml:space="preserve">closing date of the announcement.  For more information, call the </w:t>
        <w:br/>
        <w:t>U.S. Office of Personnel Management (OPM) at 912-757-3000.  </w:t>
        <w:br/>
        <w:t xml:space="preserve">Select "Federal Employment Topics" and then "Veterans" Or, dial </w:t>
        <w:br/>
        <w:t xml:space="preserve">OPM's electronic bulletin board at 912-757-3100 or visit their </w:t>
        <w:br/>
        <w:t>VetGuide website:  </w:t>
        <w:br/>
      </w:r>
      <w:hyperlink r:id="rId15">
        <w:r>
          <w:rPr>
            <w:rStyle w:val="InternetLink"/>
            <w:rFonts w:cs="Verdana" w:ascii="Verdana" w:hAnsi="Verdana"/>
            <w:color w:val="007FC2"/>
            <w:u w:val="single"/>
            <w:lang w:bidi="ar-SA"/>
          </w:rPr>
          <w:t>VetGuide</w:t>
        </w:r>
      </w:hyperlink>
      <w:r>
        <w:rPr>
          <w:rFonts w:cs="Verdana" w:ascii="Verdana" w:hAnsi="Verdana"/>
          <w:color w:val="454442"/>
          <w:sz w:val="18"/>
          <w:szCs w:val="18"/>
          <w:lang w:bidi="ar-SA"/>
        </w:rPr>
        <w:t xml:space="preserve">  </w:t>
        <w:br/>
        <w:t xml:space="preserve">The SF-15 may be obtained at: </w:t>
        <w:br/>
      </w:r>
      <w:hyperlink r:id="rId16">
        <w:r>
          <w:rPr>
            <w:rStyle w:val="InternetLink"/>
            <w:rFonts w:cs="Verdana" w:ascii="Verdana" w:hAnsi="Verdana"/>
            <w:color w:val="007FC2"/>
            <w:u w:val="single"/>
            <w:lang w:bidi="ar-SA"/>
          </w:rPr>
          <w:t xml:space="preserve">Form </w:t>
        </w:r>
        <w:r>
          <w:rPr>
            <w:rStyle w:val="InternetLink"/>
            <w:rFonts w:cs="Verdana" w:ascii="Verdana" w:hAnsi="Verdana"/>
            <w:color w:val="007FC2"/>
            <w:sz w:val="18"/>
            <w:szCs w:val="18"/>
            <w:u w:val="single"/>
            <w:lang w:bidi="ar-SA"/>
          </w:rPr>
          <w:br/>
        </w:r>
        <w:r>
          <w:rPr>
            <w:rStyle w:val="InternetLink"/>
            <w:rFonts w:cs="Verdana" w:ascii="Verdana" w:hAnsi="Verdana"/>
            <w:color w:val="007FC2"/>
            <w:u w:val="single"/>
            <w:lang w:bidi="ar-SA"/>
          </w:rPr>
          <w:t>SF-15</w:t>
        </w:r>
      </w:hyperlink>
      <w:r>
        <w:rPr>
          <w:rFonts w:cs="Verdana" w:ascii="Verdana" w:hAnsi="Verdana"/>
          <w:color w:val="454442"/>
          <w:sz w:val="18"/>
          <w:szCs w:val="18"/>
          <w:lang w:bidi="ar-SA"/>
        </w:rPr>
        <w:br/>
        <w:br/>
      </w:r>
      <w:r>
        <w:rPr>
          <w:rFonts w:cs="Verdana" w:ascii="Verdana" w:hAnsi="Verdana"/>
          <w:b/>
          <w:bCs/>
          <w:color w:val="454442"/>
          <w:sz w:val="18"/>
          <w:szCs w:val="18"/>
          <w:lang w:bidi="ar-SA"/>
        </w:rPr>
        <w:t>ICTAP/CTAP ELIGIBILITY -</w:t>
      </w:r>
      <w:r>
        <w:rPr>
          <w:rFonts w:cs="Verdana" w:ascii="Verdana" w:hAnsi="Verdana"/>
          <w:color w:val="454442"/>
          <w:sz w:val="18"/>
          <w:szCs w:val="18"/>
          <w:lang w:bidi="ar-SA"/>
        </w:rPr>
        <w:br/>
        <w:t xml:space="preserve">Federal employees seeking CTAP/ICTAP eligibility must submit proof </w:t>
        <w:br/>
        <w:t xml:space="preserve">that they meet the requirements of 5 CFR 330.605 (a) for CTAP and 5 </w:t>
        <w:br/>
        <w:t xml:space="preserve">CFR 330.704 for ICTAP. This includes a copy of the agency notice, a </w:t>
        <w:br/>
        <w:t xml:space="preserve">copy of their most recent Performance Rating and a copy of their </w:t>
        <w:br/>
        <w:t xml:space="preserve">most recent SF-50 noting current position, grade level, and duty </w:t>
        <w:br/>
        <w:t xml:space="preserve">location. Please annotate your application to reflect that you are </w:t>
        <w:br/>
        <w:t>applying as a CTAP or ICTAP eligible.</w:t>
        <w:br/>
        <w:br/>
      </w:r>
      <w:r>
        <w:rPr>
          <w:rFonts w:cs="Verdana" w:ascii="Verdana" w:hAnsi="Verdana"/>
          <w:b/>
          <w:bCs/>
          <w:color w:val="454442"/>
          <w:sz w:val="18"/>
          <w:szCs w:val="18"/>
          <w:lang w:bidi="ar-SA"/>
        </w:rPr>
        <w:t>COLLEGE TRANSCRIPTS -</w:t>
      </w:r>
      <w:r>
        <w:rPr>
          <w:rFonts w:cs="Verdana" w:ascii="Verdana" w:hAnsi="Verdana"/>
          <w:color w:val="454442"/>
          <w:sz w:val="18"/>
          <w:szCs w:val="18"/>
          <w:lang w:bidi="ar-SA"/>
        </w:rPr>
        <w:t xml:space="preserve"> Applicants must submit college </w:t>
        <w:br/>
        <w:t xml:space="preserve">transcripts from a U.S. Department of Education accredited college </w:t>
        <w:br/>
        <w:t xml:space="preserve">or university if using education to qualify for this position. </w:t>
        <w:br/>
        <w:br/>
        <w:t xml:space="preserve">The CPSC does not recognize academic degrees from schools that are </w:t>
        <w:br/>
        <w:t xml:space="preserve">not accredited by an accrediting institution recognized by the </w:t>
        <w:br/>
        <w:t xml:space="preserve">Department of Education.  Any applicant falsely claiming an academic </w:t>
        <w:br/>
        <w:t xml:space="preserve">degree from an accredited school will be subject to actions ranging </w:t>
        <w:br/>
        <w:t xml:space="preserve">from disqualification from federal employment to removal from </w:t>
        <w:br/>
        <w:t>federal service.</w:t>
        <w:br/>
        <w:br/>
        <w:t xml:space="preserve">Qualifying education from colleges and universities in foreign </w:t>
        <w:br/>
        <w:t xml:space="preserve">countries must be evaluated in terms of equivalency to that acquired </w:t>
        <w:br/>
        <w:t xml:space="preserve">in U.S. colleges and universities. Applicants educated in whole or </w:t>
        <w:br/>
        <w:t xml:space="preserve">in part in foreign countries must submit sufficient evidence, </w:t>
        <w:br/>
        <w:t xml:space="preserve">including transcripts, to an accredited private organization for an </w:t>
        <w:br/>
        <w:t xml:space="preserve">equivalency evaluation of course work and degree. You must provide a </w:t>
        <w:br/>
        <w:t>copy of the letter containing the results of the equivalency  </w:t>
        <w:br/>
        <w:t xml:space="preserve">evaluation upon request. Failure to provide such documentation when </w:t>
        <w:br/>
        <w:t xml:space="preserve">requested will result in lost consideration. For a listing of </w:t>
        <w:br/>
        <w:t xml:space="preserve">services which can perform this evaluation, you may visit the </w:t>
        <w:br/>
        <w:t xml:space="preserve">National Association of Credential Evaluation Services, Inc.'s web </w:t>
        <w:br/>
        <w:t xml:space="preserve">site at </w:t>
      </w:r>
      <w:hyperlink r:id="rId17">
        <w:r>
          <w:rPr>
            <w:rStyle w:val="InternetLink"/>
            <w:rFonts w:cs="Verdana" w:ascii="Verdana" w:hAnsi="Verdana"/>
            <w:color w:val="007FC2"/>
            <w:u w:val="single"/>
            <w:lang w:bidi="ar-SA"/>
          </w:rPr>
          <w:t>Amideast</w:t>
        </w:r>
      </w:hyperlink>
      <w:r>
        <w:rPr>
          <w:rFonts w:cs="Verdana" w:ascii="Verdana" w:hAnsi="Verdana"/>
          <w:color w:val="454442"/>
          <w:sz w:val="18"/>
          <w:szCs w:val="18"/>
          <w:lang w:bidi="ar-SA"/>
        </w:rPr>
        <w:br/>
        <w:br/>
        <w:t xml:space="preserve">If the above supplemental documentation is not applicable to you, </w:t>
        <w:br/>
        <w:t xml:space="preserve">you need not submit any documentation other than an on-line resume </w:t>
        <w:br/>
        <w:t>and responses to the Vacancy Specific Questions.</w:t>
        <w:br/>
        <w:br/>
        <w:t xml:space="preserve">Supplemental information submitted in a franked government agency </w:t>
        <w:br/>
        <w:t xml:space="preserve">envelope will </w:t>
      </w:r>
      <w:r>
        <w:rPr>
          <w:rFonts w:cs="Verdana" w:ascii="Verdana" w:hAnsi="Verdana"/>
          <w:b/>
          <w:bCs/>
          <w:color w:val="454442"/>
          <w:sz w:val="18"/>
          <w:szCs w:val="18"/>
          <w:lang w:bidi="ar-SA"/>
        </w:rPr>
        <w:t>NOT</w:t>
      </w:r>
      <w:r>
        <w:rPr>
          <w:rFonts w:cs="Verdana" w:ascii="Verdana" w:hAnsi="Verdana"/>
          <w:color w:val="454442"/>
          <w:sz w:val="18"/>
          <w:szCs w:val="18"/>
          <w:lang w:bidi="ar-SA"/>
        </w:rPr>
        <w:t xml:space="preserve"> be accepted.</w:t>
      </w:r>
    </w:p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b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AGENCY CONTACT INFO: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454442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color w:val="454442"/>
                <w:sz w:val="18"/>
                <w:szCs w:val="18"/>
                <w:lang w:bidi="ar-SA"/>
              </w:rPr>
              <w:t xml:space="preserve">HR Specialist </w:t>
              <w:br/>
              <w:t xml:space="preserve">Phone: 301-504-7925 </w:t>
              <w:br/>
              <w:t xml:space="preserve">Fax: 571-258-4052 </w:t>
              <w:br/>
              <w:t xml:space="preserve">TDD: 301-504-7925 </w:t>
              <w:br/>
              <w:t xml:space="preserve">Email: recruitapps@cpsc.gov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54442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color w:val="454442"/>
                <w:sz w:val="18"/>
                <w:szCs w:val="18"/>
                <w:lang w:bidi="ar-SA"/>
              </w:rPr>
              <w:t>Agency Information:</w:t>
              <w:br/>
              <w:t>Consumer Product Safety Commission</w:t>
              <w:br/>
              <w:t>Office of Human Resources Management</w:t>
              <w:br/>
              <w:t>4340 East West Highway</w:t>
              <w:br/>
              <w:t xml:space="preserve">Bethesda, MD 20814 </w:t>
              <w:br/>
              <w:t>Fax: 571-258-4052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br/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7FC2"/>
          <w:sz w:val="20"/>
          <w:szCs w:val="20"/>
          <w:lang w:bidi="ar-SA"/>
        </w:rPr>
      </w:pPr>
      <w:r>
        <w:rPr>
          <w:rFonts w:cs="Verdana" w:ascii="Verdana" w:hAnsi="Verdana"/>
          <w:b/>
          <w:bCs/>
          <w:color w:val="007FC2"/>
          <w:sz w:val="20"/>
          <w:szCs w:val="20"/>
          <w:lang w:bidi="ar-SA"/>
        </w:rPr>
        <w:t>WHAT TO EXPECT NEXT:</w:t>
      </w:r>
    </w:p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t xml:space="preserve">Once your complete application is received we </w:t>
        <w:br/>
        <w:t xml:space="preserve">will conduct an evaluation of your </w:t>
        <w:br/>
        <w:t xml:space="preserve">qualifications and determine your ranking. The </w:t>
        <w:br/>
        <w:t xml:space="preserve">most highly qualified candidates will be </w:t>
        <w:br/>
        <w:t xml:space="preserve">referred to the hiring manager for further </w:t>
        <w:br/>
        <w:t xml:space="preserve">consideration and possible interview. You will </w:t>
        <w:br/>
        <w:t>be notified of the outcome.</w:t>
      </w:r>
    </w:p>
    <w:p>
      <w:pPr>
        <w:pStyle w:val="Normal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18"/>
      <w:szCs w:val="18"/>
      <w:lang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sz w:val="18"/>
      <w:szCs w:val="18"/>
      <w:lang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sz w:val="18"/>
      <w:szCs w:val="1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kern w:val="2"/>
      <w:sz w:val="18"/>
      <w:szCs w:val="18"/>
    </w:rPr>
  </w:style>
  <w:style w:type="character" w:styleId="Heading2Char">
    <w:name w:val="Heading 2 Char"/>
    <w:basedOn w:val="DefaultParagraphFont"/>
    <w:qFormat/>
    <w:rPr>
      <w:sz w:val="18"/>
      <w:szCs w:val="18"/>
    </w:rPr>
  </w:style>
  <w:style w:type="character" w:styleId="Heading3Char">
    <w:name w:val="Heading 3 Char"/>
    <w:basedOn w:val="DefaultParagraphFont"/>
    <w:qFormat/>
    <w:rPr>
      <w:sz w:val="18"/>
      <w:szCs w:val="18"/>
    </w:rPr>
  </w:style>
  <w:style w:type="character" w:styleId="InternetLink">
    <w:name w:val="Hyperlink"/>
    <w:basedOn w:val="DefaultParagraphFont"/>
    <w:rPr>
      <w:rFonts w:ascii="Verdana" w:hAnsi="Verdana" w:cs="Verdana"/>
      <w:color w:val="007FC2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jobview.usajobs.gov/ https:/jobs.mgsapps.monster.com/cpsc/vacancy/previewVacancyQuestions.hms?orgId=1&amp;jnum=799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opm.gov/insure/health/index.asp" TargetMode="External"/><Relationship Id="rId8" Type="http://schemas.openxmlformats.org/officeDocument/2006/relationships/hyperlink" Target="http://www.opm.gov/insure/life/index.asp" TargetMode="External"/><Relationship Id="rId9" Type="http://schemas.openxmlformats.org/officeDocument/2006/relationships/hyperlink" Target="http://www.opm.gov/insure/ltc/index.asp" TargetMode="External"/><Relationship Id="rId10" Type="http://schemas.openxmlformats.org/officeDocument/2006/relationships/hyperlink" Target="http://www.tsp.gov/" TargetMode="External"/><Relationship Id="rId11" Type="http://schemas.openxmlformats.org/officeDocument/2006/relationships/hyperlink" Target="http://www.opm.gov/oca/leave/html/ANNUAL.HTM" TargetMode="External"/><Relationship Id="rId12" Type="http://schemas.openxmlformats.org/officeDocument/2006/relationships/hyperlink" Target="http://www.opm.gov/oca/leave/html/sicklv.htm" TargetMode="External"/><Relationship Id="rId13" Type="http://schemas.openxmlformats.org/officeDocument/2006/relationships/hyperlink" Target="http://www.cpsc.gov/about/working.html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opm.gov/employ/veterans/html/vetsinfo.pdf" TargetMode="External"/><Relationship Id="rId16" Type="http://schemas.openxmlformats.org/officeDocument/2006/relationships/hyperlink" Target="http://www.opm.gov/forms/html/sf.asp" TargetMode="External"/><Relationship Id="rId17" Type="http://schemas.openxmlformats.org/officeDocument/2006/relationships/hyperlink" Target="http://www.amideast.org/publications/aq/Back_Issues/1989/Sp89-html/Sp89Group.ht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8:34:00Z</dcterms:created>
  <dc:creator/>
  <dc:description/>
  <cp:keywords/>
  <dc:language>en-US</dc:language>
  <cp:lastModifiedBy/>
  <dcterms:modified xsi:type="dcterms:W3CDTF">2010-02-24T18:36:00Z</dcterms:modified>
  <cp:revision>1</cp:revision>
  <dc:subject/>
  <dc:title/>
</cp:coreProperties>
</file>