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/>
      </w:pPr>
      <w:r>
        <w:rPr>
          <w:rFonts w:cs="Verdana" w:ascii="Verdana" w:hAnsi="Verdana"/>
          <w:b/>
          <w:bCs/>
          <w:color w:val="850000"/>
          <w:kern w:val="2"/>
          <w:sz w:val="18"/>
          <w:szCs w:val="18"/>
          <w:lang w:bidi="ar-SA"/>
        </w:rPr>
        <w:t>Job Title:</w:t>
      </w:r>
      <w:r>
        <w:rPr>
          <w:rFonts w:cs="Verdana" w:ascii="Verdana" w:hAnsi="Verdana"/>
          <w:color w:val="850000"/>
          <w:kern w:val="2"/>
          <w:sz w:val="18"/>
          <w:szCs w:val="18"/>
          <w:lang w:bidi="ar-SA"/>
        </w:rPr>
        <w:t xml:space="preserve"> COMPLIANCE OFFICER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/>
      </w:pPr>
      <w:r>
        <w:rPr>
          <w:rFonts w:cs="Verdana" w:ascii="Verdana" w:hAnsi="Verdana"/>
          <w:b/>
          <w:bCs/>
          <w:color w:val="850000"/>
          <w:sz w:val="18"/>
          <w:szCs w:val="18"/>
          <w:lang w:bidi="ar-SA"/>
        </w:rPr>
        <w:t>Agency:</w:t>
      </w:r>
      <w:r>
        <w:rPr>
          <w:rFonts w:cs="Verdana" w:ascii="Verdana" w:hAnsi="Verdana"/>
          <w:color w:val="850000"/>
          <w:sz w:val="18"/>
          <w:szCs w:val="18"/>
          <w:lang w:bidi="ar-SA"/>
        </w:rPr>
        <w:t xml:space="preserve"> Consumer Product Safety Commission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/>
      </w:pPr>
      <w:r>
        <w:rPr>
          <w:rFonts w:cs="Verdana" w:ascii="Verdana" w:hAnsi="Verdana"/>
          <w:b/>
          <w:bCs/>
          <w:color w:val="850000"/>
          <w:sz w:val="18"/>
          <w:szCs w:val="18"/>
          <w:lang w:bidi="ar-SA"/>
        </w:rPr>
        <w:t>Sub Agency:</w:t>
      </w:r>
      <w:r>
        <w:rPr>
          <w:rFonts w:cs="Verdana" w:ascii="Verdana" w:hAnsi="Verdana"/>
          <w:color w:val="850000"/>
          <w:sz w:val="18"/>
          <w:szCs w:val="18"/>
          <w:lang w:bidi="ar-SA"/>
        </w:rPr>
        <w:t xml:space="preserve"> Consumer Product Safety Commission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/>
      </w:pPr>
      <w:r>
        <w:rPr>
          <w:rFonts w:cs="Verdana" w:ascii="Verdana" w:hAnsi="Verdana"/>
          <w:b/>
          <w:bCs/>
          <w:color w:val="850000"/>
          <w:sz w:val="18"/>
          <w:szCs w:val="18"/>
          <w:lang w:bidi="ar-SA"/>
        </w:rPr>
        <w:t>Job Announcement Number:</w:t>
      </w:r>
      <w:r>
        <w:rPr>
          <w:rFonts w:cs="Verdana" w:ascii="Verdana" w:hAnsi="Verdana"/>
          <w:color w:val="850000"/>
          <w:sz w:val="18"/>
          <w:szCs w:val="18"/>
          <w:lang w:bidi="ar-SA"/>
        </w:rPr>
        <w:t xml:space="preserve"> 3025CDI-2010-0003 </w:t>
      </w:r>
    </w:p>
    <w:p>
      <w:pPr>
        <w:pStyle w:val="Normal"/>
        <w:jc w:val="center"/>
        <w:rPr/>
      </w:pPr>
      <w:r>
        <w:rPr/>
        <w:br/>
      </w:r>
      <w:bookmarkStart w:id="0" w:name="overview"/>
      <w:bookmarkEnd w:id="0"/>
    </w:p>
    <w:tbl>
      <w:tblPr>
        <w:tblW w:w="8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2"/>
        <w:gridCol w:w="5431"/>
      </w:tblGrid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SALARY RANGE: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42,209.00 - 97,333.00 USD /year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OPEN PERIOD: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Thursday, March 04, 2010 to Thursday, March 25, 2010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SERIES &amp; GRADE: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GS-1801-07/12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POSITION INFORMATION: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PermanentFull-time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PROMOTION POTENTIAL: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13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DUTY LOCATIONS: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few vacancies - Bethesda, MD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WHO MAY BE CONSIDERED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54442"/>
                <w:sz w:val="18"/>
                <w:szCs w:val="18"/>
                <w:lang w:bidi="ar-SA"/>
              </w:rPr>
              <w:t>MERIT PROMOTION (MP) VACANCY ANNOUNCEMENT</w:t>
            </w: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br/>
              <w:br/>
              <w:t xml:space="preserve">All current or former federal employees with </w:t>
              <w:br/>
              <w:t xml:space="preserve">competitive/reinstatement eligibility, </w:t>
              <w:br/>
              <w:t xml:space="preserve">ICTAP/CTAP eligibles in the local commuting area </w:t>
              <w:br/>
              <w:t xml:space="preserve">and Veteran Employment Opportunity Act (VEOA) </w:t>
              <w:br/>
              <w:t>eligible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JOB SUMMAR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7"/>
        <w:gridCol w:w="23"/>
      </w:tblGrid>
      <w:tr>
        <w:trPr/>
        <w:tc>
          <w:tcPr>
            <w:tcW w:w="10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54442"/>
                <w:sz w:val="18"/>
                <w:szCs w:val="18"/>
                <w:lang w:bidi="ar-SA"/>
              </w:rPr>
              <w:t>Join the team!</w:t>
            </w: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  This position is located </w:t>
              <w:br/>
              <w:t xml:space="preserve">in the Office of Compliance (EXC), Division of Defect Investigations </w:t>
              <w:br/>
              <w:t xml:space="preserve">(CDI).  The Division operates in three teams that individually </w:t>
              <w:br/>
              <w:t xml:space="preserve">address different types of product hazards associated with consumer </w:t>
              <w:br/>
              <w:t xml:space="preserve">products.  There are multiple positions available on both the Fire </w:t>
              <w:br/>
              <w:t>and Electrical Hazards Team and the Children's Hazards Team.</w:t>
              <w:br/>
              <w:br/>
              <w:t xml:space="preserve">New Compliance Officers are trained by the Agency and are paired </w:t>
              <w:br/>
              <w:t xml:space="preserve">with </w:t>
              <w:br/>
              <w:t xml:space="preserve">experienced Compliance Officers who provide one-on-one guidance in </w:t>
              <w:br/>
              <w:t>investigatory techniques.</w:t>
              <w:br/>
              <w:br/>
              <w:t xml:space="preserve">The Division is responsible for investigating </w:t>
              <w:br/>
              <w:t xml:space="preserve">potential product hazards, defects and enforcing </w:t>
              <w:br/>
              <w:t xml:space="preserve">mandatory standards and safety-related voluntary </w:t>
              <w:br/>
              <w:t xml:space="preserve">standards.  The ideal candidate for the Fire/Electrical Hazards Team </w:t>
              <w:br/>
              <w:t xml:space="preserve">would possess knowledge or have practical </w:t>
              <w:br/>
              <w:t xml:space="preserve">experience with textiles, textile flammability or fire science and </w:t>
              <w:br/>
              <w:t xml:space="preserve">engineering.  Additionally, knowledge and experience would be </w:t>
              <w:br/>
              <w:t xml:space="preserve">desirable in AC&amp;DC electricity, electronics safety engineering or </w:t>
              <w:br/>
              <w:t xml:space="preserve">engineering technology.  The ideal candidate for the Children's </w:t>
              <w:br/>
              <w:t xml:space="preserve">Hazards Team would have experience in criminal investigative </w:t>
              <w:br/>
              <w:t xml:space="preserve">techniques,children's advocacy issues, public health or child </w:t>
              <w:br/>
              <w:t xml:space="preserve">welfare. </w:t>
              <w:br/>
              <w:br/>
              <w:t xml:space="preserve">As a Compliance Officer you will have the </w:t>
              <w:br/>
              <w:t xml:space="preserve">opportunity to work with companies on product </w:t>
              <w:br/>
              <w:t xml:space="preserve">recalls, and improved product design which </w:t>
              <w:br/>
              <w:t xml:space="preserve">includes the development of mandatory and </w:t>
              <w:br/>
              <w:t xml:space="preserve">voluntary standards.  The staff of the Office of </w:t>
              <w:br/>
              <w:t xml:space="preserve">Compliance also provides advice and guidance </w:t>
              <w:br/>
              <w:t xml:space="preserve">to the industry on the requirements of various </w:t>
              <w:br/>
              <w:t>federal product regulations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77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54442"/>
                <w:sz w:val="18"/>
                <w:szCs w:val="18"/>
                <w:lang w:bidi="ar-SA"/>
              </w:rPr>
              <w:t>Make a Career Connection!</w:t>
            </w: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  We are looking </w:t>
              <w:br/>
              <w:t xml:space="preserve">for individuals who would like to come to work </w:t>
              <w:br/>
              <w:t xml:space="preserve">for a small, independent regulatory agency </w:t>
              <w:br/>
              <w:t xml:space="preserve">dedicated to saving lives.  We work very hard to </w:t>
              <w:br/>
              <w:t xml:space="preserve">protect the public from the unreasonable risk of </w:t>
              <w:br/>
              <w:t xml:space="preserve">injury and death from consumer products.  Every </w:t>
              <w:br/>
              <w:t xml:space="preserve">U. S. Consumer Product Safety Commission (CPSC) </w:t>
              <w:br/>
              <w:t xml:space="preserve">employee is proud to be a part of a team that </w:t>
              <w:br/>
              <w:t xml:space="preserve">works together to assure that the products you </w:t>
              <w:br/>
              <w:t xml:space="preserve">use every day are safe.  Consider a position at </w:t>
              <w:br/>
              <w:t>the CPSC as your career choice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KEY REQUIREMEN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U.S Citizenship Requir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Background Investigation Required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1" w:name="duties"/>
      <w:bookmarkEnd w:id="1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659054&amp;JobTitle=COMPLIANCE+OFFICER&amp;sort=rv%2C-dtex&amp;cn=&amp;rad_units=miles&amp;brd=3876&amp;pp=50&amp;jbf574=SK00&amp;vw=d&amp;re=134&amp;FedEmp=Y&amp;FedPub=Y&amp;caller=agency.aspx&amp;AVSDM=2010-03-04+12%3A10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Dutie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Additional Duty Location Info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>few vacancies - Bethesda, MD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The incumbent will perform the following duties for their specific </w:t>
        <w:br/>
        <w:t>product area:  </w:t>
        <w:br/>
        <w:br/>
        <w:t xml:space="preserve">- Conduct investigations to determine preliminarily whether they </w:t>
        <w:br/>
        <w:t xml:space="preserve">contain defects that present substantial product hazards or whether </w:t>
        <w:br/>
        <w:t>they violate Commission regulations.   </w:t>
        <w:br/>
        <w:t xml:space="preserve">- Develop, negotiate, evaluate and participate in monitoring recalls </w:t>
        <w:br/>
        <w:t>and other corrective action plans by companies.  </w:t>
        <w:br/>
        <w:t>- Coordinate the drafting of press releases and safety alerts.</w:t>
        <w:br/>
        <w:t xml:space="preserve">- Participate in regulatory development activities, in </w:t>
        <w:br/>
        <w:t xml:space="preserve">the development of proposed compliance strategies, or in the </w:t>
        <w:br/>
        <w:t>implementation of new regulation.</w:t>
        <w:br/>
        <w:t xml:space="preserve">- Provides technical guidance to Headquarters and Field Staff and to </w:t>
        <w:br/>
        <w:t xml:space="preserve">manufacturers, distributors and retailers of consumer products, and </w:t>
        <w:br/>
        <w:t>to the public.</w:t>
        <w:br/>
        <w:t xml:space="preserve">- Represents the Commission during negotiations with firms, speaking </w:t>
        <w:br/>
        <w:t xml:space="preserve">engagements, and contacts with trade associations, industry groups </w:t>
        <w:br/>
        <w:t>and other government agencies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2" w:name="qualifications"/>
      <w:bookmarkEnd w:id="2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659054&amp;JobTitle=COMPLIANCE+OFFICER&amp;sort=rv%2C-dtex&amp;cn=&amp;rad_units=miles&amp;brd=3876&amp;pp=50&amp;jbf574=SK00&amp;vw=d&amp;re=134&amp;FedEmp=Y&amp;FedPub=Y&amp;caller=agency.aspx&amp;AVSDM=2010-03-04+12%3A10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Qualifications and Evaluation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QUALIFICATIONS REQUIRED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SPECIALIZED EXPERIENCE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Applicants must have 52 weeks of specialized </w:t>
        <w:br/>
        <w:t xml:space="preserve">experience equivalent to at least the next lower </w:t>
        <w:br/>
        <w:t>grade level in the Federal Service (time-in-</w:t>
        <w:br/>
        <w:t xml:space="preserve">grade).  Specialized experience is experience </w:t>
        <w:br/>
        <w:t xml:space="preserve">that has equipped the candidate with the </w:t>
        <w:br/>
        <w:t xml:space="preserve">particular knowledge, skills, and abilities to </w:t>
        <w:br/>
        <w:t xml:space="preserve">perform successfully the duties of the position. </w:t>
        <w:br/>
        <w:t xml:space="preserve">Applicants must meet the time-in-grade </w:t>
        <w:br/>
        <w:t xml:space="preserve">requirements of the position within thirty (30) </w:t>
        <w:br/>
        <w:t xml:space="preserve">days of the closing date of this announcement. </w:t>
        <w:br/>
        <w:br/>
        <w:t>Examples of qualifying specialized experience include:</w:t>
        <w:br/>
        <w:br/>
        <w:t xml:space="preserve">GS-7: the knowledge, skills, and abilities to successfully conduct </w:t>
        <w:br/>
        <w:t xml:space="preserve">routine investigations, write reports based on findings, conduct </w:t>
        <w:br/>
        <w:t>oral presentations and analyze written reports.</w:t>
        <w:br/>
        <w:br/>
        <w:t xml:space="preserve">GS-9: knowledge of manufacturing and marketing practices of consumer </w:t>
        <w:br/>
        <w:t xml:space="preserve">products, ability to understand scientific and technical principles, </w:t>
        <w:br/>
        <w:t xml:space="preserve">knowledge of broad product safety principles and regulations </w:t>
        <w:br/>
        <w:t xml:space="preserve">relevant to the investigation of possible violative products and </w:t>
        <w:br/>
        <w:t xml:space="preserve">ability to explain issues to consumers and other inquirers orally </w:t>
        <w:br/>
        <w:t>and in writing.</w:t>
        <w:br/>
        <w:br/>
        <w:t xml:space="preserve">GS-11: knowledge of manufacturing and marketing practices of </w:t>
        <w:br/>
        <w:t xml:space="preserve">consumer products, ability to understand scientific and technical </w:t>
        <w:br/>
        <w:t xml:space="preserve">principles relevant to the analysis of product defects or </w:t>
        <w:br/>
        <w:t xml:space="preserve">violations, knowledge of product safety principles and regulations </w:t>
        <w:br/>
        <w:t xml:space="preserve">relevant to possible violative products and ability to present </w:t>
        <w:br/>
        <w:t>issues both orally and in writing.</w:t>
        <w:br/>
        <w:br/>
        <w:t xml:space="preserve">GS-12: in-depth knowledge of manufacturing and marketing practices </w:t>
        <w:br/>
        <w:t xml:space="preserve">of consumer products, ability to understand scientific/technical </w:t>
        <w:br/>
        <w:t xml:space="preserve">principles relevant to the complex analysis of product </w:t>
        <w:br/>
        <w:t xml:space="preserve">defects/violations, knowledge of complex product safety principles </w:t>
        <w:br/>
        <w:t xml:space="preserve">and regulations relevant to possible violative products and ability </w:t>
        <w:br/>
        <w:t>to present complex issues orally and in writing.</w:t>
        <w:br/>
        <w:t xml:space="preserve">GS-7:  Applicants must have 1 full year of graduate level education </w:t>
        <w:br/>
        <w:t xml:space="preserve">or superior academic achievement OR 1 year of specialized experience </w:t>
        <w:br/>
        <w:t>equivalent to at least the GS-5 grade level.</w:t>
        <w:br/>
        <w:br/>
        <w:t xml:space="preserve">GS-9:  Applicants must have a master's or equivalent graduate degree </w:t>
        <w:br/>
        <w:t xml:space="preserve">or 2 full years of progressively higher level graduate education </w:t>
        <w:br/>
        <w:t xml:space="preserve">leading to such a degree or LL.B. or J.D., if related OR  1 year of </w:t>
        <w:br/>
        <w:t>specialized experience equivalent to at least the GS-7 grade level.</w:t>
        <w:br/>
        <w:br/>
        <w:t xml:space="preserve">GS-11:  Applicants must have Ph.D. or equivalent doctoral degree or </w:t>
        <w:br/>
        <w:t xml:space="preserve">3 full years of progressively higher level graduate education </w:t>
        <w:br/>
        <w:t xml:space="preserve">leading to such a degree or LL.M., if related OR 1 year of </w:t>
        <w:br/>
        <w:t>specialized experience equivalent to at least the GS-9 grade level.</w:t>
        <w:br/>
        <w:br/>
        <w:t xml:space="preserve">GS-12: There is no substitution for specialized experience for this </w:t>
        <w:br/>
        <w:t>grade level.</w:t>
        <w:br/>
        <w:br/>
        <w:t xml:space="preserve">Educational background in fire ecology, fire science, fire </w:t>
        <w:br/>
        <w:t xml:space="preserve">protection engineering, industrial engineering, electrical </w:t>
        <w:br/>
        <w:t xml:space="preserve">engineering, science, technology, child and family services, social </w:t>
        <w:br/>
        <w:t xml:space="preserve">work, human development or human relations is desirable. </w:t>
        <w:br/>
        <w:br/>
        <w:t xml:space="preserve">Candidates who do not meet the specialized experience requirement </w:t>
        <w:br/>
        <w:t xml:space="preserve">and qualify based on education MUST submit college transcript(s) or </w:t>
        <w:br/>
        <w:t xml:space="preserve">a list of college courses that includes hours and grades in order to </w:t>
        <w:br/>
        <w:t>qualify.</w:t>
        <w:br/>
        <w:t xml:space="preserve">At the full performance level, you will be required to complete a </w:t>
        <w:br/>
        <w:t xml:space="preserve">Confidential Financial Disclosure Report, OGE-450. You will need to </w:t>
        <w:br/>
        <w:t>provide the information annually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HOW YOU WILL BE EVALUATED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Applicants will be scored on a scale of 70 to 100, not including </w:t>
        <w:br/>
        <w:t xml:space="preserve">veterans' preference. Based on your answers to the Vacancy Specific </w:t>
        <w:br/>
        <w:t xml:space="preserve">Questions, an automated scoring system will be used to rate and rank </w:t>
        <w:br/>
        <w:t xml:space="preserve">your applications. Your self-determined rating, narrative responses, </w:t>
        <w:br/>
        <w:t xml:space="preserve">resume and supporting documentation will then be reviewed. If upon </w:t>
        <w:br/>
        <w:t xml:space="preserve">review it is determined that your application package does not </w:t>
        <w:br/>
        <w:t xml:space="preserve">support your answer choices, your score may be modified to </w:t>
        <w:br/>
        <w:t xml:space="preserve">reflect the final rating based on all the information provided in </w:t>
        <w:br/>
        <w:t xml:space="preserve">your application. </w:t>
        <w:br/>
        <w:br/>
        <w:t xml:space="preserve">Ultimately, the Office of Human Resources Management is responsible </w:t>
        <w:br/>
        <w:t xml:space="preserve">for determining an applicant's final rating. Please ensure that </w:t>
        <w:br/>
        <w:t xml:space="preserve">your resume and narrative responses provide enough detail to support </w:t>
        <w:br/>
        <w:t xml:space="preserve">your answers to the Vacancy Specific Questions. Also, one or more </w:t>
        <w:br/>
        <w:t xml:space="preserve">additional assessment tools may also be applied (e.g., a structured </w:t>
        <w:br/>
        <w:t>interview, panel review, written test, work sample, etc).</w:t>
        <w:br/>
        <w:br/>
        <w:t xml:space="preserve">Individuals who meet eligibility requirements for special priority </w:t>
        <w:br/>
        <w:t xml:space="preserve">selection under ICTAP/CTAP must be well-qualified for the position </w:t>
        <w:br/>
        <w:t xml:space="preserve">to receive consideration for special priority selection. ICTAP/CTAP </w:t>
        <w:br/>
        <w:t xml:space="preserve">eligibles will be considered well qualified if they attain at </w:t>
        <w:br/>
        <w:t xml:space="preserve">least a rating score of 85 in a numerical rating scheme or eligibles </w:t>
        <w:br/>
        <w:t xml:space="preserve">must obtain at least a rating of Medium (on a scale of Low, Medium, </w:t>
        <w:br/>
        <w:t>and High) on all rating factors.  </w:t>
        <w:br/>
        <w:br/>
        <w:t xml:space="preserve">Anyone wishing to be considered under ICTAP/CTAP should annotate </w:t>
        <w:br/>
        <w:t xml:space="preserve">your application to reflect that you are applying as an ICTAP/CTAP </w:t>
        <w:br/>
        <w:t>eligible.</w:t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 xml:space="preserve">To preview questions please </w:t>
      </w:r>
      <w:hyperlink r:id="rId4" w:tgtFrame="_new">
        <w:r>
          <w:rPr>
            <w:rStyle w:val="InternetLink"/>
            <w:rFonts w:cs="Verdana" w:ascii="Verdana" w:hAnsi="Verdana"/>
            <w:b/>
            <w:bCs/>
            <w:color w:val="007FC2"/>
            <w:u w:val="single"/>
            <w:lang w:bidi="ar-SA"/>
          </w:rPr>
          <w:t>click here</w:t>
        </w:r>
      </w:hyperlink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3" w:name="benefits"/>
      <w:bookmarkEnd w:id="3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659054&amp;JobTitle=COMPLIANCE+OFFICER&amp;sort=rv%2C-dtex&amp;cn=&amp;rad_units=miles&amp;brd=3876&amp;pp=50&amp;jbf574=SK00&amp;vw=d&amp;re=134&amp;FedEmp=Y&amp;FedPub=Y&amp;caller=agency.aspx&amp;AVSDM=2010-03-04+12%3A10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Benefits and Other Info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BENEFITS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You may participate in the Federal Employees </w:t>
        <w:br/>
        <w:t xml:space="preserve">Health Benefits program, with costs shared with </w:t>
        <w:br/>
        <w:t xml:space="preserve">your employer. More info: </w:t>
        <w:br/>
      </w:r>
      <w:hyperlink r:id="rId6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Health Benefits Program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Life insurance coverage is provided. More info: </w:t>
        <w:br/>
      </w:r>
      <w:hyperlink r:id="rId7">
        <w:r>
          <w:rPr>
            <w:rStyle w:val="InternetLink"/>
            <w:rFonts w:cs="Verdana" w:ascii="Verdana" w:hAnsi="Verdana"/>
            <w:color w:val="007FC2"/>
            <w:sz w:val="18"/>
            <w:szCs w:val="18"/>
            <w:u w:val="single"/>
            <w:lang w:bidi="ar-SA"/>
          </w:rPr>
          <w:br/>
        </w:r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Life Insurance Program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Long-Term Care Insurance is offered and carries </w:t>
        <w:br/>
        <w:t xml:space="preserve">into your retirement. More info: </w:t>
        <w:br/>
      </w:r>
      <w:hyperlink r:id="rId8">
        <w:r>
          <w:rPr>
            <w:rStyle w:val="InternetLink"/>
            <w:rFonts w:cs="Verdana" w:ascii="Verdana" w:hAnsi="Verdana"/>
            <w:color w:val="007FC2"/>
            <w:sz w:val="18"/>
            <w:szCs w:val="18"/>
            <w:u w:val="single"/>
            <w:lang w:bidi="ar-SA"/>
          </w:rPr>
          <w:br/>
        </w:r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Long Term Care Insurance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If you are transferring from another agency, you </w:t>
        <w:br/>
        <w:t xml:space="preserve">may continue in the CSRS or FERS program. If you </w:t>
        <w:br/>
        <w:t xml:space="preserve">are a new employee and your appointment is for a </w:t>
        <w:br/>
        <w:t xml:space="preserve">period longer than one year, you are </w:t>
        <w:br/>
        <w:t xml:space="preserve">automatically covered by the Federal Employees </w:t>
        <w:br/>
        <w:t xml:space="preserve">Retirement System (FERS) unless you are eligible </w:t>
        <w:br/>
        <w:t xml:space="preserve">for coverage under the Civil Service Retirement </w:t>
        <w:br/>
        <w:t xml:space="preserve">System (CSRS). You will be covered by a Basic </w:t>
        <w:br/>
        <w:t xml:space="preserve">Benefit Plan, Social Security (FICA) and a </w:t>
        <w:br/>
        <w:t xml:space="preserve">voluntary 401-k style Thrift Saving Plan (TSP). </w:t>
        <w:br/>
        <w:t xml:space="preserve">TSP allows you to make tax deferred </w:t>
        <w:br/>
        <w:t xml:space="preserve">contributions and receive matching agency funds </w:t>
        <w:br/>
        <w:t xml:space="preserve">for part of it. For additional information on </w:t>
        <w:br/>
        <w:t xml:space="preserve">TSP, see: </w:t>
        <w:br/>
      </w:r>
      <w:hyperlink r:id="rId9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TSP Information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You will earn annual vacation leave. More info: </w:t>
        <w:br/>
      </w:r>
      <w:hyperlink r:id="rId10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Annual Leave Information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You will earn sick leave. More info: </w:t>
        <w:br/>
      </w:r>
      <w:hyperlink r:id="rId11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Sick Leave Information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You will be paid for federal holidays that fall </w:t>
        <w:br/>
        <w:t xml:space="preserve">within your regularly scheduled tour of duty. </w:t>
        <w:br/>
        <w:t xml:space="preserve">More info: </w:t>
        <w:br/>
      </w:r>
      <w:r>
        <w:fldChar w:fldCharType="begin"/>
      </w:r>
      <w:r>
        <w:rPr>
          <w:rStyle w:val="InternetLink"/>
          <w:u w:val="single"/>
          <w:rFonts w:cs="Verdana" w:ascii="Verdana" w:hAnsi="Verdana"/>
          <w:color w:val="007FC2"/>
          <w:lang w:bidi="ar-SA"/>
        </w:rPr>
        <w:instrText xml:space="preserve"> HYPERLINK "http://www.usajobs.gov/jobextrainfo.asp" \l "HOLI"</w:instrText>
      </w:r>
      <w:r>
        <w:rPr>
          <w:rStyle w:val="InternetLink"/>
          <w:u w:val="single"/>
          <w:rFonts w:cs="Verdana" w:ascii="Verdana" w:hAnsi="Verdana"/>
          <w:color w:val="007FC2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007FC2"/>
          <w:u w:val="single"/>
          <w:lang w:bidi="ar-SA"/>
        </w:rPr>
        <w:t>Federal Holidays</w:t>
      </w:r>
      <w:r>
        <w:rPr>
          <w:rStyle w:val="InternetLink"/>
          <w:u w:val="single"/>
          <w:rFonts w:cs="Verdana" w:ascii="Verdana" w:hAnsi="Verdana"/>
          <w:color w:val="007FC2"/>
          <w:lang w:bidi="ar-SA"/>
        </w:rPr>
        <w:fldChar w:fldCharType="end"/>
      </w: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>Alternative work schedule options are available.</w:t>
        <w:br/>
        <w:br/>
        <w:t xml:space="preserve">If you use public transportation, part of your </w:t>
        <w:br/>
        <w:t xml:space="preserve">transportation costs may be subsidized. Our </w:t>
        <w:br/>
        <w:t xml:space="preserve">human resources office can provide additional </w:t>
        <w:br/>
        <w:t>information on how this program is run.</w:t>
        <w:br/>
        <w:br/>
        <w:t xml:space="preserve">Telework/ telecommuting may be made available </w:t>
        <w:br/>
        <w:t xml:space="preserve">after completion of 1 year of employment. Our </w:t>
        <w:br/>
        <w:t xml:space="preserve">human resources office can provide additional </w:t>
        <w:br/>
        <w:t>information on how this program is run.</w:t>
        <w:br/>
        <w:br/>
        <w:t xml:space="preserve">More info on benefits can be on the CPSC </w:t>
        <w:br/>
        <w:t xml:space="preserve">website at: </w:t>
      </w:r>
      <w:hyperlink r:id="rId12">
        <w:r>
          <w:rPr>
            <w:rStyle w:val="InternetLink"/>
            <w:rFonts w:cs="Verdana" w:ascii="Verdana" w:hAnsi="Verdana"/>
            <w:color w:val="007FC2"/>
            <w:sz w:val="18"/>
            <w:szCs w:val="18"/>
            <w:u w:val="single"/>
            <w:lang w:bidi="ar-SA"/>
          </w:rPr>
          <w:br/>
        </w:r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Working for the Federal Government</w:t>
        </w:r>
      </w:hyperlink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OTHER INFORMATION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All qualified candidates will receive </w:t>
        <w:br/>
        <w:t xml:space="preserve">consideration for this position without regard </w:t>
        <w:br/>
        <w:t xml:space="preserve">to race, color, religion, sex, age, national </w:t>
        <w:br/>
        <w:t xml:space="preserve">origin, disability, political affiliation, labor </w:t>
        <w:br/>
        <w:t xml:space="preserve">organization affiliation, marital status, sexual </w:t>
        <w:br/>
        <w:t xml:space="preserve">orientation, or other non-merit factors. </w:t>
        <w:br/>
        <w:br/>
        <w:t xml:space="preserve">The CPSC welcomes and encourages applications </w:t>
        <w:br/>
        <w:t xml:space="preserve">from persons with physical and mental </w:t>
        <w:br/>
        <w:t xml:space="preserve">disabilities (including disabled veterans in </w:t>
        <w:br/>
        <w:t xml:space="preserve">receipt of compensation at the rate of 30% or </w:t>
        <w:br/>
        <w:t xml:space="preserve">more) and will reasonably accommodate the needs </w:t>
        <w:br/>
        <w:t xml:space="preserve">of those persons. </w:t>
        <w:br/>
        <w:br/>
        <w:t xml:space="preserve">All application materials become the property of </w:t>
        <w:br/>
        <w:t xml:space="preserve">the agency and will not be returned. </w:t>
        <w:br/>
        <w:br/>
        <w:t xml:space="preserve">Some positions may have promotion potential to a </w:t>
        <w:br/>
        <w:t xml:space="preserve">higher grade than the grade at which filled. </w:t>
        <w:br/>
        <w:t xml:space="preserve">Positions with known promotion potential do not </w:t>
        <w:br/>
        <w:t xml:space="preserve">guarantee promotion, nor is the promise of </w:t>
        <w:br/>
        <w:t xml:space="preserve">promotion implied. </w:t>
        <w:br/>
        <w:br/>
        <w:t xml:space="preserve">All the information you provide will be verified </w:t>
        <w:br/>
        <w:t xml:space="preserve">by a review of the work experience and/or </w:t>
        <w:br/>
        <w:t xml:space="preserve">education as shown on your application forms, by </w:t>
        <w:br/>
        <w:t xml:space="preserve">checking references and through other means, </w:t>
        <w:br/>
        <w:t xml:space="preserve">such as the interview process. Any exaggeration </w:t>
        <w:br/>
        <w:t xml:space="preserve">of your experience, false statements, or </w:t>
        <w:br/>
        <w:t xml:space="preserve">attempts to conceal information may be grounds </w:t>
        <w:br/>
        <w:t xml:space="preserve">for not hiring you, or for firing you after you </w:t>
        <w:br/>
        <w:t xml:space="preserve">begin work. </w:t>
        <w:br/>
        <w:br/>
        <w:t xml:space="preserve">This position may require a one (1) year </w:t>
        <w:br/>
        <w:t xml:space="preserve">probationary period or a two (2) year trial </w:t>
        <w:br/>
        <w:t xml:space="preserve">period. </w:t>
        <w:br/>
        <w:br/>
        <w:t xml:space="preserve">The United States Government does not </w:t>
        <w:br/>
        <w:t xml:space="preserve">discriminate in employment on the basis of race, </w:t>
        <w:br/>
        <w:t xml:space="preserve">color, religion, sex, national origin, political </w:t>
        <w:br/>
        <w:t xml:space="preserve">affiliation, sexual orientation, marital status, </w:t>
        <w:br/>
        <w:t xml:space="preserve">disability, age, membership in an employee </w:t>
        <w:br/>
        <w:t>organization, or other non-merit factor.</w:t>
        <w:br/>
        <w:br/>
        <w:t xml:space="preserve">The CPSC provides reasonable accommodations to </w:t>
        <w:br/>
        <w:t xml:space="preserve">applicants with disabilities on a case-by-case </w:t>
        <w:br/>
        <w:t xml:space="preserve">basis. If you need a reasonable accommodation </w:t>
        <w:br/>
        <w:t xml:space="preserve">for any part of the application and hiring </w:t>
        <w:br/>
        <w:t xml:space="preserve">process, please contact the Human Resource Specialist </w:t>
        <w:br/>
        <w:t>listed in this vacancy announcement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4" w:name="apply"/>
      <w:bookmarkEnd w:id="4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659054&amp;JobTitle=COMPLIANCE+OFFICER&amp;sort=rv%2C-dtex&amp;cn=&amp;rad_units=miles&amp;brd=3876&amp;pp=50&amp;jbf574=SK00&amp;vw=d&amp;re=134&amp;FedEmp=Y&amp;FedPub=Y&amp;caller=agency.aspx&amp;AVSDM=2010-03-04+12%3A10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How To Apply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HOW TO APPLY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Your application and all required supplemental documents must be </w:t>
        <w:br/>
        <w:t xml:space="preserve">submitted in the manner specified in this section.  Applications </w:t>
        <w:br/>
        <w:t xml:space="preserve">and supplemental documents that are submitted in any other manner </w:t>
        <w:br/>
        <w:t xml:space="preserve">without prior approval from the agency point of contact will be </w:t>
        <w:br/>
        <w:t>incomplete and will not be considered.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Please be advised that your application will be regarded as </w:t>
        <w:br/>
        <w:t xml:space="preserve">incomplete and will not be considered if the Office of Human </w:t>
        <w:br/>
        <w:t xml:space="preserve">Resources Management does not receive your application and </w:t>
        <w:br/>
        <w:t>all required supplemental documentation, as specified in the</w:t>
        <w:br/>
        <w:t xml:space="preserve">"Required Documents" section of this vacancy announcement, by </w:t>
        <w:br/>
        <w:t xml:space="preserve">midnight Eastern Standard Time (EST) on the closing date of this </w:t>
        <w:br/>
        <w:t>vacancy announcement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If you require assistance, contact the agency point of contact </w:t>
        <w:br/>
        <w:t>identified within the vacancy announcement.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You must follow all three steps described below in order to complete </w:t>
        <w:br/>
        <w:t>the application process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STEP ONE - (Online Resume - USAJOBS)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You must create a user account and at least one Federal resume at </w:t>
        <w:br/>
        <w:t xml:space="preserve">USAJOBS. Information you provide in USAJOBS is general information </w:t>
        <w:br/>
        <w:t xml:space="preserve">completed by all applicants. The information you provide and your </w:t>
        <w:br/>
        <w:t xml:space="preserve">Federal resume will become part of your application and will </w:t>
        <w:br/>
        <w:t xml:space="preserve">automatically be transferred to the CPSC Career Connection system </w:t>
        <w:br/>
        <w:t xml:space="preserve">when you apply on-line.  After you finish submitting your resume </w:t>
        <w:br/>
        <w:t xml:space="preserve">from USAJOBS, you will automatically be taken to CPSC Career </w:t>
        <w:br/>
        <w:t xml:space="preserve">Connection where you will be asked to complete the next step of the </w:t>
        <w:br/>
        <w:t xml:space="preserve">application process.  You may edit your resume up until midnight EST </w:t>
        <w:br/>
        <w:t>of the announcement close date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 xml:space="preserve">STEP TWO - (Vacancy Specific Questions - CPSC Career </w:t>
        <w:br/>
        <w:t>Connection)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In CPSC Career Connection, you will answer vacancy specific </w:t>
        <w:br/>
        <w:t xml:space="preserve">questions necessary to evaluate your qualifications for the specific </w:t>
        <w:br/>
        <w:t xml:space="preserve">job to which you are applying. When completed, the information you </w:t>
        <w:br/>
        <w:t xml:space="preserve">provided at USAJOBS and the answers to the CPSC Career Connection </w:t>
        <w:br/>
        <w:t xml:space="preserve">questions will become your application.You may edit your answers up </w:t>
        <w:br/>
        <w:t xml:space="preserve">until midnight EST of the announcement close date.  After the </w:t>
        <w:br/>
        <w:t xml:space="preserve">vacancy closes the HR office uses the application package to </w:t>
        <w:br/>
        <w:t xml:space="preserve">automatically rate, rank and certify candidates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STEP THREE - (Faxing Supporting Documentation)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After you have completed the vacancy specific questions and selected </w:t>
        <w:br/>
        <w:t xml:space="preserve">the "FINISH" button, a list of fax cover sheets will appear with </w:t>
        <w:br/>
        <w:t xml:space="preserve">instructions.  A complete listing of the material that must be </w:t>
        <w:br/>
        <w:t xml:space="preserve">submitted to the HR office is provided in the "Required Documents" </w:t>
        <w:br/>
        <w:t xml:space="preserve">section of this announcement.  Review this section for which </w:t>
        <w:br/>
        <w:t xml:space="preserve">documents are applicable to you and how to submit.  Most of these </w:t>
        <w:br/>
        <w:t xml:space="preserve">documents will be requested upon completion of the Vacancy </w:t>
        <w:br/>
        <w:t xml:space="preserve">Questionnaire.  All applicable supplemental application material </w:t>
        <w:br/>
        <w:t xml:space="preserve">must received a the appropriate fax number, shown on the fax cover </w:t>
        <w:br/>
        <w:t xml:space="preserve">sheet, by midnight Eastern Standard Time (EST) on the closing date </w:t>
        <w:br/>
        <w:t xml:space="preserve">of the vacancy announcement. 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</w:r>
    </w:p>
    <w:p>
      <w:pPr>
        <w:pStyle w:val="Normal"/>
        <w:spacing w:before="280" w:after="240"/>
        <w:jc w:val="center"/>
        <w:rPr/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 xml:space="preserve">Faxed documents submitted with missing information will not be </w:t>
        <w:br/>
        <w:t>processed.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The following will prevent your documents from being </w:t>
        <w:br/>
        <w:t>processed:</w:t>
        <w:br/>
        <w:br/>
        <w:t>- Not using the special fax cover sheet mentioned above.</w:t>
        <w:br/>
        <w:t>- Missing, incomplete, or invalid Vacancy Identification Number.</w:t>
        <w:br/>
        <w:t>- Missing or incomplete Social Security Number or name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>For additional information:  </w:t>
        <w:br/>
        <w:t>Office of Human Resources Management</w:t>
        <w:br/>
        <w:t xml:space="preserve">Telephone: 301 504-7925 </w:t>
        <w:br/>
        <w:t>email: recruitapps@cpsc.gov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REQUIRED DOCUMENTS: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Submit your required supplemental documentation </w:t>
        <w:br/>
        <w:t xml:space="preserve">by carefully following the fax instructions </w:t>
        <w:br/>
        <w:t xml:space="preserve">provided in the </w:t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"How to Apply"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section of </w:t>
        <w:br/>
        <w:t xml:space="preserve">this vacancy announcement. If you submit </w:t>
        <w:br/>
        <w:t xml:space="preserve">supplemental documentation in any other manner </w:t>
        <w:br/>
        <w:t xml:space="preserve">without prior approval from the agency point of </w:t>
        <w:br/>
        <w:t xml:space="preserve">contact, your application will be deemed </w:t>
        <w:br/>
        <w:t xml:space="preserve">incomplete and will be removed from </w:t>
        <w:br/>
        <w:t xml:space="preserve">consideration. Required supplemental documents </w:t>
        <w:br/>
        <w:t xml:space="preserve">must be received by midnight Eastern Standard </w:t>
        <w:br/>
        <w:t xml:space="preserve">Time (EST) on the closing date of the vacancy </w:t>
        <w:br/>
        <w:t xml:space="preserve">announcement. Please direct questions or </w:t>
        <w:br/>
        <w:t xml:space="preserve">problems to the agency point-of-contact </w:t>
        <w:br/>
        <w:t>identified in this vacancy announcement.   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THE FOLLOWING DOCUMENTATION IS REQUIRED: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 </w:t>
        <w:br/>
        <w:t xml:space="preserve">(You should only submit the following documents </w:t>
        <w:br/>
        <w:t xml:space="preserve">if they are applicable to you.) 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SF-50 (NOTIFICATION OF PERSONNEL ACTION)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</w:t>
        <w:br/>
        <w:t xml:space="preserve">All status candidates or reinstatement eligibles </w:t>
        <w:br/>
        <w:t xml:space="preserve">must submit a copy of your most recent SF-50, </w:t>
        <w:br/>
        <w:t>which indicates competitive status eligibility.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PERFORMANCE APPRAISAL 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Federal applicants must </w:t>
        <w:br/>
        <w:t xml:space="preserve">submit their most recent performance appraisal </w:t>
        <w:br/>
        <w:t xml:space="preserve">dated within 18 months, or a reason explaining </w:t>
        <w:br/>
        <w:t>why one cannot be provided.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VETERANS PREFERENCE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Veterans applying under VRA or VEOA must provide </w:t>
        <w:br/>
        <w:t xml:space="preserve">a copy of your Certificate of Release or </w:t>
        <w:br/>
        <w:t xml:space="preserve">Discharge from Active Duty (DD-214).  In </w:t>
        <w:br/>
        <w:t xml:space="preserve">addition, if you are claiming 10 point Veteran's </w:t>
        <w:br/>
        <w:t xml:space="preserve">Preference, you must submit an Application for </w:t>
        <w:br/>
        <w:t xml:space="preserve">10 Point Veteran's Preference (SF-15), and the </w:t>
        <w:br/>
        <w:t xml:space="preserve">documentary proof required by that form, i.e., </w:t>
        <w:br/>
        <w:t xml:space="preserve">letter from the Veterans Administration dated </w:t>
        <w:br/>
        <w:t xml:space="preserve">within one year from the closing date of the </w:t>
        <w:br/>
        <w:t xml:space="preserve">announcement.  For more information, call the </w:t>
        <w:br/>
        <w:t>U.S. Office of Personnel Management (OPM) at 912-</w:t>
        <w:br/>
        <w:t xml:space="preserve">757-3000.  Select "Federal Employment Topics" </w:t>
        <w:br/>
        <w:t xml:space="preserve">and then "Veterans" Or, dial OPM's electronic </w:t>
        <w:br/>
        <w:t xml:space="preserve">bulletin board at 912-757-3100 or visit their </w:t>
        <w:br/>
        <w:t>VetGuide website:  </w:t>
        <w:br/>
      </w:r>
      <w:hyperlink r:id="rId14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VetGuide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 </w:t>
        <w:br/>
        <w:t xml:space="preserve">The SF-15 may be obtained at: </w:t>
        <w:br/>
      </w:r>
      <w:hyperlink r:id="rId15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 xml:space="preserve">Form </w:t>
        </w:r>
        <w:r>
          <w:rPr>
            <w:rStyle w:val="InternetLink"/>
            <w:rFonts w:cs="Verdana" w:ascii="Verdana" w:hAnsi="Verdana"/>
            <w:color w:val="007FC2"/>
            <w:sz w:val="18"/>
            <w:szCs w:val="18"/>
            <w:u w:val="single"/>
            <w:lang w:bidi="ar-SA"/>
          </w:rPr>
          <w:br/>
        </w:r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SF-15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ICTAP/CTAP ELIGIBILITY 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Federal employees seeking CTAP/ICTAP eligibility </w:t>
        <w:br/>
        <w:t xml:space="preserve">must submit proof that they meet the </w:t>
        <w:br/>
        <w:t xml:space="preserve">requirements of 5 CFR 330.605 (a) for CTAP and 5 </w:t>
        <w:br/>
        <w:t xml:space="preserve">CFR 330.704 for ICTAP. This includes a copy of </w:t>
        <w:br/>
        <w:t xml:space="preserve">the agency notice, a copy of their most recent </w:t>
        <w:br/>
        <w:t xml:space="preserve">Performance Rating and a copy of their most </w:t>
        <w:br/>
        <w:t xml:space="preserve">recent SF-50 noting current position, grade </w:t>
        <w:br/>
        <w:t xml:space="preserve">level, and duty location. Please annotate your </w:t>
        <w:br/>
        <w:t xml:space="preserve">application to reflect that you are applying as </w:t>
        <w:br/>
        <w:t>a CTAP or ICTAP eligible.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COLLEGE TRANSCRIPTS 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Applicants must </w:t>
        <w:br/>
        <w:t xml:space="preserve">submit college transcripts from a U.S. </w:t>
        <w:br/>
        <w:t xml:space="preserve">Department of Education accredited college or </w:t>
        <w:br/>
        <w:t xml:space="preserve">university if using education to qualify for </w:t>
        <w:br/>
        <w:t xml:space="preserve">this position. </w:t>
        <w:br/>
        <w:br/>
        <w:t xml:space="preserve">The CPSC does not recognize academic degrees </w:t>
        <w:br/>
        <w:t xml:space="preserve">from schools that are not accredited by an </w:t>
        <w:br/>
        <w:t xml:space="preserve">accrediting institution recognized by the </w:t>
        <w:br/>
        <w:t xml:space="preserve">Department of Education.  Any applicant falsely </w:t>
        <w:br/>
        <w:t xml:space="preserve">claiming an academic degree from an accredited </w:t>
        <w:br/>
        <w:t xml:space="preserve">school will be subject to actions ranging from </w:t>
        <w:br/>
        <w:t xml:space="preserve">disqualification from federal employment to </w:t>
        <w:br/>
        <w:t>removal from federal service.</w:t>
        <w:br/>
        <w:br/>
        <w:t xml:space="preserve">Qualifying education from colleges and </w:t>
        <w:br/>
        <w:t xml:space="preserve">universities in foreign countries must be </w:t>
        <w:br/>
        <w:t xml:space="preserve">evaluated in terms of equivalency to that </w:t>
        <w:br/>
        <w:t xml:space="preserve">acquired in U.S. colleges and universities. </w:t>
        <w:br/>
        <w:t xml:space="preserve">Applicants educated in whole or in part in </w:t>
        <w:br/>
        <w:t xml:space="preserve">foreign countries must submit sufficient </w:t>
        <w:br/>
        <w:t xml:space="preserve">evidence, including transcripts, to an </w:t>
        <w:br/>
        <w:t xml:space="preserve">accredited private organization for an </w:t>
        <w:br/>
        <w:t xml:space="preserve">equivalency evaluation of course work and </w:t>
        <w:br/>
        <w:t xml:space="preserve">degree. You must provide a copy of the letter </w:t>
        <w:br/>
        <w:t xml:space="preserve">containing the results of the equivalency </w:t>
        <w:br/>
        <w:t xml:space="preserve">evaluation upon request. Failure to provide such </w:t>
        <w:br/>
        <w:t xml:space="preserve">documentation when requested will result in lost </w:t>
        <w:br/>
        <w:t xml:space="preserve">consideration. For a listing of services which </w:t>
        <w:br/>
        <w:t xml:space="preserve">can perform this evaluation, you may visit the </w:t>
        <w:br/>
        <w:t xml:space="preserve">National Association of Credential Evaluation </w:t>
        <w:br/>
        <w:t xml:space="preserve">Services, Inc.'s web site at </w:t>
        <w:br/>
      </w:r>
      <w:hyperlink r:id="rId16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Amideast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If the above supplemental documentation is not </w:t>
        <w:br/>
        <w:t xml:space="preserve">applicable to you, you need not submit any </w:t>
        <w:br/>
        <w:t xml:space="preserve">documentation other than an on-line resume and </w:t>
        <w:br/>
        <w:t>responses to the Vacancy Specific Questions.</w:t>
        <w:br/>
        <w:br/>
        <w:t xml:space="preserve">Supplemental information submitted in a franked </w:t>
        <w:br/>
        <w:t xml:space="preserve">government agency envelope will </w:t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NOT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be </w:t>
        <w:br/>
        <w:t>accepted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AGENCY CONTACT INFO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HR SPECIALIST </w:t>
              <w:br/>
              <w:t xml:space="preserve">Phone: 301-504-7925 </w:t>
              <w:br/>
              <w:t xml:space="preserve">Fax: 571-258-4052 </w:t>
              <w:br/>
              <w:t xml:space="preserve">TDD: 301-504-7925 </w:t>
              <w:br/>
              <w:t xml:space="preserve">Email: RECRUITAPPS@CPSC.GOV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Agency Information:</w:t>
              <w:br/>
              <w:t>Consumer Product Safety Commission</w:t>
              <w:br/>
              <w:t>Office of Human Resources Management</w:t>
              <w:br/>
              <w:t>4340 East West Highway</w:t>
              <w:br/>
              <w:t xml:space="preserve">Bethesda, MD 20814 </w:t>
              <w:br/>
              <w:t>Fax: 571-258-4052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WHAT TO EXPECT NEXT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Once your complete application is received we </w:t>
        <w:br/>
        <w:t xml:space="preserve">will conduct an evaluation of your </w:t>
        <w:br/>
        <w:t xml:space="preserve">qualifications and determine your ranking. The </w:t>
        <w:br/>
        <w:t xml:space="preserve">most highly qualified candidates will be </w:t>
        <w:br/>
        <w:t xml:space="preserve">referred to the hiring manager for further </w:t>
        <w:br/>
        <w:br/>
        <w:t xml:space="preserve">consideration and possible interview. You will </w:t>
        <w:br/>
        <w:t>be notified of the outcom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18"/>
      <w:szCs w:val="1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18"/>
      <w:szCs w:val="18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18"/>
      <w:szCs w:val="1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kern w:val="2"/>
      <w:sz w:val="18"/>
      <w:szCs w:val="18"/>
    </w:rPr>
  </w:style>
  <w:style w:type="character" w:styleId="Heading2Char">
    <w:name w:val="Heading 2 Char"/>
    <w:basedOn w:val="DefaultParagraphFont"/>
    <w:qFormat/>
    <w:rPr>
      <w:sz w:val="18"/>
      <w:szCs w:val="18"/>
    </w:rPr>
  </w:style>
  <w:style w:type="character" w:styleId="Heading3Char">
    <w:name w:val="Heading 3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rFonts w:ascii="Verdana" w:hAnsi="Verdana" w:cs="Verdana"/>
      <w:color w:val="007FC2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jobview.usajobs.gov/ https:/jobs.mgsapps.monster.com/cpsc/vacancy/previewVacancyQuestions.hms?orgId=1&amp;jnum=100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pm.gov/insure/health/index.asp" TargetMode="External"/><Relationship Id="rId7" Type="http://schemas.openxmlformats.org/officeDocument/2006/relationships/hyperlink" Target="http://www.opm.gov/insure/life/index.asp" TargetMode="External"/><Relationship Id="rId8" Type="http://schemas.openxmlformats.org/officeDocument/2006/relationships/hyperlink" Target="http://www.opm.gov/insure/ltc/index.asp" TargetMode="External"/><Relationship Id="rId9" Type="http://schemas.openxmlformats.org/officeDocument/2006/relationships/hyperlink" Target="http://www.tsp.gov/" TargetMode="External"/><Relationship Id="rId10" Type="http://schemas.openxmlformats.org/officeDocument/2006/relationships/hyperlink" Target="http://www.opm.gov/oca/leave/html/ANNUAL.HTM" TargetMode="External"/><Relationship Id="rId11" Type="http://schemas.openxmlformats.org/officeDocument/2006/relationships/hyperlink" Target="http://www.opm.gov/oca/leave/html/sicklv.htm" TargetMode="External"/><Relationship Id="rId12" Type="http://schemas.openxmlformats.org/officeDocument/2006/relationships/hyperlink" Target="http://www.cpsc.gov/about/working.html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opm.gov/employ/veterans/html/vetsinfo.pdf" TargetMode="External"/><Relationship Id="rId15" Type="http://schemas.openxmlformats.org/officeDocument/2006/relationships/hyperlink" Target="http://www.opm.gov/forms/html/sf.asp" TargetMode="External"/><Relationship Id="rId16" Type="http://schemas.openxmlformats.org/officeDocument/2006/relationships/hyperlink" Target="http://www.amideast.org/publications/aq/Back_Issues/1989/Sp89-html/Sp89Group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36:00Z</dcterms:created>
  <dc:creator/>
  <dc:description/>
  <cp:keywords/>
  <dc:language>en-US</dc:language>
  <cp:lastModifiedBy/>
  <dcterms:modified xsi:type="dcterms:W3CDTF">2010-03-05T17:37:00Z</dcterms:modified>
  <cp:revision>1</cp:revision>
  <dc:subject/>
  <dc:title/>
</cp:coreProperties>
</file>