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AL ASSOCIATION OF BLIND LAWYE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 ANNUAL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day, July 3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oom 344 A &amp; 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lton America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Houston, Tex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in Zoom Meeting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nfb-org.zoom.us/j/92410688020?pwd=VVpDMHBKMFhuVzhIY3pCZVlHbGsrdz09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:  This meeting is taking place in U.S. Central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:00 PM </w:t>
        <w:tab/>
        <w:t>WELCOME AND LOGISTICS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Ronza Othman, President, NABL; Baltimore, Mary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:05 PM </w:t>
        <w:tab/>
        <w:t>A National Welcome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Mark Riccobono, President, NFB; Baltimore, Maryland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:15 PM </w:t>
        <w:tab/>
        <w:t>Reflecting on the Ten-Year Anniversary of the Marrakesh Treaty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Marc Maurer, Immediate Past President, NFB; Baltimore, Mary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:30 PM </w:t>
        <w:tab/>
        <w:t>ADVANCING THE RIGHTS OF THE BLIND AND OTHERS WITH DISABILITIES: A Survey of NFB Litigation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Eve Hill, General Counsel, NFB and Partner, Brown Goldstein &amp; Levy; Baltimore, Maryland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2:05 PM</w:t>
        <w:tab/>
        <w:t>Rising Law Students: What You Should Know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Moderator: Deepa Goraya, Board Member, NABL; Washington, DC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Elizabeth Rouse, Rising 1L, University of Minnesota  Law School; Durant, Iowa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Rose Warner, 2L, University of Denver Sturn College of Law; Denver, Colorado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Syed Rizvi, Rising 3L, Harvard Law School; Longmeadow, Massachusetts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Sanho Steele-Louchart, Attorney and Legal Program Coordinator, NFB; Battle Creek, Michigan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2:45 PM</w:t>
        <w:tab/>
        <w:t>Friends and Neighbors: Shared Experience and Future Goals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Robert Fenton, Chair, CNIB; Calgary, Canada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3:00 PM</w:t>
        <w:tab/>
        <w:t>Break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3:05 PM </w:t>
        <w:tab/>
        <w:t>The Path to Progress: Orozco and Section 508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Karla Gilbride, Civil Rights Attorney; Silver Spring, Maryland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Tim Elder, Second Vice President, NABL; Freemont, California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3:35 PM </w:t>
        <w:tab/>
        <w:t>Shared Challenges and Shared Triumphs: Bar Associations Un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inique Calhun, President-Elect, National Bar Association; Member, Affinity Bar Coalition, American Bar Association; Houston, Tex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:50 PM</w:t>
        <w:tab/>
        <w:t>Practicing Law as a Blind Attorney: How I Got Here and How I Do 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ndy Farber, Board Member, NABL; Houston, Tex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ld Porterfield, Board Member, NFB; Tucson, Ariz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:20 PM </w:t>
        <w:tab/>
        <w:t>You Decide: What Programs and Activities Should NABL Tackl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:30 PM</w:t>
        <w:tab/>
        <w:t>Tribute to Scott Labar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:05 PM </w:t>
        <w:tab/>
        <w:t>ELECTIONS AND DIVISION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15 PM</w:t>
        <w:tab/>
        <w:t>ADJOURN TO RECEPTIO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PlainText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/>
          <w:sz w:val="32"/>
          <w:szCs w:val="32"/>
        </w:rPr>
        <w:t xml:space="preserve">Join us for cocktails and hors d'oeuvres as we celebrate the progress of our organization and raise a glass to Scott Labarre.  Network and meet your fellow blind attorneys and legal professionals.  We thank Jackson Walker LLP for sponsoring our networking reception!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ca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420b2b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6d64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1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20b2b"/>
    <w:pPr/>
    <w:rPr>
      <w:rFonts w:cs="" w:cstheme="minorBid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b-org.zoom.us/j/92410688020?pwd=VVpDMHBKMFhuVzhIY3pCZVlHbGsr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3</Pages>
  <Words>375</Words>
  <Characters>2140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25:00Z</dcterms:created>
  <dc:creator>Scott LaBarre</dc:creator>
  <dc:description/>
  <dc:language>en-US</dc:language>
  <cp:lastModifiedBy>Ronza Othman</cp:lastModifiedBy>
  <dcterms:modified xsi:type="dcterms:W3CDTF">2023-06-23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