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FB Blind Driver Challenge Launches Facebook Page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ay marks the launch of the official NFB Blind Driver Challenge Facebook page! Stay up-to-date on all the latest news, videos, and photos relating to the Blind Driver Challenge and the Race for Independence by becoming a fan of the page on Facebook.  As a fan, you will receive live updates from the Blind Driver Challenge in your newsfeed.  We will be updating the page continuously; when there is breaking news or exciting new content, you will be among the first to know!  Become a fan of the Blind Driver Challenge by visiting the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facebook.com/" \l "!/pages/Blind-Driver-Challenge/10854935251597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Blind Driver Challenge Facebook page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w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Facebook page can also be used as a fundraising tool for the Race for Independence! Send the page to your friends and family to encourage them to learn more about the Race and the Blind Driver Challeng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ddition to the Facebook page, you can get updates on the Blind Driver Challenge and the Race for Independence by following us on Twitter (www.twitter.com/nfb_voice) or visiting our YouTube page (</w:t>
      </w:r>
      <w:hyperlink r:id="rId2">
        <w:r>
          <w:rPr>
            <w:rStyle w:val="InternetLink"/>
            <w:rFonts w:cs="Arial" w:ascii="Arial" w:hAnsi="Arial"/>
          </w:rPr>
          <w:t>www.youtube.com/nations_blind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it is not too late to join the Race for Independence!  To sign up to be an Imaginator and help build the Imagination Fund, please visit </w:t>
      </w:r>
      <w:hyperlink r:id="rId3">
        <w:r>
          <w:rPr>
            <w:rStyle w:val="InternetLink"/>
            <w:rFonts w:cs="Arial" w:ascii="Arial" w:hAnsi="Arial"/>
          </w:rPr>
          <w:t>www.raceforindependence.org</w:t>
        </w:r>
      </w:hyperlink>
      <w:r>
        <w:rPr>
          <w:rFonts w:cs="Arial" w:ascii="Arial" w:hAnsi="Arial"/>
        </w:rPr>
        <w:t xml:space="preserve"> or call (410) 659-9314, extension 2371</w:t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nell Diggs, Chai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 Federation of the Blind Imagination Fu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nations_blind" TargetMode="External"/><Relationship Id="rId3" Type="http://schemas.openxmlformats.org/officeDocument/2006/relationships/hyperlink" Target="http://www.raceforindependenc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38:00Z</dcterms:created>
  <dc:creator>jfreeh</dc:creator>
  <dc:description/>
  <cp:keywords/>
  <dc:language>en-US</dc:language>
  <cp:lastModifiedBy>Owner</cp:lastModifiedBy>
  <dcterms:modified xsi:type="dcterms:W3CDTF">2010-04-27T12:41:00Z</dcterms:modified>
  <cp:revision>3</cp:revision>
  <dc:subject/>
  <dc:title>NFB Blind Driver Challenge Launches Facebook Page</dc:title>
</cp:coreProperties>
</file>