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ascii="Lucida Console" w:hAnsi="Lucida Console" w:cs="Lucida Console"/>
          <w:color w:val="0000FF"/>
          <w:sz w:val="144"/>
          <w:szCs w:val="144"/>
        </w:rPr>
      </w:pPr>
      <w:r>
        <w:rPr>
          <w:rFonts w:cs="Lucida Console" w:ascii="Lucida Console" w:hAnsi="Lucida Console"/>
          <w:color w:val="0000FF"/>
          <w:sz w:val="192"/>
          <w:szCs w:val="192"/>
        </w:rPr>
        <w:t>S</w:t>
      </w:r>
      <w:r>
        <w:rPr>
          <w:rFonts w:cs="Lucida Console" w:ascii="Lucida Console" w:hAnsi="Lucida Console"/>
          <w:color w:val="0000FF"/>
          <w:sz w:val="144"/>
          <w:szCs w:val="144"/>
        </w:rPr>
        <w:drawing>
          <wp:anchor behindDoc="1" distT="0" distB="0" distL="114935" distR="0" simplePos="0" locked="0" layoutInCell="0" allowOverlap="1" relativeHeight="4">
            <wp:simplePos x="0" y="0"/>
            <wp:positionH relativeFrom="column">
              <wp:align>right</wp:align>
            </wp:positionH>
            <wp:positionV relativeFrom="margin">
              <wp:align>top</wp:align>
            </wp:positionV>
            <wp:extent cx="1828800" cy="223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28800" cy="2232025"/>
                    </a:xfrm>
                    <a:prstGeom prst="rect">
                      <a:avLst/>
                    </a:prstGeom>
                  </pic:spPr>
                </pic:pic>
              </a:graphicData>
            </a:graphic>
          </wp:anchor>
        </w:drawing>
      </w:r>
      <w:r>
        <w:rPr>
          <w:rFonts w:cs="Lucida Console" w:ascii="Lucida Console" w:hAnsi="Lucida Console"/>
          <w:color w:val="0000FF"/>
          <w:sz w:val="144"/>
          <w:szCs w:val="144"/>
        </w:rPr>
        <w:t>late</w:t>
      </w:r>
    </w:p>
    <w:p>
      <w:pPr>
        <w:pStyle w:val="Normal"/>
        <w:tabs>
          <w:tab w:val="clear" w:pos="720"/>
          <w:tab w:val="center" w:pos="5040" w:leader="none"/>
        </w:tabs>
        <w:rPr>
          <w:rFonts w:ascii="Arial" w:hAnsi="Arial" w:cs="Arial"/>
          <w:sz w:val="52"/>
          <w:szCs w:val="96"/>
        </w:rPr>
      </w:pPr>
      <w:r>
        <w:rPr>
          <w:rFonts w:cs="Lucida Console" w:ascii="Lucida Console" w:hAnsi="Lucida Console"/>
          <w:b/>
          <w:sz w:val="52"/>
          <w:szCs w:val="96"/>
        </w:rPr>
        <w:tab/>
      </w:r>
      <w:r>
        <w:rPr>
          <w:rFonts w:cs="Arial" w:ascii="Arial" w:hAnsi="Arial"/>
          <w:sz w:val="96"/>
          <w:szCs w:val="96"/>
        </w:rPr>
        <w:t>&amp;</w:t>
      </w:r>
    </w:p>
    <w:p>
      <w:pPr>
        <w:pStyle w:val="Normal"/>
        <w:tabs>
          <w:tab w:val="clear" w:pos="720"/>
          <w:tab w:val="right" w:pos="10080" w:leader="none"/>
        </w:tabs>
        <w:rPr>
          <w:rFonts w:ascii="Lucida Calligraphy" w:hAnsi="Lucida Calligraphy" w:cs="Lucida Calligraphy"/>
          <w:color w:val="0000FF"/>
          <w:sz w:val="180"/>
          <w:szCs w:val="144"/>
        </w:rPr>
      </w:pPr>
      <w:r>
        <w:rPr>
          <w:rFonts w:cs="Lucida Calligraphy" w:ascii="Lucida Calligraphy" w:hAnsi="Lucida Calligraphy"/>
          <w:b/>
          <w:sz w:val="144"/>
          <w:szCs w:val="96"/>
        </w:rPr>
        <w:tab/>
      </w:r>
      <w:r>
        <w:rPr>
          <w:rFonts w:cs="Lucida Calligraphy" w:ascii="Lucida Calligraphy" w:hAnsi="Lucida Calligraphy"/>
          <w:b/>
          <w:color w:val="0000FF"/>
          <w:sz w:val="192"/>
          <w:szCs w:val="192"/>
        </w:rPr>
        <w:t>S</w:t>
      </w:r>
      <w:r>
        <w:rPr>
          <w:rFonts w:cs="Lucida Calligraphy" w:ascii="Lucida Calligraphy" w:hAnsi="Lucida Calligraphy"/>
          <w:color w:val="0000FF"/>
          <w:sz w:val="144"/>
          <w:szCs w:val="144"/>
        </w:rPr>
        <w:t>tyle</w:t>
      </w:r>
    </w:p>
    <w:p>
      <w:pPr>
        <w:pStyle w:val="Normal"/>
        <w:pBdr>
          <w:bottom w:val="single" w:sz="12" w:space="1" w:color="000000"/>
        </w:pBdr>
        <w:tabs>
          <w:tab w:val="clear" w:pos="720"/>
          <w:tab w:val="right" w:pos="10080" w:leader="none"/>
        </w:tabs>
        <w:spacing w:lineRule="auto" w:line="480"/>
        <w:rPr>
          <w:rFonts w:ascii="Arial" w:hAnsi="Arial" w:cs="Arial"/>
          <w:color w:val="0000FF"/>
          <w:sz w:val="32"/>
          <w:szCs w:val="144"/>
        </w:rPr>
      </w:pPr>
      <w:r>
        <w:rPr>
          <w:rFonts w:cs="Arial" w:ascii="Arial" w:hAnsi="Arial"/>
          <w:color w:val="0000FF"/>
          <w:sz w:val="32"/>
          <w:szCs w:val="144"/>
        </w:rPr>
      </w:r>
    </w:p>
    <w:p>
      <w:pPr>
        <w:pStyle w:val="Normal"/>
        <w:pBdr>
          <w:bottom w:val="single" w:sz="12" w:space="1" w:color="000000"/>
        </w:pBdr>
        <w:tabs>
          <w:tab w:val="clear" w:pos="720"/>
          <w:tab w:val="right" w:pos="10080" w:leader="none"/>
        </w:tabs>
        <w:spacing w:lineRule="auto" w:line="480"/>
        <w:jc w:val="center"/>
        <w:rPr/>
      </w:pPr>
      <w:r>
        <w:rPr>
          <w:rFonts w:cs="Arial" w:ascii="Arial" w:hAnsi="Arial"/>
          <w:sz w:val="28"/>
        </w:rPr>
        <w:t>Publication of the National Federation of the Blind Writers’ Division</w:t>
      </w:r>
    </w:p>
    <w:p>
      <w:pPr>
        <w:pStyle w:val="Normal"/>
        <w:spacing w:lineRule="auto" w:line="480"/>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t>Winter 2012</w:t>
      </w:r>
    </w:p>
    <w:p>
      <w:pPr>
        <w:pStyle w:val="Normal"/>
        <w:jc w:val="center"/>
        <w:rPr>
          <w:rFonts w:ascii="Arial" w:hAnsi="Arial" w:cs="Arial"/>
          <w:sz w:val="28"/>
        </w:rPr>
      </w:pPr>
      <w:r>
        <w:rPr>
          <w:rFonts w:cs="Arial" w:ascii="Arial" w:hAnsi="Arial"/>
          <w:sz w:val="28"/>
        </w:rPr>
        <w:t>Vol. 30, No. 1</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rPr>
      </w:pPr>
      <w:r>
        <w:rPr>
          <w:rFonts w:cs="Arial" w:ascii="Arial" w:hAnsi="Arial"/>
        </w:rPr>
        <w:t>Editor: Bridgit Kuenning-Pollpeter</w:t>
      </w:r>
    </w:p>
    <w:p>
      <w:pPr>
        <w:pStyle w:val="Normal"/>
        <w:spacing w:lineRule="auto" w:line="480"/>
        <w:rPr>
          <w:rFonts w:ascii="Arial" w:hAnsi="Arial" w:cs="Arial"/>
        </w:rPr>
      </w:pPr>
      <w:bookmarkStart w:id="0" w:name="OLE_LINK9"/>
      <w:bookmarkEnd w:id="0"/>
      <w:r>
        <w:rPr>
          <w:rFonts w:cs="Arial" w:ascii="Arial" w:hAnsi="Arial"/>
        </w:rPr>
        <w:t xml:space="preserve">E-mail: </w:t>
      </w:r>
      <w:hyperlink r:id="rId3">
        <w:r>
          <w:rPr>
            <w:rStyle w:val="InternetLink"/>
            <w:rFonts w:cs="Arial" w:ascii="Arial" w:hAnsi="Arial"/>
          </w:rPr>
          <w:t>bpollpeter@hotmail.com</w:t>
        </w:r>
      </w:hyperlink>
    </w:p>
    <w:p>
      <w:pPr>
        <w:pStyle w:val="Normal"/>
        <w:spacing w:lineRule="auto" w:line="480"/>
        <w:rPr>
          <w:rFonts w:ascii="Arial" w:hAnsi="Arial" w:cs="Arial"/>
        </w:rPr>
      </w:pPr>
      <w:bookmarkStart w:id="1" w:name="OLE_LINK9"/>
      <w:bookmarkEnd w:id="1"/>
      <w:r>
        <w:rPr>
          <w:rFonts w:cs="Arial" w:ascii="Arial" w:hAnsi="Arial"/>
        </w:rPr>
        <w:t>President: Robert Leslie Newman</w:t>
      </w:r>
    </w:p>
    <w:p>
      <w:pPr>
        <w:pStyle w:val="Normal"/>
        <w:spacing w:lineRule="auto" w:line="480"/>
        <w:rPr>
          <w:rFonts w:ascii="Arial" w:hAnsi="Arial" w:cs="Arial"/>
        </w:rPr>
      </w:pPr>
      <w:r>
        <w:rPr>
          <w:rFonts w:cs="Arial" w:ascii="Arial" w:hAnsi="Arial"/>
        </w:rPr>
        <w:t>Email: newmanrl@cox.net</w:t>
      </w:r>
    </w:p>
    <w:p>
      <w:pPr>
        <w:pStyle w:val="Normal"/>
        <w:rPr/>
      </w:pPr>
      <w:r>
        <w:rPr>
          <w:rFonts w:cs="Arial" w:ascii="Arial" w:hAnsi="Arial"/>
          <w:sz w:val="22"/>
          <w:u w:val="single"/>
        </w:rPr>
        <w:t xml:space="preserve">Slate &amp; Style </w:t>
      </w:r>
      <w:r>
        <w:rPr>
          <w:rFonts w:cs="Arial" w:ascii="Arial" w:hAnsi="Arial"/>
          <w:sz w:val="22"/>
        </w:rPr>
        <w:t>is a quarterly publication of the National Federation of the Blind Writers’ Division. Submission guidelines are printed at the end of this publication. The editor and division president have the right to cut and revise submissions. The division president has final authority regarding publication for any submission.</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late &amp; Style</w:t>
      </w:r>
      <w:r>
        <w:rPr>
          <w:rFonts w:cs="Arial" w:ascii="Arial" w:hAnsi="Arial"/>
          <w:sz w:val="22"/>
        </w:rPr>
        <w:t xml:space="preserve"> is a magazine showcasing literary writing as well as articles providing information and helpful advice about various writing formats. While a publication of the National Federation of the Blind, submissions don't have to be specific to blindness or the NFB.</w:t>
      </w:r>
    </w:p>
    <w:p>
      <w:pPr>
        <w:pStyle w:val="Normal"/>
        <w:rPr>
          <w:rFonts w:ascii="Arial" w:hAnsi="Arial" w:eastAsia="Arial" w:cs="Arial"/>
          <w:sz w:val="22"/>
        </w:rPr>
      </w:pPr>
      <w:r>
        <w:rPr>
          <w:rFonts w:eastAsia="Arial" w:cs="Arial" w:ascii="Arial" w:hAnsi="Arial"/>
          <w:sz w:val="22"/>
        </w:rPr>
        <w:t xml:space="preserve"> </w:t>
      </w:r>
    </w:p>
    <w:p>
      <w:pPr>
        <w:sectPr>
          <w:headerReference w:type="default" r:id="rId4"/>
          <w:headerReference w:type="first" r:id="rId5"/>
          <w:footerReference w:type="default" r:id="rId6"/>
          <w:footerReference w:type="first" r:id="rId7"/>
          <w:type w:val="nextPage"/>
          <w:pgSz w:w="12240" w:h="15840"/>
          <w:pgMar w:left="1080" w:right="1080" w:gutter="0" w:header="720" w:top="776" w:footer="720" w:bottom="776"/>
          <w:pgBorders w:display="allPages" w:offsetFrom="text">
            <w:left w:val="thickThinSmallGap" w:sz="24" w:space="20" w:color="0000FF"/>
          </w:pgBorders>
          <w:pgNumType w:start="0" w:fmt="decimal"/>
          <w:formProt w:val="false"/>
          <w:titlePg/>
          <w:textDirection w:val="lrTb"/>
          <w:docGrid w:type="default" w:linePitch="360" w:charSpace="0"/>
        </w:sectPr>
        <w:pStyle w:val="Normal"/>
        <w:rPr>
          <w:rFonts w:ascii="Arial" w:hAnsi="Arial" w:cs="Arial"/>
          <w:sz w:val="22"/>
        </w:rPr>
      </w:pPr>
      <w:r>
        <w:rPr>
          <w:rFonts w:cs="Arial" w:ascii="Arial" w:hAnsi="Arial"/>
          <w:sz w:val="22"/>
        </w:rPr>
        <w:t>Special thanks to Victor Hemphill and Ross Pollpeter for distributing our Braille and print copies.</w:t>
      </w:r>
    </w:p>
    <w:p>
      <w:pPr>
        <w:pStyle w:val="Normal"/>
        <w:jc w:val="center"/>
        <w:rPr>
          <w:rFonts w:ascii="Arial" w:hAnsi="Arial" w:cs="Arial"/>
          <w:b/>
          <w:b/>
          <w:sz w:val="32"/>
          <w:szCs w:val="28"/>
          <w:u w:val="single"/>
        </w:rPr>
      </w:pPr>
      <w:r>
        <w:rPr>
          <w:rFonts w:cs="Arial" w:ascii="Arial" w:hAnsi="Arial"/>
          <w:b/>
          <w:sz w:val="32"/>
          <w:szCs w:val="28"/>
          <w:u w:val="single"/>
        </w:rPr>
        <w:t>Slate &amp; Styl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Winter 20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ABLE of Contents</w:t>
      </w:r>
    </w:p>
    <w:p>
      <w:pPr>
        <w:pStyle w:val="Normal"/>
        <w:tabs>
          <w:tab w:val="clear" w:pos="720"/>
          <w:tab w:val="right" w:pos="10080" w:leader="dot"/>
        </w:tabs>
        <w:rPr>
          <w:rFonts w:ascii="Arial" w:hAnsi="Arial" w:cs="Arial"/>
          <w:b/>
          <w:b/>
          <w:sz w:val="28"/>
          <w:szCs w:val="28"/>
        </w:rPr>
      </w:pPr>
      <w:r>
        <w:rPr>
          <w:rFonts w:cs="Arial" w:ascii="Arial" w:hAnsi="Arial"/>
          <w:b/>
          <w:sz w:val="28"/>
          <w:szCs w:val="28"/>
        </w:rPr>
      </w:r>
    </w:p>
    <w:p>
      <w:pPr>
        <w:pStyle w:val="Normal"/>
        <w:tabs>
          <w:tab w:val="clear" w:pos="720"/>
          <w:tab w:val="right" w:pos="10080" w:leader="dot"/>
        </w:tabs>
        <w:rPr>
          <w:rFonts w:ascii="Arial" w:hAnsi="Arial" w:cs="Arial"/>
          <w:sz w:val="28"/>
          <w:szCs w:val="28"/>
        </w:rPr>
      </w:pPr>
      <w:r>
        <w:rPr>
          <w:rFonts w:cs="Arial" w:ascii="Arial" w:hAnsi="Arial"/>
          <w:sz w:val="28"/>
          <w:szCs w:val="28"/>
        </w:rPr>
        <w:t>From the Keyboard of the President: Writing and the Zen of Carpentry, Robert Leslie Newman</w:t>
        <w:tab/>
        <w:t>1</w:t>
      </w:r>
    </w:p>
    <w:p>
      <w:pPr>
        <w:pStyle w:val="Normal"/>
        <w:tabs>
          <w:tab w:val="clear" w:pos="720"/>
          <w:tab w:val="right" w:pos="10080" w:leader="dot"/>
        </w:tabs>
        <w:rPr>
          <w:rFonts w:ascii="Arial" w:hAnsi="Arial" w:cs="Arial"/>
          <w:sz w:val="28"/>
          <w:szCs w:val="28"/>
        </w:rPr>
      </w:pPr>
      <w:r>
        <w:rPr>
          <w:rFonts w:cs="Arial" w:ascii="Arial" w:hAnsi="Arial"/>
          <w:sz w:val="28"/>
          <w:szCs w:val="28"/>
        </w:rPr>
      </w:r>
    </w:p>
    <w:p>
      <w:pPr>
        <w:pStyle w:val="Normal"/>
        <w:tabs>
          <w:tab w:val="clear" w:pos="720"/>
          <w:tab w:val="right" w:pos="10080" w:leader="dot"/>
        </w:tabs>
        <w:rPr>
          <w:rFonts w:ascii="Arial" w:hAnsi="Arial" w:cs="Arial"/>
          <w:sz w:val="28"/>
          <w:szCs w:val="28"/>
        </w:rPr>
      </w:pPr>
      <w:r>
        <w:rPr>
          <w:rFonts w:cs="Arial" w:ascii="Arial" w:hAnsi="Arial"/>
          <w:sz w:val="28"/>
          <w:szCs w:val="28"/>
        </w:rPr>
        <w:t>Short Sighted, Chris Kuell</w:t>
        <w:tab/>
        <w:t>4</w:t>
      </w:r>
    </w:p>
    <w:p>
      <w:pPr>
        <w:pStyle w:val="Normal"/>
        <w:tabs>
          <w:tab w:val="clear" w:pos="720"/>
          <w:tab w:val="right" w:pos="10080" w:leader="dot"/>
        </w:tabs>
        <w:rPr>
          <w:rFonts w:ascii="Arial" w:hAnsi="Arial" w:cs="Arial"/>
          <w:sz w:val="28"/>
          <w:szCs w:val="28"/>
        </w:rPr>
      </w:pPr>
      <w:r>
        <w:rPr>
          <w:rFonts w:cs="Arial" w:ascii="Arial" w:hAnsi="Arial"/>
          <w:sz w:val="28"/>
          <w:szCs w:val="28"/>
        </w:rPr>
      </w:r>
    </w:p>
    <w:p>
      <w:pPr>
        <w:pStyle w:val="Normal"/>
        <w:tabs>
          <w:tab w:val="clear" w:pos="720"/>
          <w:tab w:val="right" w:pos="10080" w:leader="dot"/>
        </w:tabs>
        <w:rPr>
          <w:rFonts w:ascii="Arial" w:hAnsi="Arial" w:cs="Arial"/>
          <w:sz w:val="28"/>
          <w:szCs w:val="28"/>
        </w:rPr>
      </w:pPr>
      <w:r>
        <w:rPr>
          <w:rFonts w:cs="Arial" w:ascii="Arial" w:hAnsi="Arial"/>
          <w:sz w:val="28"/>
          <w:szCs w:val="28"/>
        </w:rPr>
        <w:t>The Fear of Writing: Learn to Pursue Your Writing Despite Your Fears, Justin Oldham</w:t>
        <w:tab/>
        <w:t>13</w:t>
      </w:r>
    </w:p>
    <w:p>
      <w:pPr>
        <w:pStyle w:val="Normal"/>
        <w:tabs>
          <w:tab w:val="clear" w:pos="720"/>
          <w:tab w:val="right" w:pos="10080" w:leader="dot"/>
        </w:tabs>
        <w:rPr>
          <w:rFonts w:ascii="Arial" w:hAnsi="Arial" w:cs="Arial"/>
          <w:sz w:val="28"/>
          <w:szCs w:val="28"/>
        </w:rPr>
      </w:pPr>
      <w:r>
        <w:rPr>
          <w:rFonts w:cs="Arial" w:ascii="Arial" w:hAnsi="Arial"/>
          <w:sz w:val="28"/>
          <w:szCs w:val="28"/>
        </w:rPr>
      </w:r>
    </w:p>
    <w:p>
      <w:pPr>
        <w:pStyle w:val="Normal"/>
        <w:tabs>
          <w:tab w:val="clear" w:pos="720"/>
          <w:tab w:val="right" w:pos="10080" w:leader="dot"/>
        </w:tabs>
        <w:rPr>
          <w:rFonts w:ascii="Arial" w:hAnsi="Arial" w:cs="Arial"/>
          <w:sz w:val="28"/>
          <w:szCs w:val="28"/>
        </w:rPr>
      </w:pPr>
      <w:r>
        <w:rPr>
          <w:rFonts w:cs="Arial" w:ascii="Arial" w:hAnsi="Arial"/>
          <w:sz w:val="28"/>
          <w:szCs w:val="28"/>
        </w:rPr>
        <w:t>Destiny on the Wind, Donna W. Hill</w:t>
        <w:tab/>
        <w:t>17</w:t>
      </w:r>
    </w:p>
    <w:p>
      <w:pPr>
        <w:pStyle w:val="Normal"/>
        <w:tabs>
          <w:tab w:val="clear" w:pos="720"/>
          <w:tab w:val="right" w:pos="10080" w:leader="dot"/>
        </w:tabs>
        <w:rPr>
          <w:rFonts w:ascii="Arial" w:hAnsi="Arial" w:cs="Arial"/>
          <w:sz w:val="28"/>
          <w:szCs w:val="28"/>
        </w:rPr>
      </w:pPr>
      <w:r>
        <w:rPr>
          <w:rFonts w:cs="Arial" w:ascii="Arial" w:hAnsi="Arial"/>
          <w:sz w:val="28"/>
          <w:szCs w:val="28"/>
        </w:rPr>
      </w:r>
    </w:p>
    <w:p>
      <w:pPr>
        <w:pStyle w:val="Normal"/>
        <w:tabs>
          <w:tab w:val="clear" w:pos="720"/>
          <w:tab w:val="right" w:pos="10080" w:leader="dot"/>
        </w:tabs>
        <w:rPr>
          <w:rFonts w:ascii="Arial" w:hAnsi="Arial" w:cs="Arial"/>
          <w:sz w:val="28"/>
          <w:szCs w:val="28"/>
        </w:rPr>
      </w:pPr>
      <w:r>
        <w:rPr>
          <w:rFonts w:cs="Arial" w:ascii="Arial" w:hAnsi="Arial"/>
          <w:sz w:val="28"/>
          <w:szCs w:val="28"/>
        </w:rPr>
        <w:t>If All Your Friends Jumped off a Cliff, Would You?: Discovering Reasons Why The Twilight Series is Popular, Bridgit Kuenning-Pollpeter</w:t>
        <w:tab/>
        <w:t>18</w:t>
      </w:r>
    </w:p>
    <w:p>
      <w:pPr>
        <w:pStyle w:val="Normal"/>
        <w:tabs>
          <w:tab w:val="clear" w:pos="720"/>
          <w:tab w:val="right" w:pos="10080" w:leader="dot"/>
        </w:tabs>
        <w:rPr>
          <w:rFonts w:ascii="Arial" w:hAnsi="Arial" w:cs="Arial"/>
          <w:sz w:val="28"/>
          <w:szCs w:val="28"/>
        </w:rPr>
      </w:pPr>
      <w:r>
        <w:rPr>
          <w:rFonts w:cs="Arial" w:ascii="Arial" w:hAnsi="Arial"/>
          <w:sz w:val="28"/>
          <w:szCs w:val="28"/>
        </w:rPr>
      </w:r>
    </w:p>
    <w:p>
      <w:pPr>
        <w:pStyle w:val="Normal"/>
        <w:tabs>
          <w:tab w:val="clear" w:pos="720"/>
          <w:tab w:val="right" w:pos="10080" w:leader="dot"/>
        </w:tabs>
        <w:rPr>
          <w:rFonts w:ascii="Arial" w:hAnsi="Arial" w:cs="Arial"/>
          <w:sz w:val="28"/>
          <w:szCs w:val="28"/>
        </w:rPr>
      </w:pPr>
      <w:r>
        <w:rPr>
          <w:rFonts w:cs="Arial" w:ascii="Arial" w:hAnsi="Arial"/>
          <w:sz w:val="28"/>
          <w:szCs w:val="28"/>
        </w:rPr>
        <w:t>Records, Ken Volonte</w:t>
        <w:tab/>
        <w:t>22</w:t>
      </w:r>
    </w:p>
    <w:p>
      <w:pPr>
        <w:pStyle w:val="Normal"/>
        <w:tabs>
          <w:tab w:val="clear" w:pos="720"/>
          <w:tab w:val="right" w:pos="10080" w:leader="dot"/>
        </w:tabs>
        <w:rPr>
          <w:rFonts w:ascii="Arial" w:hAnsi="Arial" w:cs="Arial"/>
          <w:sz w:val="28"/>
          <w:szCs w:val="28"/>
        </w:rPr>
      </w:pPr>
      <w:r>
        <w:rPr>
          <w:rFonts w:cs="Arial" w:ascii="Arial" w:hAnsi="Arial"/>
          <w:sz w:val="28"/>
          <w:szCs w:val="28"/>
        </w:rPr>
      </w:r>
    </w:p>
    <w:p>
      <w:pPr>
        <w:pStyle w:val="Normal"/>
        <w:tabs>
          <w:tab w:val="clear" w:pos="720"/>
          <w:tab w:val="right" w:pos="10080" w:leader="dot"/>
        </w:tabs>
        <w:rPr>
          <w:rFonts w:ascii="Arial" w:hAnsi="Arial" w:cs="Arial"/>
          <w:sz w:val="28"/>
          <w:szCs w:val="28"/>
        </w:rPr>
      </w:pPr>
      <w:r>
        <w:rPr>
          <w:rFonts w:cs="Arial" w:ascii="Arial" w:hAnsi="Arial"/>
          <w:sz w:val="28"/>
          <w:szCs w:val="28"/>
        </w:rPr>
        <w:t>My Talking Crotch Watch, Janet Di Nola-Parmerter</w:t>
        <w:tab/>
        <w:t>24</w:t>
      </w:r>
    </w:p>
    <w:p>
      <w:pPr>
        <w:pStyle w:val="Normal"/>
        <w:tabs>
          <w:tab w:val="clear" w:pos="720"/>
          <w:tab w:val="right" w:pos="10080" w:leader="dot"/>
        </w:tabs>
        <w:rPr>
          <w:rFonts w:ascii="Arial" w:hAnsi="Arial" w:cs="Arial"/>
          <w:sz w:val="28"/>
          <w:szCs w:val="28"/>
        </w:rPr>
      </w:pPr>
      <w:r>
        <w:rPr>
          <w:rFonts w:cs="Arial" w:ascii="Arial" w:hAnsi="Arial"/>
          <w:sz w:val="28"/>
          <w:szCs w:val="28"/>
        </w:rPr>
      </w:r>
    </w:p>
    <w:p>
      <w:pPr>
        <w:pStyle w:val="Normal"/>
        <w:tabs>
          <w:tab w:val="clear" w:pos="720"/>
          <w:tab w:val="right" w:pos="10080" w:leader="dot"/>
        </w:tabs>
        <w:rPr>
          <w:rFonts w:ascii="Arial" w:hAnsi="Arial" w:cs="Arial"/>
          <w:sz w:val="28"/>
          <w:szCs w:val="28"/>
        </w:rPr>
      </w:pPr>
      <w:r>
        <w:rPr>
          <w:rFonts w:cs="Arial" w:ascii="Arial" w:hAnsi="Arial"/>
          <w:sz w:val="28"/>
          <w:szCs w:val="28"/>
        </w:rPr>
        <w:t>From the Desk of the Editor: Embracing Change in the New Year, Bridgit Kuenning-Pollpeter</w:t>
        <w:tab/>
        <w:t>28</w:t>
      </w:r>
    </w:p>
    <w:p>
      <w:pPr>
        <w:pStyle w:val="Normal"/>
        <w:tabs>
          <w:tab w:val="clear" w:pos="720"/>
          <w:tab w:val="right" w:pos="10080" w:leader="dot"/>
        </w:tabs>
        <w:rPr>
          <w:rFonts w:ascii="Arial" w:hAnsi="Arial" w:cs="Arial"/>
          <w:sz w:val="28"/>
          <w:szCs w:val="28"/>
        </w:rPr>
      </w:pPr>
      <w:r>
        <w:rPr>
          <w:rFonts w:cs="Arial" w:ascii="Arial" w:hAnsi="Arial"/>
          <w:sz w:val="28"/>
          <w:szCs w:val="28"/>
        </w:rPr>
      </w:r>
    </w:p>
    <w:p>
      <w:pPr>
        <w:pStyle w:val="Normal"/>
        <w:tabs>
          <w:tab w:val="clear" w:pos="720"/>
          <w:tab w:val="right" w:pos="10080" w:leader="dot"/>
        </w:tabs>
        <w:rPr>
          <w:rFonts w:ascii="Arial" w:hAnsi="Arial" w:cs="Arial"/>
          <w:sz w:val="28"/>
          <w:szCs w:val="28"/>
        </w:rPr>
      </w:pPr>
      <w:r>
        <w:rPr>
          <w:rFonts w:cs="Arial" w:ascii="Arial" w:hAnsi="Arial"/>
          <w:sz w:val="28"/>
          <w:szCs w:val="28"/>
          <w:u w:val="single"/>
        </w:rPr>
        <w:t>Slate &amp; Style</w:t>
      </w:r>
      <w:r>
        <w:rPr>
          <w:rFonts w:cs="Arial" w:ascii="Arial" w:hAnsi="Arial"/>
          <w:sz w:val="28"/>
          <w:szCs w:val="28"/>
        </w:rPr>
        <w:t xml:space="preserve"> </w:t>
      </w:r>
      <w:bookmarkStart w:id="2" w:name="OLE_LINK15"/>
      <w:bookmarkStart w:id="3" w:name="OLE_LINK14"/>
      <w:r>
        <w:rPr>
          <w:rFonts w:cs="Arial" w:ascii="Arial" w:hAnsi="Arial"/>
          <w:sz w:val="28"/>
          <w:szCs w:val="28"/>
        </w:rPr>
        <w:t>Submission Guidelines</w:t>
      </w:r>
      <w:bookmarkEnd w:id="2"/>
      <w:bookmarkEnd w:id="3"/>
      <w:r>
        <w:rPr>
          <w:rFonts w:cs="Arial" w:ascii="Arial" w:hAnsi="Arial"/>
          <w:sz w:val="28"/>
          <w:szCs w:val="28"/>
        </w:rPr>
        <w:tab/>
        <w:t>29</w:t>
      </w:r>
    </w:p>
    <w:p>
      <w:pPr>
        <w:pStyle w:val="Normal"/>
        <w:tabs>
          <w:tab w:val="clear" w:pos="720"/>
          <w:tab w:val="right" w:pos="10080" w:leader="dot"/>
        </w:tabs>
        <w:rPr>
          <w:rFonts w:ascii="Arial" w:hAnsi="Arial" w:cs="Arial"/>
          <w:sz w:val="28"/>
          <w:szCs w:val="28"/>
        </w:rPr>
      </w:pPr>
      <w:r>
        <w:rPr>
          <w:rFonts w:cs="Arial" w:ascii="Arial" w:hAnsi="Arial"/>
          <w:sz w:val="28"/>
          <w:szCs w:val="28"/>
        </w:rPr>
      </w:r>
    </w:p>
    <w:p>
      <w:pPr>
        <w:pStyle w:val="Normal"/>
        <w:tabs>
          <w:tab w:val="clear" w:pos="720"/>
          <w:tab w:val="right" w:pos="10080" w:leader="dot"/>
        </w:tabs>
        <w:rPr>
          <w:rFonts w:ascii="Arial" w:hAnsi="Arial" w:cs="Arial"/>
          <w:sz w:val="28"/>
          <w:szCs w:val="28"/>
        </w:rPr>
      </w:pPr>
      <w:r>
        <w:rPr>
          <w:rFonts w:cs="Arial" w:ascii="Arial" w:hAnsi="Arial"/>
          <w:sz w:val="28"/>
          <w:szCs w:val="28"/>
        </w:rPr>
        <w:t>NFB-Writer’s Division Application</w:t>
        <w:tab/>
        <w:t>31</w:t>
      </w:r>
    </w:p>
    <w:p>
      <w:pPr>
        <w:pStyle w:val="Normal"/>
        <w:tabs>
          <w:tab w:val="clear" w:pos="720"/>
          <w:tab w:val="right" w:pos="10080" w:leader="dot"/>
        </w:tabs>
        <w:rPr>
          <w:rFonts w:ascii="Arial" w:hAnsi="Arial" w:cs="Arial"/>
          <w:sz w:val="28"/>
          <w:szCs w:val="28"/>
        </w:rPr>
      </w:pPr>
      <w:r>
        <w:rPr>
          <w:rFonts w:cs="Arial" w:ascii="Arial" w:hAnsi="Arial"/>
          <w:sz w:val="28"/>
          <w:szCs w:val="28"/>
        </w:rPr>
      </w:r>
    </w:p>
    <w:p>
      <w:pPr>
        <w:pStyle w:val="Normal"/>
        <w:tabs>
          <w:tab w:val="clear" w:pos="720"/>
          <w:tab w:val="right" w:pos="10080" w:leader="dot"/>
        </w:tabs>
        <w:rPr>
          <w:rFonts w:ascii="Arial" w:hAnsi="Arial" w:cs="Arial"/>
          <w:sz w:val="28"/>
          <w:szCs w:val="28"/>
        </w:rPr>
      </w:pPr>
      <w:r>
        <w:rPr>
          <w:rFonts w:cs="Arial" w:ascii="Arial" w:hAnsi="Arial"/>
          <w:sz w:val="28"/>
          <w:szCs w:val="28"/>
        </w:rPr>
        <w:t>2012 NFB-Writers’ Division Writing Contest</w:t>
        <w:tab/>
        <w:t>32</w:t>
      </w:r>
      <w:r>
        <w:br w:type="page"/>
      </w:r>
    </w:p>
    <w:p>
      <w:pPr>
        <w:pStyle w:val="Normal"/>
        <w:jc w:val="center"/>
        <w:rPr>
          <w:rFonts w:ascii="Arial" w:hAnsi="Arial" w:cs="Arial"/>
          <w:b/>
          <w:b/>
          <w:sz w:val="28"/>
          <w:szCs w:val="28"/>
        </w:rPr>
      </w:pPr>
      <w:bookmarkStart w:id="4" w:name="OLE_LINK4"/>
      <w:bookmarkStart w:id="5" w:name="_GoBack"/>
      <w:bookmarkEnd w:id="4"/>
      <w:bookmarkEnd w:id="5"/>
      <w:r>
        <w:rPr>
          <w:rFonts w:cs="Arial" w:ascii="Arial" w:hAnsi="Arial"/>
          <w:b/>
          <w:sz w:val="28"/>
          <w:szCs w:val="28"/>
        </w:rPr>
        <w:t>From the Keyboard of the President</w:t>
      </w:r>
    </w:p>
    <w:p>
      <w:pPr>
        <w:pStyle w:val="Normal"/>
        <w:jc w:val="center"/>
        <w:rPr>
          <w:rFonts w:ascii="Arial" w:hAnsi="Arial" w:cs="Arial"/>
          <w:b/>
          <w:b/>
          <w:sz w:val="28"/>
          <w:szCs w:val="28"/>
        </w:rPr>
      </w:pPr>
      <w:r>
        <w:rPr>
          <w:rFonts w:cs="Arial" w:ascii="Arial" w:hAnsi="Arial"/>
          <w:b/>
          <w:sz w:val="28"/>
          <w:szCs w:val="28"/>
        </w:rPr>
        <w:t>Writing and the Zen of Carpentry</w:t>
      </w:r>
    </w:p>
    <w:p>
      <w:pPr>
        <w:pStyle w:val="Normal"/>
        <w:jc w:val="center"/>
        <w:rPr>
          <w:rFonts w:ascii="Arial" w:hAnsi="Arial" w:cs="Arial"/>
          <w:sz w:val="28"/>
          <w:szCs w:val="28"/>
        </w:rPr>
      </w:pPr>
      <w:r>
        <w:rPr>
          <w:rFonts w:cs="Arial" w:ascii="Arial" w:hAnsi="Arial"/>
          <w:sz w:val="28"/>
          <w:szCs w:val="28"/>
        </w:rPr>
        <w:t>By Robert Leslie Newman</w:t>
      </w:r>
    </w:p>
    <w:p>
      <w:pPr>
        <w:pStyle w:val="Normal"/>
        <w:rPr>
          <w:rFonts w:ascii="Arial" w:hAnsi="Arial" w:cs="Arial"/>
          <w:sz w:val="28"/>
          <w:szCs w:val="28"/>
        </w:rPr>
      </w:pPr>
      <w:r>
        <w:rPr>
          <w:rFonts w:cs="Arial" w:ascii="Arial" w:hAnsi="Arial"/>
          <w:sz w:val="28"/>
          <w:szCs w:val="28"/>
        </w:rPr>
      </w:r>
    </w:p>
    <w:p>
      <w:pPr>
        <w:pStyle w:val="Normal"/>
        <w:rPr/>
      </w:pPr>
      <w:bookmarkStart w:id="6" w:name="OLE_LINK4"/>
      <w:bookmarkEnd w:id="6"/>
      <w:r>
        <w:rPr>
          <w:rFonts w:cs="Arial" w:ascii="Arial" w:hAnsi="Arial"/>
          <w:sz w:val="28"/>
          <w:szCs w:val="28"/>
        </w:rPr>
        <w:t xml:space="preserve">Greetings fellow writers and readers. Thank you for reading our 2012 winter issue of Slate &amp; Style. The Writers’ Division is doing well; it’s growing, improving, benefiting all who particip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y contribution to this issue has taken a different approach than the newsy updates of past. This go-around I’m sharing a writing tip; a technique I find helpful with my writing process. It is the metaphysical outcome of an activity, that when engaged in, can bring on a state of mind, taking our normal, logical, straight-line writing process, causing it to transcend into a more creative sphere of think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is a lot of zen in the room when I engage in carpentry. I often find a creative flow as a direct result from building; carpentry allows my mind to focus, to settle, providing an outlet for my writing process. I’ve noticed this connection between carpentry and creative writing for years, and this will be the first time I have attempted to place it on the page, making it the object of my subje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ve also received similar creative boosts to my writing while running and swimming long distances; you know, out of that “runner’s high” thing. In fact, I covered the effect of sustained vigorous, physical activity upon the creative process in my June 2008 The Braille Monitor article titled, “Swimming in the Zone: A mile in my backya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y point being, that the process of writing, at times, can be difficult, time-consuming but if you find a way of boosting that process, especially if it’s positive as opposed to negative means, it’s worth noting, and written down in order to be shared with oth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en I refer to zen, I’m basing it on the definition found on Wiktionary—zen can be seen either as a reference to a religious denomination, being a proper noun, and is capitalized. Or, there’s the un-capitalized form, which is the form I use. It’s a philosophy, or aspect, of meditation, a state of mind which is calm. And for real, I’m talking about zen in the sense that the physical work done in carpentry can open up a calm thought process allowing for creativity beyond the nor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uring the week of Christmas Eve, I was faced with two major projects. One was the necessity to get my presidential piece for this winter issue figured out, and the second was to construct a wheelchair ramp so my father-in-law could get into our home for Christmas Eve celebrations. I focused on the project with the closest deadline, the wheelchair ramp since my letter wasn’t due until January fifteent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t me make this distinction—though there are many parallels found between carpentry projects and writing (structure, transitions, symmetry in form, and more(it would be premature to conclude that a liberating zen-like state of mind is found within either the number or nature of these parts. Zen comes later as a byproduct of the construction proc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ramp needed to be six feet in length, the deck 28 in. wide by six ft. long, with at least a 1-1/2 in. fence on each side, preventing the chair’s wheels from rolling over the edge. It needed to be solid enough to handle a weight of nearly 400 pounds; my father-in-law is 6’2 ft. tall and 200 pounds, plus the weight of the wheelchair, and finally me at 150 pound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aterials I required were:</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two eight ft. long two-by-fours</w:t>
      </w:r>
    </w:p>
    <w:p>
      <w:pPr>
        <w:pStyle w:val="Normal"/>
        <w:rPr>
          <w:rFonts w:ascii="Arial" w:hAnsi="Arial" w:cs="Arial"/>
          <w:sz w:val="28"/>
          <w:szCs w:val="28"/>
        </w:rPr>
      </w:pPr>
      <w:r>
        <w:rPr>
          <w:rFonts w:cs="Arial" w:ascii="Arial" w:hAnsi="Arial"/>
          <w:sz w:val="28"/>
          <w:szCs w:val="28"/>
        </w:rPr>
      </w:r>
    </w:p>
    <w:p>
      <w:pPr>
        <w:pStyle w:val="Normal"/>
        <w:numPr>
          <w:ilvl w:val="0"/>
          <w:numId w:val="7"/>
        </w:numPr>
        <w:rPr/>
      </w:pPr>
      <w:r>
        <w:rPr>
          <w:rFonts w:cs="Arial" w:ascii="Arial" w:hAnsi="Arial"/>
          <w:sz w:val="28"/>
          <w:szCs w:val="28"/>
        </w:rPr>
        <w:t>two six ft. long one-by-four inch boards</w:t>
      </w:r>
    </w:p>
    <w:p>
      <w:pPr>
        <w:pStyle w:val="ListParagraph"/>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One cut down three-quarter inch thick piece of plywood sheeting, twenty-eight inches-by-six foot.</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fifty wood screw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paring the boards for assembly of the ramp was the next phase. The heavy thinking had been completed—the measuring twice and cutting once (a cardinal rule of carpentry) and the step-by-step plan for putting the pieces together. I even created a cardboard template allowing precision placement of the screws, which had to be fastened every six inches along the two under-deck supports and the two side-fences (12 screws per board, a total of 48). So once I was setup, I could work my tools, get into a rhythm of sequential steps, freeing up the mind in a very unique w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rest of the job would be 90 percent physical labor, requiring frequent monitoring as opposed to thought only, and this is when the zen state relea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ttaching the under-deck supports came first. I worked my template, beginning to drill twelve pilot holes down the length of each long side, tucking the 2-by-4s underneath each side, lining up their edges. The measuring, drilling down through the decking into the supports, my hands working through the repetitive movements, allowed my mind room to consider more than the five to ten percent attention necessary so as to not lose focus of the job at ha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eeling the zen coming on, I started thinking of possible ideas for my presidential letter; I explored my emotions—feelings help connect a writer to a topic. It could be about our monthly telephone meetings, or Maybe something about the writing process, or possibly something off-the-wa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ack to my carpentry, I was ready to secure the two supports; it was time to twist in screws. Common screwdrivers are my tool of choice instead of electronic tools. I don’t like the wine of an electric driver; I need quiet in order to think better. Aiding this process, I soaped up the shiny metal screws by rubbing their threads on a bar of hand-soap; this eases the amount of torque and sweat necessary to sink screws into their holes. Working towards the middle, I alternated right from left while placing the screws into the under-deck support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inking in the zen: Working from both ends towards the middle, tightening up mechanical things, leveling out the stresses, is smart. When writing a story, sometimes it works to first figure out its beginning and its end, later its middle can be deciphered. It can be beneficial to burn a candle from both ends. Using this method doesn’t have to lead to frustration and nothingness. When our dog devours a chew-bone, working from one end to the next, the bone is not gone; it just turns into a different form. Stories can end up this way too, starting in one way but ending up in a different form not initially intend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tinuing with my carpentry effort, preparing and attaching the two boards that would become the guard-rails was the next step. Applying my template, I drilled twelve more holes then drove in the screws. The deck was now tilted up on one side, and the fencing board was clamped on. Hands busy, aware of the final piece of fencing to be attached, my thoughts moved from idea to idea, and I eventually realized I needed to fire up the voice recorder app on my IPhone or key in notes on my compu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 is time to credit this process, and take advantage of this mind-boosting method. For years I’ve used it; others must know of it, and Others can benefit from it. Writing and the zen of carpentry—a simple but useful tool. </w:t>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r>
        <w:rPr>
          <w:rFonts w:cs="Arial" w:ascii="Arial" w:hAnsi="Arial"/>
          <w:b/>
          <w:sz w:val="28"/>
          <w:szCs w:val="28"/>
        </w:rPr>
        <w:t>Short Sighted</w:t>
      </w:r>
    </w:p>
    <w:p>
      <w:pPr>
        <w:pStyle w:val="Normal"/>
        <w:jc w:val="center"/>
        <w:rPr>
          <w:rFonts w:ascii="Arial" w:hAnsi="Arial" w:cs="Arial"/>
          <w:sz w:val="28"/>
          <w:szCs w:val="28"/>
        </w:rPr>
      </w:pPr>
      <w:r>
        <w:rPr>
          <w:rFonts w:cs="Arial" w:ascii="Arial" w:hAnsi="Arial"/>
          <w:sz w:val="28"/>
          <w:szCs w:val="28"/>
        </w:rPr>
        <w:t>By Chris Ku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imply boy with a stud earring hammering away on his electric guitar, stopped suddenly. Pulling a cell phone from his pocket, he read the text saying, “Mom’s here. Gotta g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Okay, keep practicing—half-hour a day, remember?” Spencer Sullivan listened as the kid packed the red mahogany guitar into its case with the gentleness of a playful orangut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Gibson Flying V, just like Jimmy Hendrix used to play, worth about eighteen-hundred dollars, and Zach couldn’t even play “Mary Had A Little Lamb,” Spencer thoug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Catch you next week,” Zach said heading out the front doo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ncer put away his own guitar, a Martin D-35 acoustic, and unplugged the amp. He grabbed the mail, put the digital book he’d received in his room and left the rest on the kitchen table for his mot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oris Sullivan was busy at the stove making dinner. He smelled breaded chicken with broccoli and baked potatoes—her usual, boring, unimaginative cuisin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That boy has the musical ear of a coat hanger,” she said while sprinkling the broccoli liberally with salt, her primary spice of cho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He’s like all sixteen-year-old boys.” Spencer opened the utensil drawer gathering silverware to set the table. “He wants to play like a rock star, but he doesn’t pract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Not like you,” she said. “I remember as a boy, you used to practice for hours and hours. I remember one time, Marge Delaney—you remember Marge? She had gall bladder surge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ncer tuned her out, setting the table, getting a glass of water for himself and ginger ale for his mother, who believed it helped with her self-diagnosed hiatal herni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ncer washed the dishes after dinner while his mother wiped down the table and counter top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Let me do the utensils,” she reminded him. “Those knives are shar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rying his hands, he grabbed his coat and took the trash outsid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Be careful on the steps,” she warned. “They could be i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 know, Mom. Don’t worry so mu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Who’s going to worry when you slip and fall and break your nec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tepping into the brisk night air, he went down the back steps and found the big trash bin. He deposited the bag, noticing the distinct odor of cigarette smoke in the air. It probably was Mr. Siskel, their neighbor, who Spencer knew liked to sneak a smoke when his wife was out playing bridge. Spencer longed to try it despite the health risk, taking a long drag, filling his lungs and exhaling as cool as Humphrey Bogart like in those old movies his mother liked so much.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The following day, a Thursday, he accompanied his mother to Wal-mart and the grocery store. He had two students in the afterno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iley Matson was his 3:30 appointment. A talented eighth-grader currently working on the Beatles song, “Blackbird.” Hailey was having a little trouble singing while playing, but her voice was soft and true, her finger technique solid. She’d have the song down in another week or tw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pencer’s 4:30 was an obnoxious boy named Jonathon, who spent more time asking him about being blind than actually trying to play his guitar. Not that Spencer minded questions, but they’d covered just about everything from Braille to voice recognition software several times, but it was like a stall tactic growing ol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round a quarter-to-six, while Doris fussed over her spaghetti sauce from the jar and Spencer set the table for dinner, the doorbell ra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alfway to the door, Doris still asked Spencer, “Honey, can you get that? I don’t want my sauce to burn. If it’s a kid selling magazines, just tell them you’re not interest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was a woman at the door. her voice sounded mid-twenties, maybe early thirties. She had a mellow, velvety smoothness, and Spencer liked it. The way she enunciated Spencer’s name, he thought she sounded educated, sophistica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Hi. Are you Spenc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Yes, yes I 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m Terry Carr. You were recommended by a boy who lives downstairs from me. Sean Flanag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Oh, Sure. Sean’s a good kid. He likes to rock--AC/DC, Black Sabbath, Van Hal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Yes,” she said. “He plays very . . . loudly. Very loudly.” She took a step closer and said, “I’m putting out my hand so I can shake you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quick flush crept up Spencer’s neck finding Terry’s ha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I’m looking to learn a song on the guitar in time to play at a memorial service this June. That’s four months. Think we can do i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Depends on what song you have in mi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Falling Slowly, by The Frames. You know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I’m not sure,” Spencer said, shaking his head, struggling to impress her by recalling the so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ith a voice so sweet and smooth you could spread it on a stack of hotcakes, Terry began singing. “You have suffered enough, and warred with yourself, it's time that you won-” She paused for a beat, took a deep breath and continued, urgency spreading through her voice, her alto climbing the scale like a sparrow taking flight. “Take this sinking boat and point it home, we’ve still got time. Raise your hopeful voice, you had a choice, you’ve made it now.” She stopped abruptly, a little self-conscious. “It sounds better with the guitar accompani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No. It’s lovely…” Spencer was caught in the spell of her vo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ho’s that?” Doris croaked from behind Spencer. She nudged past her son, wiping her clean hands on a dish towel, eyeing the woman on the front porch. “Can I help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She’s a prospective student, Mom. I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Don’t you know it’s dinnertime?”Doris asked. “Can’t you call during normal business hou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Sorry,” Terry said, stepping back. “Spence, can we just chat for another minu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e called him Spence, like they were already close. Old friends, easy and breez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Some people,” Doris mumbl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Mom, go ahead and eat. I’ll be in in just a sec.”After Doris had grumbled her way back into the kitchen, Spencer apologized. “She has a very fussy stomach, and needs to eat exactly at six.” He shrugged as if to say, “hey, what can I d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You think you can teach me the so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ll have to listen to it, but there isn’t much I can’t figure out. How about we start next week? My usual rate is twenty-dollars for a half-hour lesson.” He was suddenly afraid she might think this too much. “But if we go over, I won’t charge overti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That’s fine,” she said. “Here’s my business card. Give me a call and we’ll set up a ti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 took the card, subconsciously running his fingers across it, listening to her get into her car and drive away. The card was brailled. He read her name and phone number on it. Slipping the card into his pocket, he went in to have dinner with his mother, who had cut his sausage so he wouldn’t get sauce on his shi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ncer called Terry the following evening. She told him she was an accountant, and brailled her cards because someone close to her was blind, and she had blind clients. They set up a lesson for Tuesday after wo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fore hanging up, Terry asked, “I’ve got to work tomorrow morning, but how would you like to have lunch? You could take the bus and meet me at Pancho and Gringos. Do you like Mexic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 love Mexican.” With his mother’s limited palate, the closest he’d come to Mexican food was salsa and tortilla chips at the McFadden’s annual Christmas party. He enjoyed exploring different cuisines, and meeting with Terry again was an exciting prospect for Spencer. “Do you think you could come get 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No, sorry—I can’t. I only have forty-five minutes for lunch, and there wouldn’t be enough time. But, I know the bus goes to the corner of Oak and Sycamore. It’s only half a block from there.”</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 don’t really like taking the bus. Usually, my Mom drives me places, but Saturday she does alter guild at chu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Okay, no big deal. If you change your mind, you’ve got my nu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wave of disappointment moved through him. His eyes stung thinking about a missed lunch with Terry. Damn. But there were creepy people on the bus, and you never knew where the stops were. Sure, you could ask the driver, but who knew if they’d remember? Or even speak English? They could dump you off at the wrong place, and then he’d be totally lo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r. Nichols was a neighbor, who was blind, of Doris’s when she was a little girl. Doris always liked to remind Spencer of poor Mr. Nichols who stepped into the street alone, and was hit by a pick-up truck, sending him to an early grave. Although she was able to forget about the alcoholism following his World War I injuries, the horror of the pick-up truck incident was never far from her mi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ncer pulled on his coat, feeling around for his cane in the coat clos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here do you think you’re going?” his mother asked as he moved to the front do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For a walk. I need some fresh a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Don’t be ridiculous—this house is full of fresh air. It’s dark out there, you could get hu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ncer moved with determination to the do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Spencer, Jeopardy is on. We always watch Jeopardy togeth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he turned the doorknob, he heard the creak of her recliner as she got out of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Stop. Let me come wi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epping outside, he turned left at the end of the sidewalk. He cautiously felt his way. Do you want me to come with you—unbelievable. Twenty-six years old, and he couldn’t even go out for a walk on his ow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hadn’t always been this way. When his dad had been alive, he’d take Spencer fishing, making him bait his own hook and take the fish off. He let Spencer use his sharpest filet knife to gut the trout and cut off their heads and tai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summer Spencer turned eleven, his father came home with a used Huffy bicycle, and oh what a fit his mother threw. They’d argued before, but the shouting that day made the record books. In the end, his father won. Spencer couldn’t ride when his mother was around, but on the weekends, his Dad would take him to the park and let him ride down a gradual slope on the grass until he learned how to keep his balance. After that, he could do circles around the parking lot, his Dad running behind him hollering dire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similar battle occurred when his father suggested Spencer go to Colorado for a month to a special summer camp for blind kids. That time his mother threatened divorce, she cried, she broke a lamp, but his father was firm. They drove for two days to get to the center, and then his father hugged him, told him he loved him, and drove ho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nine days, Spencer spent almost every minute of every day with other blind kids. Some had some sight, but that didn’t matter. They accepted him, laughed at his jokes, invited him to come swimming with them. They made a bonfire, roasted marshmallows, and went for long hikes in the woo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 the ninth day, they were learning how to drill holes in wood shop when Mrs. Garfield, the leader of the center, asked to talk with hi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Spencer, there’s no easy way to say this. This morning, your Dad was in a car accident. The doctors did their best, but it was too l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y put Spencer on a plane, and his sobbing mother met him at the airport. She hadn’t let go si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rry came at seven on Tuesday, and demonstrated promise by mastering tuning and the C scale. Spencer had figured out how to play “Falling Slowly,” which was a relatively simple song. He demonstrated it so she could hear just the music, but also to show off his play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ee times during the lesson, he’d heard his mother’s footsteps in the hallway by the door. She paused, listened for a few minutes, then went aw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Where did you get that guitar?” he asked, trying to keep Terry long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My roommate in college left it after she flunked out. I don’t like the sound of it th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No, you’re right about that,” he said. “Some new strings might help. I’ve got some extras. Maybe next week I’ll switch them for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That would be great. Hey, here’s an idea. How about I come an hour early next week for my lesson, then we can have dinner? Make up for that enchilada you missed out on last Saturd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Sure,” he said. “That sounds great. We could go to Sorrento’s, it’s just a few blocks from here and the food is very go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grumbling began on Monday, when Spencer informed his mother that he’d be going out to dinner with Terry after their lesson. He figured she would need time to get used to the idea, and to fix dinner for one. Not surprisingly, she didn’t embrace the pl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But I have pork chops already defrosted for tomorrow night. With applesauce—your favorite. How do you know what kind of driver she is? You don’t actually know anything about her. She could be an escaped psychopath, for all you know. Don’t laugh—I saw a special on Dr. Ph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uesday afternoon, she started in with how her angina was killing her, and in case he was wondering, Terry wasn’t in the least bit pretty, downright homely, unless you liked women with fish fac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rry arrived at six and talked about her day while Spencer restrung her guitar. The new strings weren’t a miracle, but they were a definite improvement. After reviewing what they’d done last week, Spencer showed her a G scale, and a simple version of Ode to Joy, which he did with every new student so at least they could play one song. Then he showed her the chords she’d need to master playing “Falling Slowly.” She caught on quickly, and had obviously been practic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fter playing for nearly an hour, Terry held up her hands. “Okay, I think my fingers are bleeding. Can we call it quits for tod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they packed up their guitars, Doris Sullivan poked her nervous head into the practice room. “Honey, can you help me? I need some Tylenol for my back. My legs hurt too much to climb the stai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ncer exhaled, told Terry he’d be back in a minute and went upstairs to the medicine chest for the pills. He found his mother in the kitchen, sitting at the table, breath rasping more than normal. “You okay, M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No, I don’t think so,” she said, gulping down the pills. “I feel terrible. Everything is sore. I don’t know how I’m going to clean up this place without your help. Plus, it’s trash night. God only knows how I’ll man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Mom, I’ll put the trash out in the morning. It’s not a probl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Still, I need you here, honey. My angina, I’m really feeling it today.” She coughed like she’d suddenly developed tuberculosis. “Spency, I think you should stay home tonigh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rry entered the kitchen from the hallway. “Hey—is everything ok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Yes. My Mom, she’s not feeling w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ris played a few more bars of the wheeze and cough ensemble. Spencer asked Terry to wait in the front ha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Mom, listen. I’m only going to be gone for an hour, maybe an hour and a half. You’ll be fin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s this the thanks I get for sacrificing everything for twenty-six years? The one night I need you, and you run off with a fish-faced huss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ncer met terry in the hall. “Let’s talk outside,” he said, opening the door for 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ren’t you going to get your coat?” she ask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 don’t think s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ce outside, she turned to face him. “You’re not coming to dinner, are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Umm,” he kicked a toe into the frozen grass. “I can’t tonight. My Mom, she needs 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e stood there, studying him, and he longed for her to say something. To let him off the hook, say she understood. They’d do it next week, no problem. Heck, her own Mom was often ill and in need of care. What a warm, compassionate son he must be. Good qualities in a husband, as w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My older brother Phil was blind,” Terry said instead. “He died a year ago, come June. He was my hero, because whatever he wanted, he went for and eventually got. Two college degrees, a smart and beautiful wife, a good teaching job. He loved to quote Roosevelt, telling me ‘The only thing we have to fear is fear itself’.” She stepped forward and kissed Spencer’s cheek, the warmth of her lips like a brand on his skin. “Thanks for the lessons—I think I can handle it from here.” She walked down the path, then turned and said, “Don’t waste your life, Sp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pencer ate pork chops with applesauce that night. He washed the dishes while Doris did the counters and the knives. They watched Jeopardy together. Later, while he was on the computer, he heard a crash in the kitchen. His mother was splayed out on the kitchen floor, broken glass everywhere. She didn’t respond to his commands to wake up, and it took forever for the ambulance to arri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the second time in his life, Spencer was told that the doctors had done all they could, but it was too l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oo late. Alone. These words played over and over again as he sat in the emergency roo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ncer fought the urge to call someone for help. The only thing we have to fear is fear itself. He stood, took a deep breath, extended his cane, and walked out the doo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fter short-lived careers in arc welding, kick boxing, animal husbandry, ophthalmology, septic evacuation, and clinical trial subject, Chris Kuell turned his efforts to creative writing. His articles and fiction have appeared in several literary and a few not-so-literary magazines. He is currently polishing Rub It In, his second novel. He lives in Connecticut with his wife, Christine, and the best kids in the world, Grace and Nick</w:t>
      </w:r>
      <w:bookmarkStart w:id="7" w:name="OLE_LINK8"/>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r>
        <w:br w:type="page"/>
      </w:r>
    </w:p>
    <w:p>
      <w:pPr>
        <w:pStyle w:val="Normal"/>
        <w:jc w:val="center"/>
        <w:rPr/>
      </w:pPr>
      <w:r>
        <w:rPr>
          <w:rFonts w:cs="Arial" w:ascii="Arial" w:hAnsi="Arial"/>
          <w:b/>
          <w:sz w:val="28"/>
          <w:szCs w:val="28"/>
        </w:rPr>
        <w:t>The Fear of Writing: Learn to Pursue Your Writing Despite Your Fears</w:t>
      </w:r>
    </w:p>
    <w:p>
      <w:pPr>
        <w:pStyle w:val="Normal"/>
        <w:jc w:val="center"/>
        <w:rPr>
          <w:rFonts w:ascii="Arial" w:hAnsi="Arial" w:cs="Arial"/>
          <w:b/>
          <w:b/>
          <w:sz w:val="28"/>
          <w:szCs w:val="28"/>
        </w:rPr>
      </w:pPr>
      <w:r>
        <w:rPr>
          <w:rFonts w:cs="Arial" w:ascii="Arial" w:hAnsi="Arial"/>
          <w:sz w:val="28"/>
          <w:szCs w:val="28"/>
        </w:rPr>
        <w:t>By Justin Oldham</w:t>
      </w:r>
    </w:p>
    <w:p>
      <w:pPr>
        <w:pStyle w:val="Normal"/>
        <w:rPr>
          <w:rFonts w:ascii="Arial" w:hAnsi="Arial" w:cs="Arial"/>
          <w:b/>
          <w:b/>
          <w:sz w:val="28"/>
          <w:szCs w:val="28"/>
        </w:rPr>
      </w:pPr>
      <w:r>
        <w:rPr>
          <w:rFonts w:cs="Arial" w:ascii="Arial" w:hAnsi="Arial"/>
          <w:b/>
          <w:sz w:val="28"/>
          <w:szCs w:val="28"/>
        </w:rPr>
      </w:r>
      <w:bookmarkEnd w:id="7"/>
    </w:p>
    <w:p>
      <w:pPr>
        <w:pStyle w:val="Normal"/>
        <w:rPr>
          <w:rFonts w:ascii="Arial" w:hAnsi="Arial" w:cs="Arial"/>
          <w:sz w:val="28"/>
          <w:szCs w:val="28"/>
        </w:rPr>
      </w:pPr>
      <w:r>
        <w:rPr>
          <w:rFonts w:cs="Arial" w:ascii="Arial" w:hAnsi="Arial"/>
          <w:sz w:val="28"/>
          <w:szCs w:val="28"/>
        </w:rPr>
        <w:t>I’ve wanted to quit writing more times than I can count. Circumstances beyond my own sphere of influence have demoralized me just enough to make the idea of quitting sound good. Various kinds of fear have also tempted me to find some other avo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are times when life gets in the way of the creative process. A lot goes on around us that we don’t have any control over. Loss of a job, family matters taking up our free time, or medical concerns, are just a few examples of unavoidable factors that can impact our writ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have a choice to make when we are handed these challenges. We can take the time to overcome them, with the long-term goal of getting back to writing. We can attempt to both write and meet our other obligations at the same time. Or, we can give up writing as impractical and focus on the other, “more important,” things in our li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ve put writing on the back burner for months at a time in order to deal with life’s little dramas. We should never be ashamed of honoring our obligations, fulfilling our responsibilities, or taking care of ourselves and those we love. However, if writing is truly important to us, we shouldn’t use these stumbling blocks as excuses to give up on our drea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metimes our heads cause us to stop following our hearts. Our fears should be understood for what they are. In the conversations I’ve had with other authors, I’ve noticed three common “fear factors” causing writers to consider giving up:</w:t>
      </w:r>
    </w:p>
    <w:p>
      <w:pPr>
        <w:pStyle w:val="Normal"/>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sz w:val="28"/>
          <w:szCs w:val="28"/>
        </w:rPr>
        <w:t>The fear of not finishing.</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The fear of being criticized.</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The fear of not being publish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ny people have an idealistic view of what it is to be a writer. They believe that a “real” author can sit down with a keyboard, typewriter, or pen and paper nd make the words flow until the project is complete. This unrealistic expectation denies the trut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l writers have false starts or periods during which they can’t think of anything to say, don’t know exactly how to put forth their ideas, or don’t like what they’re writing. Most also don’t finish everything they start. I’ve started thirteen manuscripts in thirteen years. I’ve only finished ni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y first novel took me three years and ten months to complete. The sheer size and complexity of the thing scared me. I had nightmares about not being able to complete the project. In hindsight, it seems laughable, but the fear was quite real to me at the ti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e day, while busy feeling sorry for myself, I had an epiphany. I realized that it would actually be okay if I didn’t finish. My heart wouldn’t break. My head wouldn’t explode. Nobody who mattered would hate me. This revelation allowed me to move past my fears and complete the boo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riters who overcome their fear of not finishing may still be held back by a desire to avoid criticism. Their dread can be strong enough to make some writers hide their work. Writers will not fear criticism quite so much, once they learn how to benefit from i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n we write, we display a part of ourselves that people we’ve never met will use – for better or worse – to form an opinion of us. However unpleasant they may find the experience, people who want to write professionally must be aware that, at some point, they will have to face criticis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riticism is a combination of observation and opinion.</w:t>
      </w:r>
    </w:p>
    <w:p>
      <w:pPr>
        <w:pStyle w:val="Normal"/>
        <w:numPr>
          <w:ilvl w:val="0"/>
          <w:numId w:val="6"/>
        </w:numPr>
        <w:rPr/>
      </w:pPr>
      <w:r>
        <w:rPr>
          <w:rFonts w:cs="Arial" w:ascii="Arial" w:hAnsi="Arial"/>
          <w:sz w:val="28"/>
          <w:szCs w:val="28"/>
        </w:rPr>
        <w:t>Observation is the process of analysis. It’s our ability to find the good and the bad in something.</w:t>
      </w:r>
    </w:p>
    <w:p>
      <w:pPr>
        <w:pStyle w:val="Normal"/>
        <w:numPr>
          <w:ilvl w:val="0"/>
          <w:numId w:val="6"/>
        </w:numPr>
        <w:rPr>
          <w:rFonts w:ascii="Arial" w:hAnsi="Arial" w:cs="Arial"/>
          <w:sz w:val="28"/>
          <w:szCs w:val="28"/>
        </w:rPr>
      </w:pPr>
      <w:r>
        <w:rPr>
          <w:rFonts w:cs="Arial" w:ascii="Arial" w:hAnsi="Arial"/>
          <w:sz w:val="28"/>
          <w:szCs w:val="28"/>
        </w:rPr>
        <w:t>Opinion is the expression of what we like or don’t like about something based on our observations. Understanding the difference between these elements allows the writer to put the fear of criticism into perspect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n someone you trust reviews your work, particularly if he’s good at spotting things you’ve missed, and is willing to offer suggestions for ways to improve what you’ve written, he has offered you constructive criticism. Whether it comes from an editor, a publisher, or an experienced writer, constructive criticism is a valuable tool you can use to improve the technical quality of your wo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re fortunate, you may know an experienced writer who’s willing to share the benefit of what he’s learned. These individuals have already made mistakes and learned the best ways to avoid or fix them. Many also know certain tricks of the trade that aren’t common knowled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rammar, spelling, and punctuation are the most universal elements subject to critical comment. While there may be room for disagreement, particularly in the realm of grammar, there are generally accepted rules that writers are expected to follow. Differences of opinion that occur regarding these items should be thought of as constructive because they are intended to make the work better, not cause the writer to feel sha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ffering through negative or derogatory opinions are a different matter. There will always be people who will nitpick just because they can. They don’t seem to like anything that anyone writes and rarely have anything positive to say. Those people can be disregarded with reckless impun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verybody likes some things and dislikes others. Having a preference isn’t a crime, nor should it be thought of as an inherently bad thing. It’s the “why” behind a personal preference that can cause grief for some writ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earning to differentiate between constructive criticism and negative commentary is similar to learning how to identify and ignore prejudi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umanity seems to have a built-in need to document facts or tell stories, even if the possibility of publishing never materializes. Those who want to be published can sometimes feel it’s a need rather than a desire. The goal becomes such an imperative that it turns into something bitter, causing them to harshly judge themselves and others based on whether or not their work is in pri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ther on television, online, or in newspapers and magazines, the media coverage of successful authors is quite impressive. These flashy forums let us know what’s possible, but they rarely tell you how that fame and fortune came to be. In truth, “overnight success” usually takes years, or even decades, of effort to achie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old, hard truth is that writing well is no guarantee of publication. There are many things a person can do to improve the chances for success, but there is no one “right” way to make it happen. There isn’t a combination of methods that are guaranteed to make that dream come tr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only things that will truly stop a writer from pursuing their goals can be found lurking in their own heart and mind. I believe that the recipe for professional advancement in any field can be summed up in one word: persistence. Never stop learning, and always keep trying. Find out what you don’t know, learn it, then do it until you get it righ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ear feeds on self-loathing. It starves on fulfill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JUSTIN OLDHAM is the founder of Shadow Fusion Books. He’s the author of Being Legally Blind and Tales from the Kodiak Starport. Justin and his wife live in Anchorage, Alaska, where he hosts “The Politics and Patriotism Show.” Find him online at http://www.justin-oldham.com or </w:t>
      </w:r>
      <w:hyperlink r:id="rId8">
        <w:r>
          <w:rPr>
            <w:rStyle w:val="InternetLink"/>
            <w:rFonts w:cs="Arial" w:ascii="Arial" w:hAnsi="Arial"/>
            <w:sz w:val="28"/>
            <w:szCs w:val="28"/>
          </w:rPr>
          <w:t>http://www.shadowfusionbooks.com</w:t>
        </w:r>
      </w:hyperlink>
      <w:bookmarkStart w:id="8" w:name="OLE_LINK13"/>
      <w:r>
        <w:rPr>
          <w:rFonts w:cs="Arial" w:ascii="Arial" w:hAnsi="Arial"/>
          <w:sz w:val="28"/>
          <w:szCs w:val="28"/>
        </w:rPr>
        <w:t>.</w:t>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r>
        <w:rPr>
          <w:rFonts w:cs="Arial" w:ascii="Arial" w:hAnsi="Arial"/>
          <w:b/>
          <w:color w:val="0000FF"/>
          <w:sz w:val="28"/>
          <w:szCs w:val="192"/>
        </w:rPr>
        <w:t>Destiny on the Wind</w:t>
      </w:r>
    </w:p>
    <w:p>
      <w:pPr>
        <w:pStyle w:val="Normal"/>
        <w:jc w:val="center"/>
        <w:rPr>
          <w:rFonts w:ascii="Arial" w:hAnsi="Arial" w:cs="Arial"/>
          <w:sz w:val="28"/>
          <w:szCs w:val="28"/>
        </w:rPr>
      </w:pPr>
      <w:r>
        <w:rPr>
          <w:rFonts w:cs="Arial" w:ascii="Arial" w:hAnsi="Arial"/>
          <w:sz w:val="28"/>
          <w:szCs w:val="28"/>
        </w:rPr>
        <w:t>By Donna W. Hill</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End w:id="8"/>
      <w:r>
        <w:rPr>
          <w:rFonts w:cs="Arial" w:ascii="Arial" w:hAnsi="Arial"/>
          <w:sz w:val="28"/>
          <w:szCs w:val="28"/>
        </w:rPr>
        <w:t>Ash leaves, crisp and curl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imsy borne on light breez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all's fortune cook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onna W. Hill is a writer, speaker and avid knitter from Pennsylvania's Endless Mountains. A Suite 101 journalist, her subjects range from blindness and music to knitting and chocolate. A songwriter with three recordings, she is finishing her first novel. Her book Unopened Gifts, (1994) helps congregations integrate people with disabiliti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gally blind from Retinitis Pigmentosa, Hill is a volunteer publicist for the NFB-Pennsylvania affiliate along with other NFB divisions. She was recognized by Stanford University's Stanford Social Innovations Review, "Third Sector Grit" (July 2010). She was interviewed for Dr. Kent Gustavson's Blind, But Now I See (2010, Blooming Twig Press) the biography of blind guitarist Doc Watson. Her essay "Satori Green" appears in Rick Singer's Now: Embracing the Present Moment (July 2011, O-Books Publish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 a free MP3 from Harvest, contact Hill at Suite 101</w:t>
      </w:r>
    </w:p>
    <w:p>
      <w:pPr>
        <w:pStyle w:val="Normal"/>
        <w:jc w:val="both"/>
        <w:rPr>
          <w:rFonts w:ascii="Arial" w:hAnsi="Arial" w:cs="Arial"/>
          <w:sz w:val="28"/>
          <w:szCs w:val="28"/>
        </w:rPr>
      </w:pPr>
      <w:r>
        <w:rPr>
          <w:rFonts w:cs="Arial" w:ascii="Arial" w:hAnsi="Arial"/>
          <w:sz w:val="28"/>
          <w:szCs w:val="28"/>
        </w:rPr>
        <w:t>http://www.suite101.com/profile.cfm/donna_hi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Last Straw CD</w:t>
      </w:r>
    </w:p>
    <w:p>
      <w:pPr>
        <w:pStyle w:val="Normal"/>
        <w:jc w:val="both"/>
        <w:rPr>
          <w:rFonts w:ascii="Arial" w:hAnsi="Arial" w:cs="Arial"/>
          <w:sz w:val="28"/>
          <w:szCs w:val="28"/>
        </w:rPr>
      </w:pPr>
      <w:hyperlink r:id="rId9">
        <w:r>
          <w:rPr>
            <w:rStyle w:val="InternetLink"/>
            <w:rFonts w:cs="Arial" w:ascii="Arial" w:hAnsi="Arial"/>
            <w:sz w:val="28"/>
            <w:szCs w:val="28"/>
          </w:rPr>
          <w:t>http://www.cdbaby.com/cd/donnahil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bookmarkStart w:id="9" w:name="OLE_LINK2"/>
      <w:bookmarkEnd w:id="9"/>
      <w:r>
        <w:rPr>
          <w:rFonts w:cs="Arial" w:ascii="Arial" w:hAnsi="Arial"/>
          <w:b/>
          <w:sz w:val="28"/>
          <w:szCs w:val="28"/>
        </w:rPr>
        <w:t xml:space="preserve">If All Your Friends Jumped off a Cliff, Would You?: </w:t>
      </w:r>
    </w:p>
    <w:p>
      <w:pPr>
        <w:pStyle w:val="Normal"/>
        <w:jc w:val="center"/>
        <w:rPr>
          <w:rFonts w:ascii="Arial" w:hAnsi="Arial" w:cs="Arial"/>
          <w:b/>
          <w:b/>
          <w:sz w:val="28"/>
          <w:szCs w:val="28"/>
        </w:rPr>
      </w:pPr>
      <w:r>
        <w:rPr>
          <w:rFonts w:cs="Arial" w:ascii="Arial" w:hAnsi="Arial"/>
          <w:b/>
          <w:sz w:val="28"/>
          <w:szCs w:val="28"/>
        </w:rPr>
        <w:t>Discovering Reasons Why The Twilight Series is Popular</w:t>
      </w:r>
    </w:p>
    <w:p>
      <w:pPr>
        <w:pStyle w:val="Normal"/>
        <w:jc w:val="center"/>
        <w:rPr>
          <w:rFonts w:ascii="Arial" w:hAnsi="Arial" w:cs="Arial"/>
          <w:sz w:val="28"/>
          <w:szCs w:val="28"/>
        </w:rPr>
      </w:pPr>
      <w:r>
        <w:rPr>
          <w:rFonts w:cs="Arial" w:ascii="Arial" w:hAnsi="Arial"/>
          <w:sz w:val="28"/>
          <w:szCs w:val="28"/>
        </w:rPr>
        <w:t>By Bridgit Kuenning-Pollpeter</w:t>
      </w:r>
    </w:p>
    <w:p>
      <w:pPr>
        <w:pStyle w:val="Normal"/>
        <w:jc w:val="both"/>
        <w:rPr>
          <w:rFonts w:ascii="Arial" w:hAnsi="Arial" w:cs="Arial"/>
          <w:sz w:val="28"/>
          <w:szCs w:val="28"/>
        </w:rPr>
      </w:pPr>
      <w:r>
        <w:rPr>
          <w:rFonts w:cs="Arial" w:ascii="Arial" w:hAnsi="Arial"/>
          <w:sz w:val="28"/>
          <w:szCs w:val="28"/>
        </w:rPr>
      </w:r>
      <w:bookmarkStart w:id="10" w:name="OLE_LINK2"/>
      <w:bookmarkStart w:id="11" w:name="OLE_LINK2"/>
      <w:bookmarkEnd w:id="11"/>
    </w:p>
    <w:p>
      <w:pPr>
        <w:pStyle w:val="Normal"/>
        <w:jc w:val="both"/>
        <w:rPr>
          <w:rFonts w:ascii="Arial" w:hAnsi="Arial" w:cs="Arial"/>
          <w:sz w:val="28"/>
          <w:szCs w:val="28"/>
        </w:rPr>
      </w:pPr>
      <w:r>
        <w:rPr>
          <w:rFonts w:cs="Arial" w:ascii="Arial" w:hAnsi="Arial"/>
          <w:sz w:val="28"/>
          <w:szCs w:val="28"/>
        </w:rPr>
        <w:t>I don't usually jump on board pop-culture bandwagons until well after the fact, but in light of the continuing, seemingly never-ending, popularity of the Twilight series by Stephenie Meyer, I decided to read through her series to see what the commotion is all abou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Twilight series by Meyer is made up of four books: Twilight, New Moon, Eclipse and Breaking Dawn. The entire series revolves around the teenage love-triangle between Bella Swan, Edward Cullen and Jacob Blac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lla is a human girl who moves to Forks, Washington to live with her bachelor father. She meets Edward, who, as it turns out, is a ninety-year-old vampire who appears to be only sevente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dward and his vampire "family" are non-human eating vampires, vegetarians as they jokingly call themselves. The Cullen's choose to live off of animal blood as opposed to human blood, and they practice being “good,” able to follow a morality not usually an option in most vampire t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acob is the son of a chief to a local native-American tribe. Some tribe members have the ability to shape-shift into over-sized wolves in order to protect their land against the Cold Ones, or vampires, Jacob being one who can shape-shif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dward and Jacob are both in love with Bella, but her choice is Edward, though she does harbor feelings for best-friend Jaco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series plot foundation is built upon whether Bella will join Edward's world, A. K. A., becoming a vampire, or if they can live happily-ever-after until Bella grows old and dies while Edward remains young and immortal. Or whether she will choose Jacob, who she loves too, but not as intensely as Edward. Jacob is the "human" choice, though, since, though he can shape-shift, he's completely hum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pon cracking the first book open, I had to stick with it, though not out of increasing interest, but an OCD habit of finishing things I start. It had a very slow start that never seemed to pick up. I admit I was bored within the first few pages, and for the life of me, I can’t figure out why Twilight has become a huge billion-dollar-industry phenomen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ough popular in young adult literature, the first person narrative bogs the story down a bit in my opinion. Except for the final book, when the story switches briefly to Jacob's POV, we are only privy to Bella's, the main character, side of the story. The entire series relies heavily on Bella's inner thoughts meaning we end up with more of the proverbial "tell" rather than an equal exchange of "show." Narration and reported scenes can serve a purpose in literature if balanced, but in this instance, I'd rather have engaged with scenic development instead of Bella's never-ending, annoying, angsty though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hen Meyer decides to actually use some senic development, she ends up with descriptions and writing that isn't half bad, but before we can revel in this new contribution to the plot, she places us back into Bella's swirling, angsty thoughts. Actually, it's a bit like finding the gate to the yard finally unlocked, and you step out into freedom, taking a deep breath, enjoying the change of pace, but being violently yanked, snapped back into the house by a jumbo rubber ban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 a story about vampires and werewolves, there's very little action. I'm a girl, and even I want action. For anyone waiting for a showdown with some ass kicking, you will only get a tiny helping in the third book, Eclipse, and you will be totally let down at the end of the final book, Breaking Dawn, which has a huge build-up with no release by the conclus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eyer does not stick to traditional concepts of vampires and werewolves, and though theoretically the concept behind her inspiration seems like a good one, it does not work out in the end. Virginal vampires, humans tempting mythic logical creatures, the power of love, acceptance... It's just too much and doesn't lend itself to creating great young adult literature in Meyer's c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eyer does attempt to create characters with complexities. However, unlike J. K. Rowling, who Meyer is often compared to, the complexities of Twilight characters are too obvious, to distinct from one another instead of a blurring of traits. Characters don't always feel organic though they are chalk full of complexities, as though Meyer is trying to make a point, which she is, but it's to obvious to endear these characters to readers. Obviously not a view held by everyone though, hence the immense popularity of the ser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like when artist skillfuly use shading to create dimensions with pictures, which blend into one another, unable to separate from one image to the next. Meyer does not create this allusion, however, with attempting to layer complex emotions, thoughts and actions in her charact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losest she comes to with accomplishing this feat is in her character Carlisle Cullen, leader of the Cullen vampire clan, or family, as they think of themselv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rlisle is a three-hundred-years-old vampire who has only sired other vampires in order to save them from excruciating deaths. In order to save a seventeen-year-old Edward from the Spanish flu during the early nineteen-hundreds, he turns Edward into a vampire “saving” him. He expects his family to drink only animal blood and not human blood, which is apparently a hunger that can disipate after time. Carlisle is a doctor who has learned to work with, and around, humans despite the draw to their blood. Over time, he has learned to ignore his animal-like vampire tendencies such as drinking human blo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found myself more intrigued by this character and wanting more, but we learn little about Carlisle other than what I have already mentioned he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eyer's depictions of her other characters fall short of the mark in terms of three-dimensional characters thoug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eyer credits such books as Wuthering Heights, Romeo and Juliet and Anne of Green Gables as being her inspirations, and she attempts to employ each as literary references to create metaphors, but it's blatant, poorly done and usually there's a weak thread connecting her Twilight series to these literary gian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ntroversy has plagued Meyer's series. Some of the topics pin-pointed include teenage abuse, manipulative relationships and anti-Feminist ideas. I will not go into debating this, though to be fair, some critics take elements of the plot out of context making, in my opinion, a weak argument associating certain behavior and ideas to such things. That being said, contrary to what Meyer has said during interviews, Bella Swan comes across as a weak person, not even female, but just person, who is easily manipulated by oth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eyer tries crafting moments to enlighten the reader to Bella's alleged independent nature and unwillingness to follow anyone other than herself, but these moments are eclipsed (ha-ha) by her actions that suggest a nature more inclined to following and participating in one-sided relationships. And this is not playing to heavily on Feminist ideals, though I don't necessarily think there's anything wrong with that, but Bella is not a great role model for young girls, or any age of girls for that matter. In my opinion, I see no redeeming qualities in most the characters but Bella in particula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eyer wants us to believe that Bella is a vibrant, independent young woman who actively makes her own choices, but this is not how it translates onto the page. She is overly concerned with aging, a main priority for becoming a vampire, though Edward makes it clear he will love her no matter what. She allows others to exert certain ideals onto her and she often comes across as the submissive, weak one in each of her relationship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nd while Meyer's characters exhibit moral qualities such as abstaining from sex and drugs or vampires who don't want to hurt humans, Bella comes across as a weak character unable to make good, independent decisions, and she is so single-mindedly focused on being with Edward, she thinks of nothing else, has no other goals, and even Edward tries to get her to have more than one goal to work towar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view after review criticizes the series for this very reason—not displaying the equality in a partnership, but depicting a young woman whose only goal in life is to be with her boyfriend at any cost to herself or others, and she sees no other ambition in lif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e refuses to consider university, though even Edward pushes this idea; she has no sense of priorities; she is ready and willing to give up her human family, never to see them again, in order to become a part of Edwards vampire family. She even stops cultivating any relationships with other human people her age including Jacob and focuses solely on Edwa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t traits I wish my daughter to pick up, and yet millions of teenage girls pour over the pages of these books romanticizing the characters and their situa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ver-all, I found the Twilight series to be to big of a literary concept and it just can't live up to it's own expectations. And quite frankly, I found it boring. Grant it, this is geared towards young adults, but anyone seeking an Anne Rice vampire will be sorely disappointed. And there are plenty of young adult novels that are fascinating, interesting and well-written. Donna Jo Napoli is one such author, and for current pop-culture crazes, The Hunger Games series is a fantastic young adult seri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ough it has its moments, the writing is poor, the characters aren't three-dimensional enough and the plot over-extends itself leaving readers wanting at the end. I don't recommend this to anyone, young or not so young.</w:t>
      </w:r>
    </w:p>
    <w:p>
      <w:pPr>
        <w:pStyle w:val="Normal"/>
        <w:jc w:val="both"/>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r>
        <w:rPr>
          <w:rFonts w:cs="Arial" w:ascii="Arial" w:hAnsi="Arial"/>
          <w:b/>
          <w:sz w:val="28"/>
          <w:szCs w:val="28"/>
        </w:rPr>
        <w:t>Records</w:t>
      </w:r>
    </w:p>
    <w:p>
      <w:pPr>
        <w:pStyle w:val="Normal"/>
        <w:jc w:val="center"/>
        <w:rPr>
          <w:rFonts w:ascii="Arial" w:hAnsi="Arial" w:cs="Arial"/>
          <w:sz w:val="28"/>
          <w:szCs w:val="28"/>
        </w:rPr>
      </w:pPr>
      <w:r>
        <w:rPr>
          <w:rFonts w:cs="Arial" w:ascii="Arial" w:hAnsi="Arial"/>
          <w:sz w:val="28"/>
          <w:szCs w:val="28"/>
        </w:rPr>
        <w:t>By Ken Volon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y sit in a steel box,</w:t>
      </w:r>
    </w:p>
    <w:p>
      <w:pPr>
        <w:pStyle w:val="Normal"/>
        <w:rPr>
          <w:rFonts w:ascii="Arial" w:hAnsi="Arial" w:cs="Arial"/>
          <w:sz w:val="28"/>
          <w:szCs w:val="28"/>
        </w:rPr>
      </w:pPr>
      <w:r>
        <w:rPr>
          <w:rFonts w:cs="Arial" w:ascii="Arial" w:hAnsi="Arial"/>
          <w:sz w:val="28"/>
          <w:szCs w:val="28"/>
        </w:rPr>
        <w:t>in a public storage locker,</w:t>
      </w:r>
    </w:p>
    <w:p>
      <w:pPr>
        <w:pStyle w:val="Normal"/>
        <w:rPr>
          <w:rFonts w:ascii="Arial" w:hAnsi="Arial" w:cs="Arial"/>
          <w:sz w:val="28"/>
          <w:szCs w:val="28"/>
        </w:rPr>
      </w:pPr>
      <w:r>
        <w:rPr>
          <w:rFonts w:cs="Arial" w:ascii="Arial" w:hAnsi="Arial"/>
          <w:sz w:val="28"/>
          <w:szCs w:val="28"/>
        </w:rPr>
        <w:t>nestled between a box of land titles and a Mixmas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y are a mixed bag these records;</w:t>
      </w:r>
    </w:p>
    <w:p>
      <w:pPr>
        <w:pStyle w:val="Normal"/>
        <w:rPr>
          <w:rFonts w:ascii="Arial" w:hAnsi="Arial" w:cs="Arial"/>
          <w:sz w:val="28"/>
          <w:szCs w:val="28"/>
        </w:rPr>
      </w:pPr>
      <w:r>
        <w:rPr>
          <w:rFonts w:cs="Arial" w:ascii="Arial" w:hAnsi="Arial"/>
          <w:sz w:val="28"/>
          <w:szCs w:val="28"/>
        </w:rPr>
        <w:t>some of them vinyl lps,</w:t>
      </w:r>
    </w:p>
    <w:p>
      <w:pPr>
        <w:pStyle w:val="Normal"/>
        <w:rPr>
          <w:rFonts w:ascii="Arial" w:hAnsi="Arial" w:cs="Arial"/>
          <w:sz w:val="28"/>
          <w:szCs w:val="28"/>
        </w:rPr>
      </w:pPr>
      <w:r>
        <w:rPr>
          <w:rFonts w:cs="Arial" w:ascii="Arial" w:hAnsi="Arial"/>
          <w:sz w:val="28"/>
          <w:szCs w:val="28"/>
        </w:rPr>
        <w:t>but most are 78s,</w:t>
      </w:r>
    </w:p>
    <w:p>
      <w:pPr>
        <w:pStyle w:val="Normal"/>
        <w:rPr>
          <w:rFonts w:ascii="Arial" w:hAnsi="Arial" w:cs="Arial"/>
          <w:sz w:val="28"/>
          <w:szCs w:val="28"/>
        </w:rPr>
      </w:pPr>
      <w:r>
        <w:rPr>
          <w:rFonts w:cs="Arial" w:ascii="Arial" w:hAnsi="Arial"/>
          <w:sz w:val="28"/>
          <w:szCs w:val="28"/>
        </w:rPr>
        <w:t>all of them are Serbian songs,</w:t>
      </w:r>
    </w:p>
    <w:p>
      <w:pPr>
        <w:pStyle w:val="Normal"/>
        <w:rPr>
          <w:rFonts w:ascii="Arial" w:hAnsi="Arial" w:cs="Arial"/>
          <w:sz w:val="28"/>
          <w:szCs w:val="28"/>
        </w:rPr>
      </w:pPr>
      <w:r>
        <w:rPr>
          <w:rFonts w:cs="Arial" w:ascii="Arial" w:hAnsi="Arial"/>
          <w:sz w:val="28"/>
          <w:szCs w:val="28"/>
        </w:rPr>
        <w:t>sung in automatic harmonies,</w:t>
      </w:r>
    </w:p>
    <w:p>
      <w:pPr>
        <w:pStyle w:val="Normal"/>
        <w:rPr>
          <w:rFonts w:ascii="Arial" w:hAnsi="Arial" w:cs="Arial"/>
          <w:sz w:val="28"/>
          <w:szCs w:val="28"/>
        </w:rPr>
      </w:pPr>
      <w:r>
        <w:rPr>
          <w:rFonts w:cs="Arial" w:ascii="Arial" w:hAnsi="Arial"/>
          <w:sz w:val="28"/>
          <w:szCs w:val="28"/>
        </w:rPr>
        <w:t>so that the enemy couldn’t tell for sure how many were over the hi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l of them the same,</w:t>
      </w:r>
    </w:p>
    <w:p>
      <w:pPr>
        <w:pStyle w:val="Normal"/>
        <w:rPr>
          <w:rFonts w:ascii="Arial" w:hAnsi="Arial" w:cs="Arial"/>
          <w:sz w:val="28"/>
          <w:szCs w:val="28"/>
        </w:rPr>
      </w:pPr>
      <w:r>
        <w:rPr>
          <w:rFonts w:cs="Arial" w:ascii="Arial" w:hAnsi="Arial"/>
          <w:sz w:val="28"/>
          <w:szCs w:val="28"/>
        </w:rPr>
        <w:t>songs of girls saying goodbye to their men,</w:t>
      </w:r>
    </w:p>
    <w:p>
      <w:pPr>
        <w:pStyle w:val="Normal"/>
        <w:rPr>
          <w:rFonts w:ascii="Arial" w:hAnsi="Arial" w:cs="Arial"/>
          <w:sz w:val="28"/>
          <w:szCs w:val="28"/>
        </w:rPr>
      </w:pPr>
      <w:r>
        <w:rPr>
          <w:rFonts w:cs="Arial" w:ascii="Arial" w:hAnsi="Arial"/>
          <w:sz w:val="28"/>
          <w:szCs w:val="28"/>
        </w:rPr>
        <w:t>songs of men going off to fight,</w:t>
      </w:r>
    </w:p>
    <w:p>
      <w:pPr>
        <w:pStyle w:val="Normal"/>
        <w:rPr>
          <w:rFonts w:ascii="Arial" w:hAnsi="Arial" w:cs="Arial"/>
          <w:sz w:val="28"/>
          <w:szCs w:val="28"/>
        </w:rPr>
      </w:pPr>
      <w:r>
        <w:rPr>
          <w:rFonts w:cs="Arial" w:ascii="Arial" w:hAnsi="Arial"/>
          <w:sz w:val="28"/>
          <w:szCs w:val="28"/>
        </w:rPr>
        <w:t>songs of joy or grief at their retur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thing is the weather in Montana.</w:t>
      </w:r>
    </w:p>
    <w:p>
      <w:pPr>
        <w:pStyle w:val="Normal"/>
        <w:rPr>
          <w:rFonts w:ascii="Arial" w:hAnsi="Arial" w:cs="Arial"/>
          <w:sz w:val="28"/>
          <w:szCs w:val="28"/>
        </w:rPr>
      </w:pPr>
      <w:r>
        <w:rPr>
          <w:rFonts w:cs="Arial" w:ascii="Arial" w:hAnsi="Arial"/>
          <w:sz w:val="28"/>
          <w:szCs w:val="28"/>
        </w:rPr>
        <w:t>It’s not stable.</w:t>
      </w:r>
    </w:p>
    <w:p>
      <w:pPr>
        <w:pStyle w:val="Normal"/>
        <w:rPr>
          <w:rFonts w:ascii="Arial" w:hAnsi="Arial" w:cs="Arial"/>
          <w:sz w:val="28"/>
          <w:szCs w:val="28"/>
        </w:rPr>
      </w:pPr>
      <w:r>
        <w:rPr>
          <w:rFonts w:cs="Arial" w:ascii="Arial" w:hAnsi="Arial"/>
          <w:sz w:val="28"/>
          <w:szCs w:val="28"/>
        </w:rPr>
        <w:t>With each passing of the seasons,</w:t>
      </w:r>
    </w:p>
    <w:p>
      <w:pPr>
        <w:pStyle w:val="Normal"/>
        <w:rPr>
          <w:rFonts w:ascii="Arial" w:hAnsi="Arial" w:cs="Arial"/>
          <w:sz w:val="28"/>
          <w:szCs w:val="28"/>
        </w:rPr>
      </w:pPr>
      <w:r>
        <w:rPr>
          <w:rFonts w:cs="Arial" w:ascii="Arial" w:hAnsi="Arial"/>
          <w:sz w:val="28"/>
          <w:szCs w:val="28"/>
        </w:rPr>
        <w:t>the Bakelite clicks and cracks.</w:t>
      </w:r>
    </w:p>
    <w:p>
      <w:pPr>
        <w:pStyle w:val="Normal"/>
        <w:rPr>
          <w:rFonts w:ascii="Arial" w:hAnsi="Arial" w:cs="Arial"/>
          <w:sz w:val="28"/>
          <w:szCs w:val="28"/>
        </w:rPr>
      </w:pPr>
      <w:r>
        <w:rPr>
          <w:rFonts w:cs="Arial" w:ascii="Arial" w:hAnsi="Arial"/>
          <w:sz w:val="28"/>
          <w:szCs w:val="28"/>
        </w:rPr>
        <w:t>The lacquer breaks down,</w:t>
      </w:r>
    </w:p>
    <w:p>
      <w:pPr>
        <w:pStyle w:val="Normal"/>
        <w:rPr>
          <w:rFonts w:ascii="Arial" w:hAnsi="Arial" w:cs="Arial"/>
          <w:sz w:val="28"/>
          <w:szCs w:val="28"/>
        </w:rPr>
      </w:pPr>
      <w:r>
        <w:rPr>
          <w:rFonts w:cs="Arial" w:ascii="Arial" w:hAnsi="Arial"/>
          <w:sz w:val="28"/>
          <w:szCs w:val="28"/>
        </w:rPr>
        <w:t>and the pummice is expos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ventually,</w:t>
      </w:r>
    </w:p>
    <w:p>
      <w:pPr>
        <w:pStyle w:val="Normal"/>
        <w:rPr>
          <w:rFonts w:ascii="Arial" w:hAnsi="Arial" w:cs="Arial"/>
          <w:sz w:val="28"/>
          <w:szCs w:val="28"/>
        </w:rPr>
      </w:pPr>
      <w:r>
        <w:rPr>
          <w:rFonts w:cs="Arial" w:ascii="Arial" w:hAnsi="Arial"/>
          <w:sz w:val="28"/>
          <w:szCs w:val="28"/>
        </w:rPr>
        <w:t>the oldest record breaks like a thrown dish.</w:t>
      </w:r>
    </w:p>
    <w:p>
      <w:pPr>
        <w:pStyle w:val="Normal"/>
        <w:rPr>
          <w:rFonts w:ascii="Arial" w:hAnsi="Arial" w:cs="Arial"/>
          <w:sz w:val="28"/>
          <w:szCs w:val="28"/>
        </w:rPr>
      </w:pPr>
      <w:r>
        <w:rPr>
          <w:rFonts w:cs="Arial" w:ascii="Arial" w:hAnsi="Arial"/>
          <w:sz w:val="28"/>
          <w:szCs w:val="28"/>
        </w:rPr>
        <w:t>As the years stretch on,</w:t>
      </w:r>
    </w:p>
    <w:p>
      <w:pPr>
        <w:pStyle w:val="Normal"/>
        <w:rPr>
          <w:rFonts w:ascii="Arial" w:hAnsi="Arial" w:cs="Arial"/>
          <w:sz w:val="28"/>
          <w:szCs w:val="28"/>
        </w:rPr>
      </w:pPr>
      <w:r>
        <w:rPr>
          <w:rFonts w:cs="Arial" w:ascii="Arial" w:hAnsi="Arial"/>
          <w:sz w:val="28"/>
          <w:szCs w:val="28"/>
        </w:rPr>
        <w:t>all of the records will break,</w:t>
      </w:r>
    </w:p>
    <w:p>
      <w:pPr>
        <w:pStyle w:val="Normal"/>
        <w:rPr>
          <w:rFonts w:ascii="Arial" w:hAnsi="Arial" w:cs="Arial"/>
          <w:sz w:val="28"/>
          <w:szCs w:val="28"/>
        </w:rPr>
      </w:pPr>
      <w:r>
        <w:rPr>
          <w:rFonts w:cs="Arial" w:ascii="Arial" w:hAnsi="Arial"/>
          <w:sz w:val="28"/>
          <w:szCs w:val="28"/>
        </w:rPr>
        <w:t>and the music will be rendered silent,</w:t>
      </w:r>
    </w:p>
    <w:p>
      <w:pPr>
        <w:pStyle w:val="Normal"/>
        <w:rPr>
          <w:rFonts w:ascii="Arial" w:hAnsi="Arial" w:cs="Arial"/>
          <w:sz w:val="28"/>
          <w:szCs w:val="28"/>
        </w:rPr>
      </w:pPr>
      <w:r>
        <w:rPr>
          <w:rFonts w:cs="Arial" w:ascii="Arial" w:hAnsi="Arial"/>
          <w:sz w:val="28"/>
          <w:szCs w:val="28"/>
        </w:rPr>
        <w:t>useless as the wa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ollector is looking for just the right repository,</w:t>
      </w:r>
    </w:p>
    <w:p>
      <w:pPr>
        <w:pStyle w:val="Normal"/>
        <w:rPr>
          <w:rFonts w:ascii="Arial" w:hAnsi="Arial" w:cs="Arial"/>
          <w:sz w:val="28"/>
          <w:szCs w:val="28"/>
        </w:rPr>
      </w:pPr>
      <w:r>
        <w:rPr>
          <w:rFonts w:cs="Arial" w:ascii="Arial" w:hAnsi="Arial"/>
          <w:sz w:val="28"/>
          <w:szCs w:val="28"/>
        </w:rPr>
        <w:t>but he’s not getting any younger,</w:t>
      </w:r>
    </w:p>
    <w:p>
      <w:pPr>
        <w:pStyle w:val="Normal"/>
        <w:rPr>
          <w:rFonts w:ascii="Arial" w:hAnsi="Arial" w:cs="Arial"/>
          <w:sz w:val="28"/>
          <w:szCs w:val="28"/>
        </w:rPr>
      </w:pPr>
      <w:r>
        <w:rPr>
          <w:rFonts w:cs="Arial" w:ascii="Arial" w:hAnsi="Arial"/>
          <w:sz w:val="28"/>
          <w:szCs w:val="28"/>
        </w:rPr>
        <w:t>and his wife just died last year.</w:t>
      </w:r>
    </w:p>
    <w:p>
      <w:pPr>
        <w:pStyle w:val="Normal"/>
        <w:rPr>
          <w:rFonts w:ascii="Arial" w:hAnsi="Arial" w:cs="Arial"/>
          <w:sz w:val="28"/>
          <w:szCs w:val="28"/>
        </w:rPr>
      </w:pPr>
      <w:r>
        <w:rPr>
          <w:rFonts w:cs="Arial" w:ascii="Arial" w:hAnsi="Arial"/>
          <w:sz w:val="28"/>
          <w:szCs w:val="28"/>
        </w:rPr>
        <w:t>Tic-Toc, Tic-toc,</w:t>
      </w:r>
    </w:p>
    <w:p>
      <w:pPr>
        <w:pStyle w:val="Normal"/>
        <w:rPr>
          <w:rFonts w:ascii="Arial" w:hAnsi="Arial" w:cs="Arial"/>
          <w:sz w:val="28"/>
          <w:szCs w:val="28"/>
        </w:rPr>
      </w:pPr>
      <w:r>
        <w:rPr>
          <w:rFonts w:cs="Arial" w:ascii="Arial" w:hAnsi="Arial"/>
          <w:sz w:val="28"/>
          <w:szCs w:val="28"/>
        </w:rPr>
        <w:t>like the needle going round at the end of the record</w:t>
      </w:r>
    </w:p>
    <w:p>
      <w:pPr>
        <w:pStyle w:val="Normal"/>
        <w:rPr>
          <w:rFonts w:ascii="Arial" w:hAnsi="Arial" w:cs="Arial"/>
          <w:sz w:val="28"/>
          <w:szCs w:val="28"/>
        </w:rPr>
      </w:pPr>
      <w:r>
        <w:rPr>
          <w:rFonts w:cs="Arial" w:ascii="Arial" w:hAnsi="Arial"/>
          <w:sz w:val="28"/>
          <w:szCs w:val="28"/>
        </w:rPr>
        <w:t>passive and usel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en Volonte has been a member of the Writers’ division since its founding. He lives in Stockton, California along with his wife Velvet, his guidedog and his tyrannical cat Peach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olonte's work has appeared in the Western Ohio Journal, Wormwood Review and other public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28"/>
          <w:szCs w:val="28"/>
        </w:rPr>
      </w:pPr>
      <w:r>
        <w:rPr>
          <w:rFonts w:cs="Arial" w:ascii="Arial" w:hAnsi="Arial"/>
          <w:sz w:val="28"/>
          <w:szCs w:val="28"/>
        </w:rPr>
        <w:t>My Talking Crotch Watch</w:t>
      </w:r>
    </w:p>
    <w:p>
      <w:pPr>
        <w:pStyle w:val="Normal"/>
        <w:jc w:val="center"/>
        <w:rPr/>
      </w:pPr>
      <w:r>
        <w:rPr>
          <w:rFonts w:cs="Arial" w:ascii="Arial" w:hAnsi="Arial"/>
          <w:sz w:val="28"/>
          <w:szCs w:val="28"/>
        </w:rPr>
        <w:t>By Janet Di Nola-Parmerter</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nce the age of nine, I’ve had to deal with Macular Degeneration. Technology wasn’t always as accessible as it is today, but I’m glad technology is beginning to keep up so visually impaired people are not left in the dar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 example, in my home, there are talking clocks and watches in different rooms, different handbags, and some have alarms set for different times of the day and night. There are talking desk clocks, talking alarm clocks, talking kitchen clocks, talking travel clocks, talking stopwatches and talking wristwatches, placed in various parts of the hous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hen the hour strikes and all the clocks speak in this synchronized cacophony, disturbing the normally quiet atmosphere, my husband hopes to see time fly right out the window.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 attempt to turn off each clock when having overnight guest, but inevitably I miss one. My daughter now warns guests about the clocks after two friends from Italy were frightened when “’Earing dee’ leetle, teeny voices,” all night lo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is story, and believe me, there are many clock stories, is about my tiniest clock that I carry almost everywhere including my travel tours. My clocks are all shapes and sizes, but the mini one is one of my favorites, or it use to be a favorite. It all begins in Europe, and unfortunately for this clock, it also ENDS there. This infuriating clock would never travel with me again. Its next trip was a non-stop, solitary direct flight to the garbage pai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its defense, it had one redeeming feature…its size. It was the tiniest little thing, the size of a credit card, with a small square raised button. When the button was pushed, it announced the time in a female voi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roblem was, the small square button was just high enough, so when anything inside my purse touched it, the irritating clock would start announcing the time. Often, the button would stick in a pushed position, repeating the numbers of the time like a rap song. If the time was 5:36 pm, it would rap, “Ffifififififive ththithithithirtysix.”</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is tiny ticker began a downward plunge to the old clock graveyard. Compounding its annoyance, right before its demise, it plagued me with a new dysfunction. Whenever it became cold it started making strange high pitched screeching electronic sounds, and stopped only after warming u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t’s move counterclockwise to this crazy clock’s last tour with me. To begin, I will set the sce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 years I’ve worked in travel, escorting groups of American tourists all over the world. My goal is to help their International vacation be as fun and problem free as possible. Europe is my main destination, but I also travel along with my groups to places like China, Russia, and the Middle East. I lead tourists around tiny quaint villages, to bustling world capitals. Since I love to ski, my favorite tours have been my ski tours to the western states, and the majestic Alps of Italy, Switzerland, France and Austr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y tour group was departing from a one week ski trip in the Jung Frau region of Switzerland. After the ski trip, the tour included three days in Belgium. We woke early, at 4:00 am, to catch an early flight from Zurich to Brussel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ith little sleep, everyone seemed comfortable on the plane except me; I was freezing. There was an open spot to the unheated cargo area below underneath my seat. The constant bitter, ice-cold breeze on my feet and legs made me miserable, and the liquid contents inside my purse nearly froze soli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if things weren’t bad enough, a continuous, high pitched, piercing sound, exploded from my purse. It was my tiny, temperamental timepiece reacting to its intense dislike of the cold. Quickly, I took the credit card-sized clock in my hand, trying to warm it up and curtail the irritating electronic shrieks. It only screamed louder. I tucked it next to my belly under the waist band of my pants in an attempt to warm it up and stifle the sound. Little by little the sound lessened, and thoroughly exhausted, I drifted away into a deep slee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rough landing didn’t even wake me. All of a sudden, someone shook me while laughing. “Get u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tartled, I woke in a daze, hearing others shout, “Hey, you have to get up, we’ve land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Jumping to my feet, I grabbed my purse and coat, stumbling into the aisle. Simultaneously, the tiny clock in my waistband slid down my panty hose, and stopped at my crotch. Now, every time I put my right leg forward to take a step, my thigh pushed on the raised button and in a muffled voice, my crotch proudly announced the ti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ith each agonizing step, my crotch broadcasted the time. “It’s 8:30 am, it’s 8:30 am, it’s 8:30 a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e of my friends, who booked the tour, knew it was my clock, and burst into fits of laughter. Looking confused and embarrassed, I noticed people turned around in their seats, staring at my crotch, and wondering where this muffled time proclaimation was coming fro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hould I stop and try to dig it out, I thought. DUH, NO. Weighing the matter in a split second, I decided I’d much rather SOUND really, really strange, than LOOK really, really strang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aisle seemed endless on the large plane, leaving me in discomfort and embarrassment. Making things worse, my crotch watch changed into that funky-stuck-rap-singer mode as I strutted down the aisle. “It’s ehh ehh ehhehh ehh ate tthethetthethe thithihihi thihi ur ur urririrty two,” The people in my tour group were laughing hystericall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umiliated, I tried to shut the thing up. So my thigh would stop applying pressure to the button, I began walking down the aisle, dragging one leg behind me, looking like Quasimodo doing a STEP / DRAG, STEP / DRAG, STEP / DRA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wondered which was more humiliating—the talking crotch or the Quasimodo drag. What a choice. It seemed I did a little combo of the two, then finally saw the end of the pla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y quiet hysterics turning into tears of laughter, and makeup running down my face, I prepared to exit the pla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y friend, Silvia, couldn’t hold her laughter back either. “Get this Janet, the whole crew is lined up, shaking hands, and saying good-bye to every passenger leaving the pla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ilot, co-pilot and flight attendants were lined up like soldiers at attention. I couldn’t believe this; why now? This was the first time I’d seen nine people from a flight crew in a happy-handshake line. I had never seen this on the “Friendly Skies” United Airli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y first thought was this is a bit too intimate of a moment for me; my second thought was to hide in the cockpit until everyone had exited the plane, sneaking out after the cleaning crew entered. I actually contemplated this bazaar idea for a split second. Could this work? I dismissed the delusional thought, shaking my head as if to rid the tired giddiness from my brai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 wondered if I could possibly make it past the jolly line-up without being noticed. one thing I was sure of, though, was that I DEFINITELY was not going past this group looking like the Hunchback of Notre Da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lvia and I made a desperate attempt to stop laughing. Preparing for the inevitable, we tried regaining our composure. Taking a deep breath, trying to appear poised and confident, I straightened my posture and lifted my head up high. I hoped I was ready to greet our friendly, well-mannered cre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aking one last deep breath, I wiped tears from my face. Pulling my shoulders back, I walked towards the airline cheerleading squad with a bold stride. With a stern expression masking my features, I extended my hand forward, shaking hands with each one, thanked them for a safe flight and listened as my crotch publicized, “It’s 8:38, it’s 8:38, it’s 8:3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lvia giggled as she whispered, “The crew is looking all around with puzzled, confused faces. They are looking at the floor and their legs then uncomfortably at your crotch, wondering where this strange muffled time announcement is coming fro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y face still expressionless, I politely said good-bye to all nine crew members, pretending I heard ABSOLUTELY NOTHING from my impertinent, impolite, infuriating talking crotch watc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anet Di Nola-Parmerter’s essay My Talking Crotch Watch is the second-place winner in the adult nonfiction category for the 2011 Writers’ Division writing conte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i Nola-Parmerter has been an international travel escort for several decades. She leads tour groups all around the worl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fter years of tour groups telling her to write about her experiences as a travel guide, Di Nola-Parmerter finally took their advice. She says, “Daily events in my life prove the accuracy of the expression ‘true life is often funnier than fiction.’” She hopes you laugh along with her passeng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i Nola-Parmerter lives in Georgia when not jet-setting around the world.</w:t>
      </w:r>
      <w:r>
        <w:br w:type="page"/>
      </w:r>
    </w:p>
    <w:p>
      <w:pPr>
        <w:pStyle w:val="Normal"/>
        <w:jc w:val="center"/>
        <w:rPr>
          <w:rFonts w:ascii="Arial" w:hAnsi="Arial" w:cs="Arial"/>
          <w:b/>
          <w:b/>
          <w:sz w:val="28"/>
          <w:szCs w:val="28"/>
        </w:rPr>
      </w:pPr>
      <w:r>
        <w:rPr>
          <w:rFonts w:cs="Arial" w:ascii="Arial" w:hAnsi="Arial"/>
          <w:b/>
          <w:sz w:val="28"/>
          <w:szCs w:val="28"/>
        </w:rPr>
        <w:t>From the Desk of the Editor</w:t>
      </w:r>
    </w:p>
    <w:p>
      <w:pPr>
        <w:pStyle w:val="Normal"/>
        <w:jc w:val="center"/>
        <w:rPr>
          <w:rFonts w:ascii="Arial" w:hAnsi="Arial" w:cs="Arial"/>
          <w:b/>
          <w:b/>
          <w:sz w:val="28"/>
          <w:szCs w:val="28"/>
        </w:rPr>
      </w:pPr>
      <w:r>
        <w:rPr>
          <w:rFonts w:cs="Arial" w:ascii="Arial" w:hAnsi="Arial"/>
          <w:b/>
          <w:sz w:val="28"/>
          <w:szCs w:val="28"/>
        </w:rPr>
        <w:t>Embracing Change in the New Year</w:t>
      </w:r>
    </w:p>
    <w:p>
      <w:pPr>
        <w:pStyle w:val="Normal"/>
        <w:jc w:val="center"/>
        <w:rPr>
          <w:rFonts w:ascii="Arial" w:hAnsi="Arial" w:cs="Arial"/>
          <w:sz w:val="28"/>
          <w:szCs w:val="28"/>
        </w:rPr>
      </w:pPr>
      <w:r>
        <w:rPr>
          <w:rFonts w:cs="Arial" w:ascii="Arial" w:hAnsi="Arial"/>
          <w:sz w:val="28"/>
          <w:szCs w:val="28"/>
        </w:rPr>
        <w:t>By Bridgit Kuenning-Pollpeter</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are two months into a new year. I hope all our readers celebrated 2012 with style, fun and joy. As the New Year eases along, I encourage all of us to seek new and fresh opportunities.</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ach New Year brings changes, and we must look to these changes with excitement and determination. Change can be good; looking for new ideas and opportunities is what helps us evolve as writers, parents, friends, employees, people.</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New Year quite literally brought a new change to my life; on January second, my husband and I discovered we are expecting our first child. Those of you who are parents can appreciate how this change affects all the aspects of your life. I find myself exploring new topics in my writing, learning what this joyous news means to my life, how my past and future work together. It is, at the very least, providing food for thought in my writing.</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ther you write fiction, poetry, nonfiction, journalism, songwriting—find the aspects of your life that bring inspiration and fodder to be considered in the creative process. Harness this so it seeps into your writing and your daily life; you may be surprised with what you glean.</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ring approaches, and I urge all of us to find a new perspective, to embrace change. As the frost-hardened ground slowly thaws, allowing the world to grow again, I encourage us all to find the growth in our own lives. Dust off those goals, flex the creative muscles and find the change in your life to incorporate into your writing projects as well as all other aspects of life.</w:t>
      </w:r>
    </w:p>
    <w:p>
      <w:pPr>
        <w:pStyle w:val="Normal"/>
        <w:rPr>
          <w:rFonts w:ascii="Arial" w:hAnsi="Arial" w:cs="Arial"/>
          <w:color w:val="0000FF"/>
          <w:sz w:val="28"/>
          <w:szCs w:val="192"/>
        </w:rPr>
      </w:pPr>
      <w:r>
        <w:rPr>
          <w:rFonts w:cs="Arial" w:ascii="Arial" w:hAnsi="Arial"/>
          <w:color w:val="0000FF"/>
          <w:sz w:val="28"/>
          <w:szCs w:val="192"/>
        </w:rPr>
      </w:r>
    </w:p>
    <w:p>
      <w:pPr>
        <w:pStyle w:val="Normal"/>
        <w:rPr>
          <w:rFonts w:ascii="Arial" w:hAnsi="Arial" w:cs="Arial"/>
          <w:color w:val="0000FF"/>
          <w:sz w:val="28"/>
          <w:szCs w:val="28"/>
        </w:rPr>
      </w:pPr>
      <w:r>
        <w:rPr>
          <w:rFonts w:cs="Arial" w:ascii="Arial" w:hAnsi="Arial"/>
          <w:color w:val="0000FF"/>
          <w:sz w:val="28"/>
          <w:szCs w:val="28"/>
        </w:rPr>
      </w:r>
      <w:r>
        <w:br w:type="page"/>
      </w:r>
    </w:p>
    <w:p>
      <w:pPr>
        <w:pStyle w:val="Normal"/>
        <w:jc w:val="center"/>
        <w:rPr/>
      </w:pPr>
      <w:r>
        <w:rPr>
          <w:rFonts w:cs="Arial" w:ascii="Arial" w:hAnsi="Arial"/>
          <w:b/>
          <w:sz w:val="28"/>
          <w:szCs w:val="28"/>
          <w:u w:val="single"/>
        </w:rPr>
        <w:t>Slate &amp; Style</w:t>
      </w:r>
      <w:r>
        <w:rPr>
          <w:rFonts w:cs="Arial" w:ascii="Arial" w:hAnsi="Arial"/>
          <w:b/>
          <w:sz w:val="28"/>
          <w:szCs w:val="28"/>
        </w:rPr>
        <w:t xml:space="preserve"> Submission Guidelin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e next </w:t>
      </w:r>
      <w:r>
        <w:rPr>
          <w:rFonts w:cs="Arial" w:ascii="Arial" w:hAnsi="Arial"/>
          <w:sz w:val="28"/>
          <w:szCs w:val="28"/>
          <w:u w:val="single"/>
        </w:rPr>
        <w:t>Slate &amp; Style</w:t>
      </w:r>
      <w:r>
        <w:rPr>
          <w:rFonts w:cs="Arial" w:ascii="Arial" w:hAnsi="Arial"/>
          <w:sz w:val="28"/>
          <w:szCs w:val="28"/>
        </w:rPr>
        <w:t xml:space="preserve"> issue will release this spring. All submissions must be turned in by Sunday, April 29, 2012 for consideration in the spring issue. Submissions are welcomed at all times however. Please read through the guidelines carefully. Submissions that don’t follow these guidelines will not be considered for </w:t>
      </w:r>
      <w:r>
        <w:rPr>
          <w:rFonts w:cs="Arial" w:ascii="Arial" w:hAnsi="Arial"/>
          <w:sz w:val="28"/>
          <w:szCs w:val="28"/>
          <w:u w:val="single"/>
        </w:rPr>
        <w:t>Slate &amp; Styl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bmission guidelines are as follows:</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Length requirements are: articles, 1500 words or less, fiction and memoir/personal essay, 3000 words or less, poetry, 36 lines or less.</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Include a title page along with your submission with author name, title of piece and contact info—phone, email and address.</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Please include a brief bio of yourself—no more than 150 words. Do not send an entire history, just include key items you feel are important for readers to know.</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Book reviews should be favorable reviews, but if you craft an intelligent negative review potentially helpful to readers, it will be considered. The length for book reviews is 500 words. You don’t need to send a bio for book reviews.</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All email submissions must be attachments and sent to bpollpeter@hotmail.com. Do not paste entries into the body of an email. Entries simply pasted into an email will not be read.</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In the subject line of your email, write: Slate &amp; Style submission, name, title.</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Use Microsoft Word or create an RTF document for all submissions. No other formats are accepted, and therefore will not be considered.</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Proofread and check your grammar and formatting before submitting. Submissions with too many errors will either be returned with corrections to be made if you wish to resubmit, or it won’t be considered at all.</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Slate &amp; Style will consider all submissions for publication. However, please be careful with graphic sexual and violent content as well as language and anti-religious, anti-gender, anti-racial and anti-homosexual orientation content. Characterization and plot often require this type of material, but it must serve a purpose. Gratuitous material with no purpose, such as characterization, or meant only for derogatory reasons, will not be considered, however, material will be published according to the discretion of the editor th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direct questions and comments to Bridgit KuenningPollpeter at bpollpeter@hotmail.com.</w:t>
      </w:r>
    </w:p>
    <w:p>
      <w:pPr>
        <w:pStyle w:val="Normal"/>
        <w:jc w:val="center"/>
        <w:rPr>
          <w:rFonts w:ascii="Arial" w:hAnsi="Arial" w:cs="Arial"/>
          <w:color w:val="0000FF"/>
          <w:sz w:val="28"/>
          <w:szCs w:val="192"/>
        </w:rPr>
      </w:pPr>
      <w:r>
        <w:rPr>
          <w:rFonts w:cs="Arial" w:ascii="Arial" w:hAnsi="Arial"/>
          <w:color w:val="0000FF"/>
          <w:sz w:val="28"/>
          <w:szCs w:val="192"/>
        </w:rPr>
      </w:r>
    </w:p>
    <w:p>
      <w:pPr>
        <w:pStyle w:val="Normal"/>
        <w:jc w:val="center"/>
        <w:rPr>
          <w:rFonts w:ascii="Arial" w:hAnsi="Arial" w:cs="Arial"/>
          <w:color w:val="0000FF"/>
          <w:sz w:val="28"/>
          <w:szCs w:val="192"/>
        </w:rPr>
      </w:pPr>
      <w:r>
        <w:rPr>
          <w:rFonts w:eastAsia="Arial" w:cs="Arial" w:ascii="Arial" w:hAnsi="Arial"/>
          <w:color w:val="0000FF"/>
          <w:sz w:val="28"/>
          <w:szCs w:val="192"/>
        </w:rPr>
        <w:t xml:space="preserve"> </w:t>
      </w:r>
      <w:r>
        <w:br w:type="page"/>
      </w:r>
    </w:p>
    <w:p>
      <w:pPr>
        <w:pStyle w:val="Normal"/>
        <w:jc w:val="center"/>
        <w:rPr>
          <w:rFonts w:ascii="Arial" w:hAnsi="Arial" w:cs="Arial"/>
          <w:b/>
          <w:b/>
          <w:sz w:val="28"/>
          <w:szCs w:val="28"/>
        </w:rPr>
      </w:pPr>
      <w:r>
        <w:rPr>
          <w:rFonts w:cs="Arial" w:ascii="Arial" w:hAnsi="Arial"/>
          <w:b/>
          <w:sz w:val="28"/>
          <w:szCs w:val="28"/>
        </w:rPr>
        <w:t>NFB WRITERS’ DIVI</w:t>
      </w:r>
      <w:bookmarkStart w:id="12" w:name="OLE_LINK3"/>
      <w:r>
        <w:rPr>
          <w:rFonts w:cs="Arial" w:ascii="Arial" w:hAnsi="Arial"/>
          <w:b/>
          <w:sz w:val="28"/>
          <w:szCs w:val="28"/>
        </w:rPr>
        <w:t>SION MEMBERSHIP</w:t>
      </w:r>
    </w:p>
    <w:p>
      <w:pPr>
        <w:pStyle w:val="Normal"/>
        <w:rPr>
          <w:rFonts w:ascii="Arial" w:hAnsi="Arial" w:cs="Arial"/>
          <w:b/>
          <w:b/>
          <w:sz w:val="28"/>
          <w:szCs w:val="28"/>
        </w:rPr>
      </w:pPr>
      <w:r>
        <w:rPr>
          <w:rFonts w:cs="Arial" w:ascii="Arial" w:hAnsi="Arial"/>
          <w:b/>
          <w:sz w:val="28"/>
          <w:szCs w:val="28"/>
        </w:rPr>
      </w:r>
      <w:bookmarkEnd w:id="12"/>
    </w:p>
    <w:p>
      <w:pPr>
        <w:pStyle w:val="Normal"/>
        <w:rPr/>
      </w:pPr>
      <w:r>
        <w:rPr>
          <w:rFonts w:cs="Arial" w:ascii="Arial" w:hAnsi="Arial"/>
          <w:sz w:val="28"/>
          <w:szCs w:val="28"/>
        </w:rPr>
        <w:t>If you’d like to join NFB-Writers’ Division, please choose one of the following payment method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Access our PayPal button from the Writers’ Division’s Website </w:t>
      </w:r>
      <w:hyperlink r:id="rId10">
        <w:r>
          <w:rPr>
            <w:rStyle w:val="InternetLink"/>
            <w:rFonts w:cs="Arial" w:ascii="Arial" w:hAnsi="Arial"/>
            <w:sz w:val="28"/>
            <w:szCs w:val="28"/>
          </w:rPr>
          <w:t>http://www.nfb-writers-division.n</w:t>
        </w:r>
      </w:hyperlink>
      <w:r>
        <w:rPr>
          <w:rFonts w:cs="Arial" w:ascii="Arial" w:hAnsi="Arial"/>
          <w:sz w:val="28"/>
          <w:szCs w:val="28"/>
        </w:rPr>
        <w:t>et.</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Fill out and send in a print copy membership form, listed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ues help finance division activities, including the publication of </w:t>
      </w:r>
      <w:r>
        <w:rPr>
          <w:rFonts w:cs="Arial" w:ascii="Arial" w:hAnsi="Arial"/>
          <w:sz w:val="28"/>
          <w:szCs w:val="28"/>
          <w:u w:val="single"/>
        </w:rPr>
        <w:t>Slate &amp; Style</w:t>
      </w:r>
      <w:r>
        <w:rPr>
          <w:rFonts w:cs="Arial" w:ascii="Arial" w:hAnsi="Arial"/>
          <w:sz w:val="28"/>
          <w:szCs w:val="28"/>
        </w:rPr>
        <w:t xml:space="preserve">, and our division’s annual writing contes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NFB WRITERS’ DIVISION MEMBERSHIP APPLICATION</w:t>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0080" w:leader="none"/>
        </w:tabs>
        <w:rPr>
          <w:rFonts w:ascii="Arial" w:hAnsi="Arial" w:cs="Arial"/>
          <w:sz w:val="28"/>
          <w:szCs w:val="28"/>
        </w:rPr>
      </w:pPr>
      <w:r>
        <w:rPr>
          <w:rFonts w:cs="Arial" w:ascii="Arial" w:hAnsi="Arial"/>
          <w:sz w:val="28"/>
          <w:szCs w:val="28"/>
        </w:rPr>
        <w:t>NAME:</w:t>
      </w:r>
      <w:r>
        <w:rPr>
          <w:rFonts w:cs="Arial" w:ascii="Arial" w:hAnsi="Arial"/>
          <w:sz w:val="28"/>
          <w:szCs w:val="28"/>
          <w:u w:val="single"/>
        </w:rPr>
        <w:tab/>
      </w:r>
    </w:p>
    <w:p>
      <w:pPr>
        <w:pStyle w:val="Normal"/>
        <w:tabs>
          <w:tab w:val="clear" w:pos="720"/>
          <w:tab w:val="left" w:pos="10080" w:leader="none"/>
        </w:tabs>
        <w:rPr>
          <w:rFonts w:ascii="Arial" w:hAnsi="Arial" w:cs="Arial"/>
          <w:sz w:val="28"/>
          <w:szCs w:val="28"/>
        </w:rPr>
      </w:pPr>
      <w:r>
        <w:rPr>
          <w:rFonts w:cs="Arial" w:ascii="Arial" w:hAnsi="Arial"/>
          <w:sz w:val="28"/>
          <w:szCs w:val="28"/>
        </w:rPr>
      </w:r>
    </w:p>
    <w:p>
      <w:pPr>
        <w:pStyle w:val="Normal"/>
        <w:tabs>
          <w:tab w:val="clear" w:pos="720"/>
          <w:tab w:val="left" w:pos="10080" w:leader="none"/>
        </w:tabs>
        <w:rPr>
          <w:rFonts w:ascii="Arial" w:hAnsi="Arial" w:cs="Arial"/>
          <w:sz w:val="28"/>
          <w:szCs w:val="28"/>
        </w:rPr>
      </w:pPr>
      <w:r>
        <w:rPr>
          <w:rFonts w:cs="Arial" w:ascii="Arial" w:hAnsi="Arial"/>
          <w:sz w:val="28"/>
          <w:szCs w:val="28"/>
        </w:rPr>
        <w:t>ADDRESS:</w:t>
      </w:r>
      <w:r>
        <w:rPr>
          <w:rFonts w:cs="Arial" w:ascii="Arial" w:hAnsi="Arial"/>
          <w:sz w:val="28"/>
          <w:szCs w:val="28"/>
          <w:u w:val="single"/>
        </w:rPr>
        <w:tab/>
      </w:r>
    </w:p>
    <w:p>
      <w:pPr>
        <w:pStyle w:val="Normal"/>
        <w:tabs>
          <w:tab w:val="clear" w:pos="720"/>
          <w:tab w:val="left" w:pos="10080" w:leader="none"/>
        </w:tabs>
        <w:rPr>
          <w:rFonts w:ascii="Arial" w:hAnsi="Arial" w:cs="Arial"/>
          <w:sz w:val="28"/>
          <w:szCs w:val="28"/>
        </w:rPr>
      </w:pPr>
      <w:r>
        <w:rPr>
          <w:rFonts w:cs="Arial" w:ascii="Arial" w:hAnsi="Arial"/>
          <w:sz w:val="28"/>
          <w:szCs w:val="28"/>
        </w:rPr>
      </w:r>
    </w:p>
    <w:p>
      <w:pPr>
        <w:pStyle w:val="Normal"/>
        <w:tabs>
          <w:tab w:val="clear" w:pos="720"/>
          <w:tab w:val="left" w:pos="4320" w:leader="none"/>
          <w:tab w:val="left" w:pos="7200" w:leader="none"/>
          <w:tab w:val="left" w:pos="10080" w:leader="none"/>
        </w:tabs>
        <w:rPr/>
      </w:pPr>
      <w:r>
        <w:rPr>
          <w:rFonts w:cs="Arial" w:ascii="Arial" w:hAnsi="Arial"/>
          <w:sz w:val="28"/>
          <w:szCs w:val="28"/>
        </w:rPr>
        <w:t>CITY:</w:t>
      </w:r>
      <w:r>
        <w:rPr>
          <w:rFonts w:cs="Arial" w:ascii="Arial" w:hAnsi="Arial"/>
          <w:sz w:val="28"/>
          <w:szCs w:val="28"/>
          <w:u w:val="single"/>
        </w:rPr>
        <w:tab/>
      </w:r>
      <w:r>
        <w:rPr>
          <w:rFonts w:cs="Arial" w:ascii="Arial" w:hAnsi="Arial"/>
          <w:sz w:val="28"/>
          <w:szCs w:val="28"/>
        </w:rPr>
        <w:t>STATE:</w:t>
      </w:r>
      <w:r>
        <w:rPr>
          <w:rFonts w:cs="Arial" w:ascii="Arial" w:hAnsi="Arial"/>
          <w:sz w:val="28"/>
          <w:szCs w:val="28"/>
          <w:u w:val="single"/>
        </w:rPr>
        <w:tab/>
      </w:r>
      <w:r>
        <w:rPr>
          <w:rFonts w:cs="Arial" w:ascii="Arial" w:hAnsi="Arial"/>
          <w:sz w:val="28"/>
          <w:szCs w:val="28"/>
        </w:rPr>
        <w:t>ZIP CODE:</w:t>
      </w:r>
      <w:r>
        <w:rPr>
          <w:rFonts w:cs="Arial" w:ascii="Arial" w:hAnsi="Arial"/>
          <w:sz w:val="28"/>
          <w:szCs w:val="28"/>
          <w:u w:val="single"/>
        </w:rPr>
        <w:tab/>
      </w:r>
    </w:p>
    <w:p>
      <w:pPr>
        <w:pStyle w:val="Normal"/>
        <w:tabs>
          <w:tab w:val="clear" w:pos="720"/>
          <w:tab w:val="left" w:pos="4320" w:leader="none"/>
          <w:tab w:val="left" w:pos="7200" w:leader="none"/>
          <w:tab w:val="left" w:pos="10080"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10080" w:leader="none"/>
        </w:tabs>
        <w:rPr>
          <w:rFonts w:ascii="Arial" w:hAnsi="Arial" w:cs="Arial"/>
          <w:sz w:val="28"/>
          <w:szCs w:val="28"/>
        </w:rPr>
      </w:pPr>
      <w:r>
        <w:rPr>
          <w:rFonts w:cs="Arial" w:ascii="Arial" w:hAnsi="Arial"/>
          <w:sz w:val="28"/>
          <w:szCs w:val="28"/>
        </w:rPr>
        <w:t>PHONE NUMBER (Include area code):</w:t>
      </w:r>
      <w:r>
        <w:rPr>
          <w:rFonts w:cs="Arial" w:ascii="Arial" w:hAnsi="Arial"/>
          <w:sz w:val="28"/>
          <w:szCs w:val="28"/>
          <w:u w:val="single"/>
        </w:rPr>
        <w:tab/>
      </w:r>
    </w:p>
    <w:p>
      <w:pPr>
        <w:pStyle w:val="Normal"/>
        <w:tabs>
          <w:tab w:val="clear" w:pos="720"/>
          <w:tab w:val="left" w:pos="10080" w:leader="none"/>
        </w:tabs>
        <w:rPr>
          <w:rFonts w:ascii="Arial" w:hAnsi="Arial" w:cs="Arial"/>
          <w:sz w:val="28"/>
          <w:szCs w:val="28"/>
        </w:rPr>
      </w:pPr>
      <w:r>
        <w:rPr>
          <w:rFonts w:cs="Arial" w:ascii="Arial" w:hAnsi="Arial"/>
          <w:sz w:val="28"/>
          <w:szCs w:val="28"/>
        </w:rPr>
      </w:r>
    </w:p>
    <w:p>
      <w:pPr>
        <w:pStyle w:val="Normal"/>
        <w:tabs>
          <w:tab w:val="clear" w:pos="720"/>
          <w:tab w:val="left" w:pos="10080" w:leader="none"/>
        </w:tabs>
        <w:rPr>
          <w:rFonts w:ascii="Arial" w:hAnsi="Arial" w:cs="Arial"/>
          <w:sz w:val="28"/>
          <w:szCs w:val="28"/>
        </w:rPr>
      </w:pPr>
      <w:r>
        <w:rPr>
          <w:rFonts w:cs="Arial" w:ascii="Arial" w:hAnsi="Arial"/>
          <w:sz w:val="28"/>
          <w:szCs w:val="28"/>
        </w:rPr>
        <w:t>EMAIL:</w:t>
      </w:r>
      <w:r>
        <w:rPr>
          <w:rFonts w:cs="Arial" w:ascii="Arial" w:hAnsi="Arial"/>
          <w:sz w:val="28"/>
          <w:szCs w:val="28"/>
          <w:u w:val="single"/>
        </w:rPr>
        <w:tab/>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hich format do you prefer for </w:t>
      </w:r>
      <w:r>
        <w:rPr>
          <w:rFonts w:cs="Arial" w:ascii="Arial" w:hAnsi="Arial"/>
          <w:sz w:val="28"/>
          <w:szCs w:val="28"/>
          <w:u w:val="single"/>
        </w:rPr>
        <w:t>Slate &amp; Styl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tabs>
          <w:tab w:val="left" w:pos="720" w:leader="none"/>
          <w:tab w:val="left" w:pos="2880" w:leader="none"/>
          <w:tab w:val="left" w:pos="3600" w:leader="none"/>
          <w:tab w:val="left" w:pos="5760" w:leader="none"/>
          <w:tab w:val="left" w:pos="6480" w:leader="none"/>
        </w:tabs>
        <w:rPr>
          <w:rFonts w:ascii="Arial" w:hAnsi="Arial" w:cs="Arial"/>
          <w:sz w:val="28"/>
          <w:szCs w:val="28"/>
        </w:rPr>
      </w:pPr>
      <w:r>
        <w:rPr>
          <w:rFonts w:cs="Arial" w:ascii="Arial" w:hAnsi="Arial"/>
          <w:sz w:val="28"/>
          <w:szCs w:val="28"/>
          <w:u w:val="single"/>
        </w:rPr>
        <w:tab/>
        <w:t>BRAILLE</w:t>
      </w:r>
      <w:r>
        <w:rPr>
          <w:rFonts w:cs="Arial" w:ascii="Arial" w:hAnsi="Arial"/>
          <w:sz w:val="28"/>
          <w:szCs w:val="28"/>
        </w:rPr>
        <w:tab/>
      </w:r>
      <w:r>
        <w:rPr>
          <w:rFonts w:cs="Arial" w:ascii="Arial" w:hAnsi="Arial"/>
          <w:sz w:val="28"/>
          <w:szCs w:val="28"/>
          <w:u w:val="single"/>
        </w:rPr>
        <w:tab/>
        <w:t>PRINT</w:t>
      </w:r>
      <w:r>
        <w:rPr>
          <w:rFonts w:cs="Arial" w:ascii="Arial" w:hAnsi="Arial"/>
          <w:sz w:val="28"/>
          <w:szCs w:val="28"/>
        </w:rPr>
        <w:tab/>
      </w:r>
      <w:r>
        <w:rPr>
          <w:rFonts w:cs="Arial" w:ascii="Arial" w:hAnsi="Arial"/>
          <w:sz w:val="28"/>
          <w:szCs w:val="28"/>
          <w:u w:val="single"/>
        </w:rPr>
        <w:tab/>
        <w:t>EMAIL</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2880" w:leader="none"/>
          <w:tab w:val="left" w:pos="5040" w:leader="none"/>
          <w:tab w:val="left" w:pos="6480" w:leader="none"/>
          <w:tab w:val="left" w:pos="8640" w:leader="none"/>
        </w:tabs>
        <w:rPr/>
      </w:pPr>
      <w:r>
        <w:rPr>
          <w:rFonts w:cs="Arial" w:ascii="Arial" w:hAnsi="Arial"/>
          <w:sz w:val="28"/>
          <w:szCs w:val="28"/>
        </w:rPr>
        <w:t>Total enclosed:</w:t>
        <w:tab/>
      </w:r>
      <w:r>
        <w:rPr>
          <w:rFonts w:cs="Arial" w:ascii="Arial" w:hAnsi="Arial"/>
          <w:sz w:val="28"/>
          <w:szCs w:val="28"/>
          <w:u w:val="single"/>
        </w:rPr>
        <w:tab/>
      </w:r>
      <w:r>
        <w:rPr>
          <w:rFonts w:cs="Arial" w:ascii="Arial" w:hAnsi="Arial"/>
          <w:sz w:val="28"/>
          <w:szCs w:val="28"/>
        </w:rPr>
        <w:t>Dues</w:t>
        <w:tab/>
      </w:r>
      <w:r>
        <w:rPr>
          <w:rFonts w:cs="Arial" w:ascii="Arial" w:hAnsi="Arial"/>
          <w:sz w:val="28"/>
          <w:szCs w:val="28"/>
          <w:u w:val="single"/>
        </w:rPr>
        <w:tab/>
      </w:r>
      <w:r>
        <w:rPr>
          <w:rFonts w:cs="Arial" w:ascii="Arial" w:hAnsi="Arial"/>
          <w:sz w:val="28"/>
          <w:szCs w:val="28"/>
        </w:rPr>
        <w:t>Don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nd $10 membership fee in a check or money order, made out t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FB Writers’ Division</w:t>
      </w:r>
    </w:p>
    <w:p>
      <w:pPr>
        <w:pStyle w:val="Normal"/>
        <w:rPr>
          <w:rFonts w:ascii="Arial" w:hAnsi="Arial" w:cs="Arial"/>
          <w:sz w:val="28"/>
          <w:szCs w:val="28"/>
        </w:rPr>
      </w:pPr>
      <w:r>
        <w:rPr>
          <w:rFonts w:cs="Arial" w:ascii="Arial" w:hAnsi="Arial"/>
          <w:sz w:val="28"/>
          <w:szCs w:val="28"/>
        </w:rPr>
        <w:t>2704 Beach Drive</w:t>
      </w:r>
    </w:p>
    <w:p>
      <w:pPr>
        <w:pStyle w:val="Normal"/>
        <w:rPr>
          <w:rFonts w:ascii="Arial" w:hAnsi="Arial" w:cs="Arial"/>
          <w:sz w:val="28"/>
          <w:szCs w:val="28"/>
        </w:rPr>
      </w:pPr>
      <w:r>
        <w:rPr>
          <w:rFonts w:cs="Arial" w:ascii="Arial" w:hAnsi="Arial"/>
          <w:sz w:val="28"/>
          <w:szCs w:val="28"/>
        </w:rPr>
        <w:t>Merrick NY 1156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 not send cash. Do not make your check out to an individual. Thank you.</w:t>
      </w:r>
    </w:p>
    <w:p>
      <w:pPr>
        <w:pStyle w:val="Normal"/>
        <w:autoSpaceDE w:val="false"/>
        <w:jc w:val="center"/>
        <w:rPr>
          <w:rFonts w:ascii="Arial" w:hAnsi="Arial" w:cs="Arial"/>
          <w:sz w:val="28"/>
          <w:szCs w:val="28"/>
        </w:rPr>
      </w:pPr>
      <w:r>
        <w:rPr>
          <w:rFonts w:cs="Arial" w:ascii="Arial" w:hAnsi="Arial"/>
          <w:sz w:val="28"/>
          <w:szCs w:val="28"/>
        </w:rPr>
      </w:r>
      <w:r>
        <w:br w:type="page"/>
      </w:r>
    </w:p>
    <w:p>
      <w:pPr>
        <w:pStyle w:val="Normal"/>
        <w:autoSpaceDE w:val="false"/>
        <w:jc w:val="center"/>
        <w:rPr>
          <w:rFonts w:cs="Courier New"/>
          <w:b/>
          <w:b/>
          <w:sz w:val="28"/>
          <w:szCs w:val="28"/>
        </w:rPr>
      </w:pPr>
      <w:bookmarkStart w:id="13" w:name="OLE_LINK5"/>
      <w:r>
        <w:rPr>
          <w:rFonts w:cs="Courier New"/>
          <w:b/>
          <w:sz w:val="28"/>
          <w:szCs w:val="28"/>
        </w:rPr>
        <w:t>2012 NFB-Writers’ Division Writing Contest</w:t>
      </w:r>
    </w:p>
    <w:p>
      <w:pPr>
        <w:pStyle w:val="Normal"/>
        <w:autoSpaceDE w:val="false"/>
        <w:rPr>
          <w:rFonts w:cs="Courier New"/>
          <w:b/>
          <w:b/>
          <w:sz w:val="28"/>
          <w:szCs w:val="28"/>
        </w:rPr>
      </w:pPr>
      <w:r>
        <w:rPr>
          <w:rFonts w:cs="Courier New"/>
          <w:b/>
          <w:sz w:val="28"/>
          <w:szCs w:val="28"/>
        </w:rPr>
      </w:r>
    </w:p>
    <w:p>
      <w:pPr>
        <w:pStyle w:val="Normal"/>
        <w:autoSpaceDE w:val="false"/>
        <w:rPr>
          <w:rFonts w:cs="Courier New"/>
          <w:sz w:val="28"/>
          <w:szCs w:val="28"/>
        </w:rPr>
      </w:pPr>
      <w:r>
        <w:rPr>
          <w:rFonts w:cs="Courier New"/>
          <w:sz w:val="28"/>
          <w:szCs w:val="28"/>
        </w:rPr>
        <w:t xml:space="preserve">The annual youth and adult writing contests sponsored by the NFB-Writers’ Division, will open January 1, 2012 and will close April 1, 2012. </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Adult contestants must be at least eighteen years of age</w:t>
      </w:r>
      <w:bookmarkStart w:id="14" w:name="OLE_LINK6"/>
      <w:bookmarkStart w:id="15" w:name="OLE_LINK7"/>
      <w:r>
        <w:rPr>
          <w:rFonts w:cs="Courier New"/>
          <w:sz w:val="28"/>
          <w:szCs w:val="28"/>
        </w:rPr>
        <w:t xml:space="preserve">. We accept poetry, short fiction </w:t>
      </w:r>
      <w:bookmarkEnd w:id="14"/>
      <w:bookmarkEnd w:id="15"/>
      <w:r>
        <w:rPr>
          <w:rFonts w:cs="Courier New"/>
          <w:sz w:val="28"/>
          <w:szCs w:val="28"/>
        </w:rPr>
        <w:t>and nonfiction entries that are memoirs or personal essays. For length and format requirements, visit the Writers’ Division website.</w:t>
      </w:r>
    </w:p>
    <w:p>
      <w:pPr>
        <w:pStyle w:val="Normal"/>
        <w:autoSpaceDE w:val="false"/>
        <w:rPr>
          <w:rFonts w:cs="Courier New"/>
          <w:sz w:val="28"/>
          <w:szCs w:val="28"/>
        </w:rPr>
      </w:pPr>
      <w:r>
        <w:rPr>
          <w:rFonts w:cs="Courier New"/>
          <w:sz w:val="28"/>
          <w:szCs w:val="28"/>
        </w:rPr>
      </w:r>
    </w:p>
    <w:p>
      <w:pPr>
        <w:pStyle w:val="Normal"/>
        <w:autoSpaceDE w:val="false"/>
        <w:rPr/>
      </w:pPr>
      <w:r>
        <w:rPr>
          <w:sz w:val="28"/>
          <w:szCs w:val="28"/>
        </w:rPr>
        <w:t xml:space="preserve">The youth writing contest promotes Braille, and all youth entries must be submitted in Braille either using a Perkins Braille writer, or slate &amp; stylus; no embossed Braille will be accepted. </w:t>
      </w:r>
      <w:r>
        <w:rPr>
          <w:rFonts w:cs="Courier New"/>
          <w:sz w:val="28"/>
          <w:szCs w:val="28"/>
        </w:rPr>
        <w:t xml:space="preserve">Youth contestants are divided into the following categories: Elementary, Middle school and High School. </w:t>
      </w:r>
      <w:r>
        <w:rPr>
          <w:sz w:val="28"/>
          <w:szCs w:val="28"/>
        </w:rPr>
        <w:t>Entries will be judged on creativity as well as the quality of Braille.</w:t>
      </w:r>
    </w:p>
    <w:p>
      <w:pPr>
        <w:pStyle w:val="Normal"/>
        <w:autoSpaceDE w:val="false"/>
        <w:rPr>
          <w:rFonts w:cs="Courier New"/>
          <w:sz w:val="28"/>
          <w:szCs w:val="28"/>
        </w:rPr>
      </w:pPr>
      <w:r>
        <w:rPr>
          <w:rFonts w:cs="Courier New"/>
          <w:sz w:val="28"/>
          <w:szCs w:val="28"/>
        </w:rPr>
      </w:r>
    </w:p>
    <w:p>
      <w:pPr>
        <w:pStyle w:val="Normal"/>
        <w:numPr>
          <w:ilvl w:val="0"/>
          <w:numId w:val="5"/>
        </w:numPr>
        <w:autoSpaceDE w:val="false"/>
        <w:rPr>
          <w:rFonts w:cs="Courier New"/>
          <w:sz w:val="28"/>
          <w:szCs w:val="28"/>
        </w:rPr>
      </w:pPr>
      <w:r>
        <w:rPr>
          <w:rFonts w:cs="Courier New"/>
          <w:sz w:val="28"/>
          <w:szCs w:val="28"/>
        </w:rPr>
        <w:t>Prizes range from $25 to $100 for adult categories, and up to $30 for youth categories.</w:t>
      </w:r>
    </w:p>
    <w:p>
      <w:pPr>
        <w:pStyle w:val="Normal"/>
        <w:autoSpaceDE w:val="false"/>
        <w:rPr>
          <w:rFonts w:cs="Courier New"/>
          <w:sz w:val="28"/>
          <w:szCs w:val="28"/>
        </w:rPr>
      </w:pPr>
      <w:r>
        <w:rPr>
          <w:rFonts w:cs="Courier New"/>
          <w:sz w:val="28"/>
          <w:szCs w:val="28"/>
        </w:rPr>
      </w:r>
    </w:p>
    <w:p>
      <w:pPr>
        <w:pStyle w:val="Normal"/>
        <w:numPr>
          <w:ilvl w:val="0"/>
          <w:numId w:val="5"/>
        </w:numPr>
        <w:autoSpaceDE w:val="false"/>
        <w:rPr/>
      </w:pPr>
      <w:r>
        <w:rPr>
          <w:rFonts w:cs="Courier New"/>
          <w:sz w:val="28"/>
          <w:szCs w:val="28"/>
        </w:rPr>
        <w:t xml:space="preserve">Contest winners will be announced during the Writers’ Division business meeting at the NFB convention, to be held in Dallas, Texas, the first week of July, 2012. In addition, a list of winners will appear on the Writers’ Division Website, </w:t>
      </w:r>
      <w:hyperlink r:id="rId11">
        <w:r>
          <w:rPr>
            <w:rStyle w:val="InternetLink"/>
            <w:rFonts w:cs="Courier New"/>
            <w:sz w:val="28"/>
            <w:szCs w:val="28"/>
          </w:rPr>
          <w:t>www.nfb-writers-division.net</w:t>
        </w:r>
      </w:hyperlink>
      <w:r>
        <w:rPr>
          <w:rFonts w:cs="Courier New"/>
          <w:sz w:val="28"/>
          <w:szCs w:val="28"/>
        </w:rPr>
        <w:t>.</w:t>
      </w:r>
    </w:p>
    <w:p>
      <w:pPr>
        <w:pStyle w:val="Normal"/>
        <w:autoSpaceDE w:val="false"/>
        <w:rPr>
          <w:rFonts w:cs="Courier New"/>
          <w:sz w:val="28"/>
          <w:szCs w:val="28"/>
        </w:rPr>
      </w:pPr>
      <w:r>
        <w:rPr>
          <w:rFonts w:cs="Courier New"/>
          <w:sz w:val="28"/>
          <w:szCs w:val="28"/>
        </w:rPr>
      </w:r>
    </w:p>
    <w:p>
      <w:pPr>
        <w:pStyle w:val="Normal"/>
        <w:numPr>
          <w:ilvl w:val="0"/>
          <w:numId w:val="5"/>
        </w:numPr>
        <w:autoSpaceDE w:val="false"/>
        <w:rPr/>
      </w:pPr>
      <w:r>
        <w:rPr>
          <w:rFonts w:cs="Courier New"/>
          <w:sz w:val="28"/>
          <w:szCs w:val="28"/>
        </w:rPr>
        <w:t xml:space="preserve">First, second and third-place winners in each category, adult and youth, will be considered for publication in the Writers’ Division magazine, </w:t>
      </w:r>
      <w:r>
        <w:rPr>
          <w:rFonts w:cs="Courier New"/>
          <w:sz w:val="28"/>
          <w:szCs w:val="28"/>
          <w:u w:val="single"/>
        </w:rPr>
        <w:t>Slate &amp; Style</w:t>
      </w:r>
      <w:r>
        <w:rPr>
          <w:rFonts w:cs="Courier New"/>
          <w:sz w:val="28"/>
          <w:szCs w:val="28"/>
        </w:rPr>
        <w:t>.</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bookmarkStart w:id="16" w:name="OLE_LINK5"/>
      <w:r>
        <w:rPr>
          <w:rFonts w:cs="Courier New"/>
          <w:sz w:val="28"/>
          <w:szCs w:val="28"/>
        </w:rPr>
        <w:t xml:space="preserve">For additional contest details and submission guidelines, visit the Writers’ Division Website, </w:t>
      </w:r>
      <w:hyperlink r:id="rId12">
        <w:bookmarkEnd w:id="16"/>
        <w:r>
          <w:rPr>
            <w:rStyle w:val="InternetLink"/>
            <w:rFonts w:cs="Courier New"/>
            <w:sz w:val="28"/>
            <w:szCs w:val="28"/>
          </w:rPr>
          <w:t>www.nfb-writers-division.net</w:t>
        </w:r>
      </w:hyperlink>
      <w:r>
        <w:rPr>
          <w:rFonts w:cs="Courier New"/>
          <w:sz w:val="28"/>
          <w:szCs w:val="28"/>
        </w:rPr>
        <w:t>.</w:t>
      </w:r>
    </w:p>
    <w:p>
      <w:pPr>
        <w:pStyle w:val="Normal"/>
        <w:autoSpaceDE w:val="false"/>
        <w:rPr>
          <w:rFonts w:cs="Courier New"/>
          <w:sz w:val="28"/>
          <w:szCs w:val="28"/>
        </w:rPr>
      </w:pPr>
      <w:r>
        <w:rPr>
          <w:rFonts w:cs="Courier New"/>
          <w:sz w:val="28"/>
          <w:szCs w:val="28"/>
        </w:rPr>
      </w:r>
    </w:p>
    <w:sectPr>
      <w:headerReference w:type="default" r:id="rId13"/>
      <w:headerReference w:type="first" r:id="rId14"/>
      <w:footerReference w:type="default" r:id="rId15"/>
      <w:footerReference w:type="first" r:id="rId16"/>
      <w:type w:val="nextPage"/>
      <w:pgSz w:w="12240" w:h="15840"/>
      <w:pgMar w:left="1080" w:right="1080" w:gutter="0" w:header="720" w:top="1080" w:footer="720" w:bottom="1080"/>
      <w:pgBorders w:display="allPages" w:offsetFrom="text">
        <w:left w:val="thickThinSmallGap" w:sz="24" w:space="20" w:color="0000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ung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left="720" w:hanging="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ind w:left="72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718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left="720" w:hanging="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ind w:left="72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sz w:val="36"/>
    </w:rPr>
  </w:style>
  <w:style w:type="paragraph" w:styleId="Heading2">
    <w:name w:val="Heading 2"/>
    <w:basedOn w:val="Normal"/>
    <w:next w:val="Normal"/>
    <w:qFormat/>
    <w:pPr>
      <w:keepNext w:val="true"/>
      <w:numPr>
        <w:ilvl w:val="1"/>
        <w:numId w:val="1"/>
      </w:numPr>
      <w:outlineLvl w:val="1"/>
    </w:pPr>
    <w:rPr>
      <w:rFonts w:ascii="Tunga" w:hAnsi="Tunga" w:eastAsia="Times New Roman" w:cs="Tunga"/>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Symbol" w:hAnsi="Symbol" w:eastAsia="SimSun;宋体"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SimSun;宋体" w:cs="Consolas"/>
      <w:sz w:val="21"/>
      <w:szCs w:val="21"/>
      <w:lang w:val="en-US" w:eastAsia="zh-CN" w:bidi="ar-SA"/>
    </w:rPr>
  </w:style>
  <w:style w:type="character" w:styleId="Emphasis">
    <w:name w:val="Emphasis"/>
    <w:qFormat/>
    <w:rPr>
      <w:i/>
      <w:iCs/>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pollpeter@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hadowfusionbooks.com/" TargetMode="External"/><Relationship Id="rId9" Type="http://schemas.openxmlformats.org/officeDocument/2006/relationships/hyperlink" Target="http://www.cdbaby.com/cd/donnahill" TargetMode="External"/><Relationship Id="rId10" Type="http://schemas.openxmlformats.org/officeDocument/2006/relationships/hyperlink" Target="http://www.nfb-writers-division.n/" TargetMode="External"/><Relationship Id="rId11" Type="http://schemas.openxmlformats.org/officeDocument/2006/relationships/hyperlink" Target="http://www.nfb-writers-division.net/" TargetMode="External"/><Relationship Id="rId12" Type="http://schemas.openxmlformats.org/officeDocument/2006/relationships/hyperlink" Target="http://www.nfb-writers-division.ne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9:09:00Z</dcterms:created>
  <dc:creator>Bridgit</dc:creator>
  <dc:description/>
  <cp:keywords/>
  <dc:language>en-US</dc:language>
  <cp:lastModifiedBy>Ross Pollpeter</cp:lastModifiedBy>
  <cp:lastPrinted>2011-11-15T11:52:00Z</cp:lastPrinted>
  <dcterms:modified xsi:type="dcterms:W3CDTF">2012-03-06T03:35:00Z</dcterms:modified>
  <cp:revision>45</cp:revision>
  <dc:subject/>
  <dc:title>THE NEBRASKA INDEPEN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260492</vt:r8>
  </property>
  <property fmtid="{D5CDD505-2E9C-101B-9397-08002B2CF9AE}" pid="3" name="_AuthorEmail">
    <vt:lpwstr>bpollpeter@hotmail.com</vt:lpwstr>
  </property>
  <property fmtid="{D5CDD505-2E9C-101B-9397-08002B2CF9AE}" pid="4" name="_AuthorEmailDisplayName">
    <vt:lpwstr>Bridgit Pollpeter</vt:lpwstr>
  </property>
  <property fmtid="{D5CDD505-2E9C-101B-9397-08002B2CF9AE}" pid="5" name="_EmailSubject">
    <vt:lpwstr>Writers' Division Slate &amp; Style</vt:lpwstr>
  </property>
</Properties>
</file>