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iCs/>
          <w:sz w:val="40"/>
          <w:lang w:val="en-US" w:eastAsia="en-US"/>
        </w:rPr>
      </w:pPr>
      <w:r>
        <w:rPr>
          <w:i/>
          <w:i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115</wp:posOffset>
            </wp:positionH>
            <wp:positionV relativeFrom="paragraph">
              <wp:posOffset>228600</wp:posOffset>
            </wp:positionV>
            <wp:extent cx="201676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jc w:val="center"/>
        <w:rPr>
          <w:sz w:val="20"/>
        </w:rPr>
      </w:pPr>
      <w:r>
        <w:rPr>
          <w:i/>
          <w:iCs/>
          <w:sz w:val="36"/>
        </w:rPr>
        <w:t>For Blind High School Seniors through Grad School Student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i/>
          <w:iCs/>
          <w:sz w:val="32"/>
          <w:szCs w:val="26"/>
        </w:rPr>
        <w:t>ARE YOU A LEGALLY BLIND STUDENT?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</w:rPr>
        <w:t>Go to</w:t>
      </w:r>
      <w:r>
        <w:rPr>
          <w:rFonts w:cs="Garamond" w:ascii="Garamond" w:hAnsi="Garamond"/>
          <w:b/>
          <w:bCs/>
          <w:sz w:val="32"/>
        </w:rPr>
        <w:t>: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Arial Black" w:ascii="Arial Black" w:hAnsi="Arial Black"/>
          <w:b/>
          <w:bCs/>
          <w:sz w:val="48"/>
        </w:rPr>
        <w:t>www.hawaii.nfb.org/scholarship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or th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TIONAL FEDERATION OF THE BLIND OF HAWAI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1 SCHOLARSHIP PROGRAM Applic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sz w:val="24"/>
          <w:szCs w:val="16"/>
          <w:lang w:val="en-US" w:eastAsia="en-US"/>
        </w:rPr>
      </w:pPr>
      <w:r>
        <w:rPr>
          <w:rFonts w:cs="Garamond" w:ascii="Garamond" w:hAnsi="Garamond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95</wp:posOffset>
                </wp:positionH>
                <wp:positionV relativeFrom="paragraph">
                  <wp:posOffset>125095</wp:posOffset>
                </wp:positionV>
                <wp:extent cx="5763895" cy="1938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93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3" w:leader="none"/>
                                <w:tab w:val="left" w:pos="7695" w:leader="none"/>
                                <w:tab w:val="left" w:pos="7866" w:leader="none"/>
                              </w:tabs>
                              <w:ind w:left="342" w:right="214" w:hanging="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3" w:leader="none"/>
                                <w:tab w:val="left" w:pos="7695" w:leader="none"/>
                                <w:tab w:val="left" w:pos="7866" w:leader="none"/>
                              </w:tabs>
                              <w:ind w:left="1539" w:right="214" w:hanging="1197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6"/>
                              </w:rPr>
                              <w:t xml:space="preserve">To Apply:  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6"/>
                              </w:rPr>
                              <w:t>Read the rules and the Submission Checklist, c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omplete the official 2011 Scholarship Application Form online or submit a print form, send all required documents before the deadline to NFB of Hawaii PO Box 4482,Honolulu, HI 96812  and complete one telephone interview with our representative.  </w:t>
                            </w:r>
                          </w:p>
                          <w:p>
                            <w:pPr>
                              <w:pStyle w:val="Normal"/>
                              <w:ind w:left="518" w:right="556" w:hanging="0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" w:right="556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Questions to: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 NFBH Scholarship Committee Chairperson, Betty Bell or Nani Fife </w:t>
                            </w:r>
                          </w:p>
                          <w:p>
                            <w:pPr>
                              <w:pStyle w:val="Normal"/>
                              <w:ind w:left="1539" w:right="556" w:hanging="1197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Office: (808) 595-6123; 1 866 595-6123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4"/>
                                </w:rPr>
                                <w:t>nanifife@aol.com</w:t>
                              </w:r>
                            </w:hyperlink>
                            <w:r>
                              <w:rPr>
                                <w:rFonts w:cs="Arial"/>
                                <w:sz w:val="24"/>
                              </w:rPr>
                              <w:t xml:space="preserve"> Deadline: October 8, 2011                                                          by</w:t>
                            </w:r>
                          </w:p>
                          <w:p>
                            <w:pPr>
                              <w:pStyle w:val="Normal"/>
                              <w:ind w:left="1539" w:right="556" w:hanging="1197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39" w:right="556" w:hanging="1197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39" w:right="556" w:hanging="1197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39" w:right="556" w:hanging="1197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39" w:right="556" w:hanging="1197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39" w:right="556" w:hanging="1197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39" w:right="556" w:hanging="1197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39" w:right="556" w:hanging="1197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39" w:right="556" w:hanging="1197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39" w:right="556" w:hanging="1197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or postmarked by October 5, 2010</w:t>
                            </w:r>
                          </w:p>
                          <w:p>
                            <w:pPr>
                              <w:pStyle w:val="Normal"/>
                              <w:ind w:left="342" w:right="556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" w:right="556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6"/>
                              </w:rPr>
                              <w:t>Deadline: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  All documentation must be received or postmarked </w:t>
                            </w:r>
                          </w:p>
                          <w:p>
                            <w:pPr>
                              <w:pStyle w:val="Normal"/>
                              <w:ind w:left="1539" w:right="556" w:hanging="1197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by March 31, 2010.</w:t>
                            </w:r>
                            <w:r>
                              <w:rPr>
                                <w:rFonts w:cs="Gautami" w:ascii="Gautami" w:hAnsi="Gautami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152.65pt;mso-wrap-distance-left:9.05pt;mso-wrap-distance-right:9.05pt;mso-wrap-distance-top:0pt;mso-wrap-distance-bottom:0pt;margin-top:9.8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53" w:leader="none"/>
                          <w:tab w:val="left" w:pos="7695" w:leader="none"/>
                          <w:tab w:val="left" w:pos="7866" w:leader="none"/>
                        </w:tabs>
                        <w:ind w:left="342" w:right="214" w:hanging="0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53" w:leader="none"/>
                          <w:tab w:val="left" w:pos="7695" w:leader="none"/>
                          <w:tab w:val="left" w:pos="7866" w:leader="none"/>
                        </w:tabs>
                        <w:ind w:left="1539" w:right="214" w:hanging="1197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6"/>
                        </w:rPr>
                        <w:t xml:space="preserve">To Apply:  </w:t>
                      </w:r>
                      <w:r>
                        <w:rPr>
                          <w:rFonts w:cs="Arial"/>
                          <w:bCs/>
                          <w:sz w:val="24"/>
                          <w:szCs w:val="26"/>
                        </w:rPr>
                        <w:t>Read the rules and the Submission Checklist, c</w:t>
                      </w:r>
                      <w:r>
                        <w:rPr>
                          <w:rFonts w:cs="Arial"/>
                          <w:sz w:val="24"/>
                        </w:rPr>
                        <w:t xml:space="preserve">omplete the official 2011 Scholarship Application Form online or submit a print form, send all required documents before the deadline to NFB of Hawaii PO Box 4482,Honolulu, HI 96812  and complete one telephone interview with our representative.  </w:t>
                      </w:r>
                    </w:p>
                    <w:p>
                      <w:pPr>
                        <w:pStyle w:val="Normal"/>
                        <w:ind w:left="518" w:right="556" w:hanging="0"/>
                        <w:jc w:val="center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42" w:right="556" w:hanging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Questions to:</w:t>
                      </w:r>
                      <w:r>
                        <w:rPr>
                          <w:rFonts w:cs="Arial"/>
                          <w:sz w:val="24"/>
                        </w:rPr>
                        <w:t xml:space="preserve"> NFBH Scholarship Committee Chairperson, Betty Bell or Nani Fife </w:t>
                      </w:r>
                    </w:p>
                    <w:p>
                      <w:pPr>
                        <w:pStyle w:val="Normal"/>
                        <w:ind w:left="1539" w:right="556" w:hanging="1197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 w:val="24"/>
                        </w:rPr>
                        <w:t xml:space="preserve">Office: (808) 595-6123; 1 866 595-6123 E-mail: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sz w:val="24"/>
                          </w:rPr>
                          <w:t>nanifife@aol.com</w:t>
                        </w:r>
                      </w:hyperlink>
                      <w:r>
                        <w:rPr>
                          <w:rFonts w:cs="Arial"/>
                          <w:sz w:val="24"/>
                        </w:rPr>
                        <w:t xml:space="preserve"> Deadline: October 8, 2011                                                          by</w:t>
                      </w:r>
                    </w:p>
                    <w:p>
                      <w:pPr>
                        <w:pStyle w:val="Normal"/>
                        <w:ind w:left="1539" w:right="556" w:hanging="1197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539" w:right="556" w:hanging="1197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539" w:right="556" w:hanging="1197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539" w:right="556" w:hanging="1197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539" w:right="556" w:hanging="1197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eastAsia="Arial" w:cs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39" w:right="556" w:hanging="1197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539" w:right="556" w:hanging="1197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539" w:right="556" w:hanging="1197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539" w:right="556" w:hanging="1197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539" w:right="556" w:hanging="1197"/>
                        <w:rPr>
                          <w:rFonts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or postmarked by October 5, 2010</w:t>
                      </w:r>
                    </w:p>
                    <w:p>
                      <w:pPr>
                        <w:pStyle w:val="Normal"/>
                        <w:ind w:left="342" w:right="556" w:hanging="0"/>
                        <w:rPr>
                          <w:rFonts w:cs="Arial"/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42" w:right="556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6"/>
                        </w:rPr>
                        <w:t>Deadline:</w:t>
                      </w:r>
                      <w:r>
                        <w:rPr>
                          <w:rFonts w:cs="Arial"/>
                          <w:sz w:val="24"/>
                        </w:rPr>
                        <w:t xml:space="preserve">  All documentation must be received or postmarked </w:t>
                      </w:r>
                    </w:p>
                    <w:p>
                      <w:pPr>
                        <w:pStyle w:val="Normal"/>
                        <w:ind w:left="1539" w:right="556" w:hanging="1197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6"/>
                        </w:rPr>
                        <w:tab/>
                      </w:r>
                      <w:r>
                        <w:rPr>
                          <w:rFonts w:cs="Arial"/>
                          <w:sz w:val="24"/>
                        </w:rPr>
                        <w:t>by March 31, 2010.</w:t>
                      </w:r>
                      <w:r>
                        <w:rPr>
                          <w:rFonts w:cs="Gautami" w:ascii="Gautami" w:hAnsi="Gautami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42" w:hanging="0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97" w:right="954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nifife@aol.com" TargetMode="External"/><Relationship Id="rId4" Type="http://schemas.openxmlformats.org/officeDocument/2006/relationships/hyperlink" Target="mailto:nanifife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17:00Z</dcterms:created>
  <dc:creator>User</dc:creator>
  <dc:description/>
  <cp:keywords/>
  <dc:language>en-US</dc:language>
  <cp:lastModifiedBy>Fife</cp:lastModifiedBy>
  <cp:lastPrinted>2011-09-06T22:43:00Z</cp:lastPrinted>
  <dcterms:modified xsi:type="dcterms:W3CDTF">2011-09-07T08:45:00Z</dcterms:modified>
  <cp:revision>6</cp:revision>
  <dc:subject/>
  <dc:title>NATIONAL FEDERATION OF THE BLIND</dc:title>
</cp:coreProperties>
</file>