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the last many months we have heard about everyone and everything accept those of us that did everything a responsible grown up does no matter wh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didn't take those big vacations, by a new car/or lease. every three yea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dug in , sacrificed, paid extra on our houses to get them paid for. Drive cars ten years, buy health insurance, pay our taxes, contribute to our retirement regular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didn't strip our homes of equity to grab as many houses as we could, no matter how many times you tried tempting 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did it all right! Now between our houses being worth less, and our retirement losing thirty to seventy percent, and being sixty or m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or who is going to help u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vote every  time, we contact regularly our politicians on issues, we volunte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do it all day after day, year after year no matter what or w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stand up, suit up, show up, and put our shoulder to the whe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of you in Washington you claim you didn't have a clue! Righ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we vote we will remember who you 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 Mor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39 W Pima d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ise, Id 837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 377-391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17:00Z</dcterms:created>
  <dc:creator> </dc:creator>
  <dc:description/>
  <dc:language>en-US</dc:language>
  <cp:lastModifiedBy> </cp:lastModifiedBy>
  <dcterms:modified xsi:type="dcterms:W3CDTF">2009-02-23T01:26:00Z</dcterms:modified>
  <cp:revision>2</cp:revision>
  <dc:subject/>
  <dc:title>During the last many months we have heard about everyone and everything accept those of us that did everything a responsible g</dc:title>
</cp:coreProperties>
</file>