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b/>
          <w:bCs/>
          <w:szCs w:val="27"/>
        </w:rPr>
        <w:t>MEET THE BLIND MONTH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27"/>
        </w:rPr>
        <w:t>SAMPLE PROCLAMATION</w:t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City of [Name], [State] </w:t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A Proclamation</w:t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"National Federation of the Blind Meet the Blind Month"</w:t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WHEREAS, the National Federation of the Blind (NFB) was founded in 1940 to end discrimination against the blind and to secure first-class citizenship for all blind persons; and</w:t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WHEREAS, today the Federation, representing more than fifty thousand members across the country, continues to work to secure equal rights and opportunities for the blind; and</w:t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WHEREAS, the NFB works to change attitudes about blindness by providing information about blindness to parents, teachers, school administrators, and business, political, social, and civic leaders; and </w:t>
      </w:r>
    </w:p>
    <w:p>
      <w:pPr>
        <w:pStyle w:val="HTMLPreformatted"/>
        <w:rPr>
          <w:rFonts w:ascii="Arial" w:hAnsi="Arial" w:eastAsia="Arial" w:cs="Arial"/>
          <w:sz w:val="24"/>
          <w:szCs w:val="27"/>
        </w:rPr>
      </w:pPr>
      <w:r>
        <w:rPr>
          <w:rFonts w:eastAsia="Arial" w:cs="Arial" w:ascii="Arial" w:hAnsi="Arial"/>
          <w:sz w:val="24"/>
          <w:szCs w:val="27"/>
        </w:rPr>
        <w:t xml:space="preserve">  </w:t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WHEREAS, since blind people and blindness are still frequently misunderstood, the National Federation of the Blind has developed a public education campaign, Meet the Blind Month, to create opportunities for the people of [State] to learn firsthand that blind people are basically like everyone else; and </w:t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WHEREAS, the [State Name] affiliate of the National Federation of the Blind, now in its [Number] year, invites neighbors, coworkers, and classmates to join them at various Meet the Blind events throughout the month of October to learn how blind people lead full and active lives. </w:t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NOW, THEREFORE, I, [Name], Mayor of State [Name], do hereby proclaim the month of October ______ as: National Federation of the Blind MEET THE BLIND MONTH and urge all the citizens of [Name] and surrounding areas to accept this invitation to meet members of the National Federation of the Blind, the voice of the nation’s blind. </w:t>
      </w:r>
    </w:p>
    <w:p>
      <w:pPr>
        <w:pStyle w:val="HTMLPreformatted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and Sealed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This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Day of October, ______ [Name]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029200</wp:posOffset>
          </wp:positionH>
          <wp:positionV relativeFrom="page">
            <wp:posOffset>9601200</wp:posOffset>
          </wp:positionV>
          <wp:extent cx="2096770" cy="1790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29200</wp:posOffset>
          </wp:positionH>
          <wp:positionV relativeFrom="page">
            <wp:posOffset>9601200</wp:posOffset>
          </wp:positionV>
          <wp:extent cx="2096770" cy="1790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65405</wp:posOffset>
          </wp:positionV>
          <wp:extent cx="21844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685800</wp:posOffset>
              </wp:positionV>
              <wp:extent cx="24003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0"/>
                            </w:rPr>
                            <w:t xml:space="preserve">Marc Maurer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1"/>
                              <w:szCs w:val="20"/>
                            </w:rPr>
                            <w:t>Presid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200 East Wells Stree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20"/>
                            </w:rPr>
                            <w:t>at Jernigan Pl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Baltimore, MD 212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20"/>
                            </w:rPr>
                            <w:t xml:space="preserve">Phon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410 659 9314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 410 685 56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www.nfb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90pt;mso-wrap-distance-left:9.05pt;mso-wrap-distance-right:9.05pt;mso-wrap-distance-top:0pt;mso-wrap-distance-bottom:0pt;margin-top:54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1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szCs w:val="20"/>
                      </w:rPr>
                      <w:t xml:space="preserve">Marc Maurer, </w:t>
                    </w:r>
                    <w:r>
                      <w:rPr>
                        <w:rFonts w:cs="Arial" w:ascii="Arial" w:hAnsi="Arial"/>
                        <w:b/>
                        <w:i/>
                        <w:sz w:val="21"/>
                        <w:szCs w:val="20"/>
                      </w:rPr>
                      <w:t>Presid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200 East Wells Stree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20"/>
                      </w:rPr>
                      <w:t>at Jernigan Pl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Baltimore, MD 212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20"/>
                      </w:rPr>
                      <w:t xml:space="preserve">Phone 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410 659 9314   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20"/>
                      </w:rPr>
                      <w:t>Fax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 410 685 56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www.nfb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Arial" w:hAnsi="Arial" w:cs="Arial"/>
      <w:spacing w:val="-3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Blh_East Wel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54:00Z</dcterms:created>
  <dc:creator>kzakhnini</dc:creator>
  <dc:description/>
  <cp:keywords/>
  <dc:language>en-US</dc:language>
  <cp:lastModifiedBy>kzakhnini</cp:lastModifiedBy>
  <dcterms:modified xsi:type="dcterms:W3CDTF">2010-09-29T18:54:00Z</dcterms:modified>
  <cp:revision>2</cp:revision>
  <dc:subject/>
  <dc:title>July 24, 2002</dc:title>
</cp:coreProperties>
</file>