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MINUTES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aho Educational Services for the Deaf and the Blind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y 19, 20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>Teleconferen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20"/>
          <w:tab w:val="left" w:pos="207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 xml:space="preserve">The Board met for a special meeting on Tuesday, July 19, 2012, by teleconference.  </w:t>
      </w:r>
      <w:r>
        <w:rPr>
          <w:rFonts w:cs="Arial" w:ascii="Arial" w:hAnsi="Arial"/>
        </w:rPr>
        <w:t>Chairman Luna called the meeting to order at 1:00 p.m.  He welcomed the Board member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Present for the entire meeting: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oard Members:  Superintendent Tom Luna (Chairman of the Board) Mark Falconer, Teresa Fritsch, Michael Graham, </w:t>
      </w:r>
      <w:r>
        <w:rPr>
          <w:rFonts w:cs="Arial" w:ascii="Arial" w:hAnsi="Arial"/>
          <w:bCs/>
          <w:sz w:val="23"/>
          <w:szCs w:val="23"/>
        </w:rPr>
        <w:t xml:space="preserve">Steven Snow </w:t>
      </w:r>
    </w:p>
    <w:p>
      <w:pPr>
        <w:pStyle w:val="TextBody"/>
        <w:spacing w:before="0" w:after="0"/>
        <w:contextualSpacing/>
        <w:rPr/>
      </w:pPr>
      <w:r>
        <w:rPr>
          <w:sz w:val="23"/>
          <w:szCs w:val="23"/>
        </w:rPr>
        <w:t xml:space="preserve">Other:  Brian Darcy (IESDB Administrator), </w:t>
      </w:r>
      <w:r>
        <w:rPr/>
        <w:t>Chris Hansen (Attorney)</w:t>
      </w:r>
    </w:p>
    <w:p>
      <w:pPr>
        <w:pStyle w:val="TextBody"/>
        <w:spacing w:before="0" w:after="0"/>
        <w:contextualSpacing/>
        <w:rPr/>
      </w:pPr>
      <w:r>
        <w:rPr>
          <w:sz w:val="23"/>
          <w:szCs w:val="23"/>
        </w:rPr>
        <w:t>Sign Language Interpreters:  n/a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te Taker: Lila Garvin (IESDB)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akeholder(s):  n/a</w:t>
      </w:r>
    </w:p>
    <w:p>
      <w:pPr>
        <w:pStyle w:val="Normal"/>
        <w:autoSpaceDE w:val="fals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>BOARD WORK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Agenda Review and Approv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bookmarkStart w:id="0" w:name="OLE_LINK3"/>
      <w:bookmarkEnd w:id="0"/>
      <w:r>
        <w:rPr>
          <w:rFonts w:cs="Arial" w:ascii="Arial" w:hAnsi="Arial"/>
          <w:sz w:val="23"/>
          <w:szCs w:val="23"/>
        </w:rPr>
        <w:t>M/S (</w:t>
      </w:r>
      <w:bookmarkStart w:id="1" w:name="OLE_LINK5"/>
      <w:bookmarkStart w:id="2" w:name="OLE_LINK4"/>
      <w:r>
        <w:rPr>
          <w:rFonts w:cs="Arial" w:ascii="Arial" w:hAnsi="Arial"/>
          <w:sz w:val="23"/>
          <w:szCs w:val="23"/>
        </w:rPr>
        <w:t>Graham/</w:t>
      </w:r>
      <w:bookmarkEnd w:id="1"/>
      <w:bookmarkEnd w:id="2"/>
      <w:r>
        <w:rPr>
          <w:rFonts w:cs="Arial" w:ascii="Arial" w:hAnsi="Arial"/>
          <w:sz w:val="23"/>
          <w:szCs w:val="23"/>
        </w:rPr>
        <w:t>Snow): To approve the agenda as presented.  Unanimously approved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bookmarkStart w:id="3" w:name="OLE_LINK3"/>
      <w:bookmarkStart w:id="4" w:name="OLE_LINK3"/>
      <w:bookmarkEnd w:id="4"/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. Calendar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/S (Fritsch/Graham): To approve the next IESDB Board meeting scheduled for August 21, 2012 at 2:00 p.m. in the Lewis &amp; Clark Conference Room in Boise, Idaho.  Motion carried unanimously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Minutes Review / Approv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bookmarkStart w:id="5" w:name="OLE_LINK7"/>
      <w:bookmarkStart w:id="6" w:name="OLE_LINK6"/>
      <w:bookmarkEnd w:id="5"/>
      <w:bookmarkEnd w:id="6"/>
      <w:r>
        <w:rPr>
          <w:rFonts w:cs="Arial" w:ascii="Arial" w:hAnsi="Arial"/>
          <w:sz w:val="23"/>
          <w:szCs w:val="23"/>
        </w:rPr>
        <w:t xml:space="preserve">M/S (Snow/Falconer): To adopt the June 19, 2012 IESDB Board meeting minutes with correction.  Motion carried unanimously. 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bookmarkStart w:id="7" w:name="OLE_LINK7"/>
      <w:bookmarkStart w:id="8" w:name="OLE_LINK6"/>
      <w:bookmarkStart w:id="9" w:name="OLE_LINK7"/>
      <w:bookmarkStart w:id="10" w:name="OLE_LINK6"/>
      <w:bookmarkEnd w:id="9"/>
      <w:bookmarkEnd w:id="10"/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N FORU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 one presented at this tim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vanish/>
            <w:color w:val="0448D2"/>
            <w:sz w:val="20"/>
            <w:szCs w:val="20"/>
            <w:u w:val="single"/>
          </w:rPr>
          <w:t>Trade for $.39/100 shares</w:t>
        </w:r>
      </w:hyperlink>
      <w:r>
        <w:rPr>
          <w:rFonts w:cs="Arial" w:ascii="Arial" w:hAnsi="Arial"/>
          <w:vanish/>
          <w:sz w:val="20"/>
          <w:szCs w:val="20"/>
        </w:rPr>
        <w:br/>
      </w:r>
      <w:r>
        <w:rPr>
          <w:rFonts w:cs="Arial" w:ascii="Arial" w:hAnsi="Arial"/>
          <w:vanish/>
          <w:color w:val="000000"/>
          <w:sz w:val="20"/>
          <w:szCs w:val="20"/>
        </w:rPr>
        <w:t>Powerful online trading platform. Free demo and Unlimited Shares!</w:t>
      </w:r>
      <w:r>
        <w:rPr>
          <w:rFonts w:cs="Arial" w:ascii="Arial" w:hAnsi="Arial"/>
          <w:vanish/>
          <w:sz w:val="20"/>
          <w:szCs w:val="20"/>
        </w:rPr>
        <w:br/>
      </w:r>
      <w:hyperlink r:id="rId3">
        <w:r>
          <w:rPr>
            <w:rStyle w:val="InternetLink"/>
            <w:rFonts w:cs="Arial" w:ascii="Arial" w:hAnsi="Arial"/>
            <w:vanish/>
            <w:color w:val="0448D2"/>
            <w:sz w:val="16"/>
            <w:szCs w:val="16"/>
          </w:rPr>
          <w:t>www.speedtrader.com</w:t>
        </w:r>
      </w:hyperlink>
      <w:r>
        <w:rPr>
          <w:rFonts w:cs="Arial" w:ascii="Arial" w:hAnsi="Arial"/>
          <w:vanish/>
          <w:sz w:val="20"/>
          <w:szCs w:val="20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vanish/>
            <w:color w:val="0448D2"/>
            <w:sz w:val="20"/>
            <w:szCs w:val="20"/>
            <w:u w:val="single"/>
          </w:rPr>
          <w:t>How to Buy Gold</w:t>
        </w:r>
      </w:hyperlink>
      <w:r>
        <w:rPr>
          <w:rFonts w:cs="Arial" w:ascii="Arial" w:hAnsi="Arial"/>
          <w:vanish/>
          <w:sz w:val="20"/>
          <w:szCs w:val="20"/>
        </w:rPr>
        <w:br/>
      </w:r>
      <w:r>
        <w:rPr>
          <w:rFonts w:cs="Arial" w:ascii="Arial" w:hAnsi="Arial"/>
          <w:vanish/>
          <w:color w:val="000000"/>
          <w:sz w:val="20"/>
          <w:szCs w:val="20"/>
        </w:rPr>
        <w:t>Physical Gold Shipped to Your Door Free Investor Kit. Since 1960.</w:t>
      </w:r>
      <w:r>
        <w:rPr>
          <w:rFonts w:cs="Arial" w:ascii="Arial" w:hAnsi="Arial"/>
          <w:vanish/>
          <w:sz w:val="20"/>
          <w:szCs w:val="20"/>
        </w:rPr>
        <w:br/>
      </w:r>
      <w:hyperlink r:id="rId5">
        <w:r>
          <w:rPr>
            <w:rStyle w:val="InternetLink"/>
            <w:rFonts w:cs="Arial" w:ascii="Arial" w:hAnsi="Arial"/>
            <w:vanish/>
            <w:color w:val="0448D2"/>
            <w:sz w:val="16"/>
            <w:szCs w:val="16"/>
          </w:rPr>
          <w:t>Goldline.com/Buy-Gold</w:t>
        </w:r>
      </w:hyperlink>
      <w:r>
        <w:rPr>
          <w:rFonts w:cs="Arial" w:ascii="Arial" w:hAnsi="Arial"/>
          <w:vanish/>
          <w:sz w:val="20"/>
          <w:szCs w:val="20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vanish/>
            <w:color w:val="0448D2"/>
            <w:sz w:val="20"/>
            <w:szCs w:val="20"/>
            <w:u w:val="single"/>
          </w:rPr>
          <w:t>Merrill Edge Investing</w:t>
        </w:r>
      </w:hyperlink>
      <w:r>
        <w:rPr>
          <w:rFonts w:cs="Arial" w:ascii="Arial" w:hAnsi="Arial"/>
          <w:vanish/>
          <w:sz w:val="20"/>
          <w:szCs w:val="20"/>
        </w:rPr>
        <w:br/>
      </w:r>
      <w:r>
        <w:rPr>
          <w:rFonts w:cs="Arial" w:ascii="Arial" w:hAnsi="Arial"/>
          <w:vanish/>
          <w:color w:val="000000"/>
          <w:sz w:val="20"/>
          <w:szCs w:val="20"/>
        </w:rPr>
        <w:t>All Your Investment Needs Plus Banking Access From Merrill Edge.</w:t>
      </w:r>
      <w:r>
        <w:rPr>
          <w:rFonts w:cs="Arial" w:ascii="Arial" w:hAnsi="Arial"/>
          <w:vanish/>
          <w:sz w:val="20"/>
          <w:szCs w:val="20"/>
        </w:rPr>
        <w:br/>
      </w:r>
      <w:hyperlink r:id="rId7">
        <w:r>
          <w:rPr>
            <w:rStyle w:val="InternetLink"/>
            <w:rFonts w:cs="Arial" w:ascii="Arial" w:hAnsi="Arial"/>
            <w:vanish/>
            <w:color w:val="0448D2"/>
            <w:sz w:val="16"/>
            <w:szCs w:val="16"/>
          </w:rPr>
          <w:t>www.MerrillEdge.com</w:t>
        </w:r>
      </w:hyperlink>
      <w:r>
        <w:rPr>
          <w:rFonts w:cs="Arial" w:ascii="Arial" w:hAnsi="Arial"/>
          <w:vanish/>
          <w:sz w:val="20"/>
          <w:szCs w:val="20"/>
        </w:rPr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vanish/>
            <w:color w:val="0448D2"/>
            <w:sz w:val="20"/>
            <w:szCs w:val="20"/>
            <w:u w:val="single"/>
          </w:rPr>
          <w:t>U.S. Oil &amp; Gas Investment</w:t>
        </w:r>
      </w:hyperlink>
      <w:r>
        <w:rPr>
          <w:rFonts w:cs="Arial" w:ascii="Arial" w:hAnsi="Arial"/>
          <w:vanish/>
          <w:sz w:val="20"/>
          <w:szCs w:val="20"/>
        </w:rPr>
        <w:br/>
      </w:r>
      <w:r>
        <w:rPr>
          <w:rFonts w:cs="Arial" w:ascii="Arial" w:hAnsi="Arial"/>
          <w:vanish/>
          <w:color w:val="000000"/>
          <w:sz w:val="20"/>
          <w:szCs w:val="20"/>
        </w:rPr>
        <w:t>Monthly Income + Tax Benefits! $30k Minimum. IRA/401k Qualified.</w:t>
      </w:r>
      <w:r>
        <w:rPr>
          <w:rFonts w:cs="Arial" w:ascii="Arial" w:hAnsi="Arial"/>
          <w:vanish/>
          <w:sz w:val="20"/>
          <w:szCs w:val="20"/>
        </w:rPr>
        <w:br/>
      </w:r>
      <w:hyperlink r:id="rId9">
        <w:r>
          <w:rPr>
            <w:rStyle w:val="InternetLink"/>
            <w:rFonts w:cs="Arial" w:ascii="Arial" w:hAnsi="Arial"/>
            <w:vanish/>
            <w:color w:val="0448D2"/>
            <w:sz w:val="16"/>
            <w:szCs w:val="16"/>
          </w:rPr>
          <w:t>AmericanEnergyProperties.com</w:t>
        </w:r>
      </w:hyperlink>
      <w:r>
        <w:rPr>
          <w:rFonts w:cs="Arial" w:ascii="Arial" w:hAnsi="Arial"/>
          <w:vanish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vanish/>
            <w:color w:val="0448D2"/>
            <w:sz w:val="20"/>
            <w:szCs w:val="20"/>
            <w:u w:val="single"/>
          </w:rPr>
          <w:t>Market Timing with PWA</w:t>
        </w:r>
      </w:hyperlink>
      <w:r>
        <w:rPr>
          <w:rFonts w:cs="Arial" w:ascii="Arial" w:hAnsi="Arial"/>
          <w:vanish/>
          <w:sz w:val="20"/>
          <w:szCs w:val="20"/>
        </w:rPr>
        <w:br/>
      </w:r>
      <w:r>
        <w:rPr>
          <w:rFonts w:cs="Arial" w:ascii="Arial" w:hAnsi="Arial"/>
          <w:vanish/>
          <w:color w:val="000000"/>
          <w:sz w:val="20"/>
          <w:szCs w:val="20"/>
        </w:rPr>
        <w:t>Price Wave Analysis Works 2009 PWA 105%, S&amp;P 500 19%</w:t>
      </w:r>
      <w:r>
        <w:rPr>
          <w:rFonts w:cs="Arial" w:ascii="Arial" w:hAnsi="Arial"/>
          <w:vanish/>
          <w:sz w:val="20"/>
          <w:szCs w:val="20"/>
        </w:rPr>
        <w:br/>
      </w:r>
      <w:hyperlink r:id="rId11">
        <w:r>
          <w:rPr>
            <w:rStyle w:val="InternetLink"/>
            <w:rFonts w:cs="Arial" w:ascii="Arial" w:hAnsi="Arial"/>
            <w:vanish/>
            <w:color w:val="0448D2"/>
            <w:sz w:val="16"/>
            <w:szCs w:val="16"/>
          </w:rPr>
          <w:t>www.investmenttimingsoftware.com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I.E.S.D.B. INITIATIVE – Increase Quali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Interagency Agreement - State Department of Education &amp; IESDB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dministrator Darcy presented the Interagency Agreement to the Board for review.  This agreement has been in the works for almost 3-years.  Leadership from both organizations has spent much time addressing key issues in collaboration.  The document has been vetted by Chris Hansen, IESDB’s Attorney, and the Attorney General’s Office.  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One of the key goals of the document is to have a consistent voice from the State Department of Education and the Local Education Agency, IESDB.  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Board reviewed and discussed the questions and clarifications of the agreement togethe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autoSpaceDE w:val="false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sz w:val="23"/>
          <w:szCs w:val="23"/>
        </w:rPr>
        <w:t xml:space="preserve">M/S (Snow/Falconer):   </w:t>
      </w:r>
      <w:r>
        <w:rPr>
          <w:rFonts w:cs="Arial" w:ascii="Arial" w:hAnsi="Arial"/>
          <w:bCs/>
        </w:rPr>
        <w:t>The Board adopts the presented IESDB and State Department of Education Interagency Agreement contingent on corrections in minor edits.  Unanimous approval.</w:t>
      </w:r>
    </w:p>
    <w:p>
      <w:pPr>
        <w:pStyle w:val="Normal"/>
        <w:autoSpaceDE w:val="false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DJOURNME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/S (Snow/Graham):  IESDB Board meeting to adjourn at 2:04 p.m. Unanimously approved.</w:t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-720" w:hanging="0"/>
      <w:rPr>
        <w:rFonts w:ascii="Arial" w:hAnsi="Arial" w:cs="Arial"/>
      </w:rPr>
    </w:pPr>
    <w:r>
      <w:rPr>
        <w:rFonts w:cs="Arial" w:ascii="Arial" w:hAnsi="Arial"/>
      </w:rPr>
      <w:t>IESDB</w:t>
      <w:tab/>
      <w:tab/>
      <w:t xml:space="preserve">MINUTES – July 2012    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jc w:val="right"/>
      <w:rPr>
        <w:rFonts w:ascii="Arial Narrow" w:hAnsi="Arial Narrow" w:cs="Arial Narrow"/>
        <w:b/>
        <w:b/>
        <w:bCs/>
        <w:smallCaps/>
        <w:sz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9.85pt;margin-top:231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bCs/>
        <w:szCs w:val="17"/>
        <w:lang w:val="en-US" w:eastAsia="en-US"/>
      </w:rPr>
      <w:t>Idaho Bureau of Educational Services for the Deaf and the Blind</w:t>
    </w:r>
  </w:p>
  <w:p>
    <w:pPr>
      <w:pStyle w:val="Normal"/>
      <w:ind w:left="1080" w:hanging="0"/>
      <w:jc w:val="righ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1450 Main St • Gooding, ID 83330</w:t>
    </w:r>
  </w:p>
  <w:p>
    <w:pPr>
      <w:pStyle w:val="Header"/>
      <w:rPr>
        <w:rFonts w:ascii="Arial Narrow" w:hAnsi="Arial Narrow" w:cs="Arial Narrow"/>
        <w:sz w:val="18"/>
        <w:lang w:val="fr-FR"/>
      </w:rPr>
    </w:pPr>
    <w:r>
      <w:rPr>
        <w:rFonts w:cs="Arial Narrow" w:ascii="Arial Narrow" w:hAnsi="Arial Narrow"/>
        <w:sz w:val="18"/>
        <w:lang w:val="fr-FR"/>
      </w:rPr>
      <w:tab/>
      <w:tab/>
      <w:t>208/934-4457</w:t>
    </w:r>
  </w:p>
  <w:p>
    <w:pPr>
      <w:pStyle w:val="Normal"/>
      <w:autoSpaceDE w:val="false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________________________________________________________________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28"/>
      <w:szCs w:val="28"/>
    </w:rPr>
  </w:style>
  <w:style w:type="character" w:styleId="By1">
    <w:name w:val="by1"/>
    <w:qFormat/>
    <w:rPr>
      <w:color w:val="226699"/>
    </w:rPr>
  </w:style>
  <w:style w:type="character" w:styleId="Ovtitle1">
    <w:name w:val="ovtitle1"/>
    <w:qFormat/>
    <w:rPr>
      <w:u w:val="single"/>
    </w:rPr>
  </w:style>
  <w:style w:type="character" w:styleId="Ovdescr1">
    <w:name w:val="ovdescr1"/>
    <w:qFormat/>
    <w:rPr>
      <w:color w:val="000000"/>
    </w:rPr>
  </w:style>
  <w:style w:type="character" w:styleId="Ovurl1">
    <w:name w:val="ovurl1"/>
    <w:qFormat/>
    <w:rPr>
      <w:strike w:val="false"/>
      <w:dstrike w:val="false"/>
      <w:sz w:val="16"/>
      <w:szCs w:val="16"/>
      <w:u w:val="non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05">
    <w:name w:val="Body Text 0.5"/>
    <w:basedOn w:val="TextBody"/>
    <w:qFormat/>
    <w:pPr>
      <w:spacing w:before="0" w:after="240"/>
      <w:ind w:left="720" w:hanging="0"/>
      <w:jc w:val="both"/>
    </w:pPr>
    <w:rPr>
      <w:sz w:val="22"/>
      <w:szCs w:val="20"/>
    </w:rPr>
  </w:style>
  <w:style w:type="paragraph" w:styleId="BlockText">
    <w:name w:val="Block Text"/>
    <w:basedOn w:val="Normal"/>
    <w:qFormat/>
    <w:pPr>
      <w:autoSpaceDE w:val="false"/>
      <w:ind w:left="720" w:right="180" w:hanging="0"/>
      <w:jc w:val="both"/>
    </w:pPr>
    <w:rPr>
      <w:rFonts w:ascii="Arial" w:hAnsi="Arial" w:cs="Arial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gleads.g.doubleclick.net/aclk?sa=L&amp;ai=B_qxyX7HnTeSsCYX2lQfYp8G_Dcq2kNICwvy7tyXAjbcBgJh1EAIYAiDAnecQKBQ4AFDnl-v_BWDJ_rSM0KTkD7IBFXd3dy5hY3JvbnltZmluZGVyLmNvbcgBAdoBM2h0dHA6Ly93d3cuYWNyb255bWZpbmRlci5jb20vRG91YmxlLUNyb3NzLShYWCkuaHRtbIACAagDAbgDAfUDAAAARA&amp;num=2&amp;sig=AGiWqtxGKaG7RukzsGwixTUaDw5L69kDFw&amp;client=ca-pub-6540158310198554&amp;adurl=https://www.speedtrader.com/default.aspx%3Fa%3D27de0890-fbea-4da0-a3a4-9ab1581e2d52" TargetMode="External"/><Relationship Id="rId3" Type="http://schemas.openxmlformats.org/officeDocument/2006/relationships/hyperlink" Target="http://googleads.g.doubleclick.net/aclk?sa=L&amp;ai=B_qxyX7HnTeSsCYX2lQfYp8G_Dcq2kNICwvy7tyXAjbcBgJh1EAIYAiDAnecQKBQ4AFDnl-v_BWDJ_rSM0KTkD7IBFXd3dy5hY3JvbnltZmluZGVyLmNvbcgBAdoBM2h0dHA6Ly93d3cuYWNyb255bWZpbmRlci5jb20vRG91YmxlLUNyb3NzLShYWCkuaHRtbIACAagDAbgDAfUDAAAARA&amp;num=2&amp;sig=AGiWqtxGKaG7RukzsGwixTUaDw5L69kDFw&amp;client=ca-pub-6540158310198554&amp;adurl=https://www.speedtrader.com/default.aspx%3Fa%3D27de0890-fbea-4da0-a3a4-9ab1581e2d52" TargetMode="External"/><Relationship Id="rId4" Type="http://schemas.openxmlformats.org/officeDocument/2006/relationships/hyperlink" Target="http://googleads.g.doubleclick.net/aclk?sa=l&amp;ai=BLPl3X7HnTeSsCYX2lQfYp8G_DYPQh-wBw5iO1Rz7psGeUeCCSBADGAMgwJ3nECgUOABQ0cfF_gZgyf60jNCk5A-gAY2Rm_8DsgEVd3d3LmFjcm9ueW1maW5kZXIuY29tyAEB2gEzaHR0cDovL3d3dy5hY3JvbnltZmluZGVyLmNvbS9Eb3VibGUtQ3Jvc3MtKFhYKS5odG1s-AEBwAIBqAMBuAMB9QMAAABE&amp;num=3&amp;sig=AGiWqtxcmK0WmaNhJtlJaRr9QS4DTNXIvA&amp;client=ca-pub-6540158310198554&amp;adurl=http://www.goldline.com/d/index.html%3Fid%3D670%26utm_source%3Dgoogle%26utm_medium%3Ddisplay-text-retarget%26utm_campaign%3Ddisplayoptmizer%26refcd%3DGR46535004" TargetMode="External"/><Relationship Id="rId5" Type="http://schemas.openxmlformats.org/officeDocument/2006/relationships/hyperlink" Target="http://googleads.g.doubleclick.net/aclk?sa=l&amp;ai=BLPl3X7HnTeSsCYX2lQfYp8G_DYPQh-wBw5iO1Rz7psGeUeCCSBADGAMgwJ3nECgUOABQ0cfF_gZgyf60jNCk5A-gAY2Rm_8DsgEVd3d3LmFjcm9ueW1maW5kZXIuY29tyAEB2gEzaHR0cDovL3d3dy5hY3JvbnltZmluZGVyLmNvbS9Eb3VibGUtQ3Jvc3MtKFhYKS5odG1s-AEBwAIBqAMBuAMB9QMAAABE&amp;num=3&amp;sig=AGiWqtxcmK0WmaNhJtlJaRr9QS4DTNXIvA&amp;client=ca-pub-6540158310198554&amp;adurl=http://www.goldline.com/d/index.html%3Fid%3D670%26utm_source%3Dgoogle%26utm_medium%3Ddisplay-text-retarget%26utm_campaign%3Ddisplayoptmizer%26refcd%3DGR46535004" TargetMode="External"/><Relationship Id="rId6" Type="http://schemas.openxmlformats.org/officeDocument/2006/relationships/hyperlink" Target="http://googleads.g.doubleclick.net/aclk?sa=l&amp;ai=BO-_hX7HnTeSsCYX2lQfYp8G_DbzfwpEC_On6xyTAjbcBwP67ARAEGAQgwJ3nECgUOABQ28j3lPv_____AWDJ_rSM0KTkD6AB5MOM4wOyARV3d3cuYWNyb255bWZpbmRlci5jb23IAQHaATNodHRwOi8vd3d3LmFjcm9ueW1maW5kZXIuY29tL0RvdWJsZS1Dcm9zcy0oWFgpLmh0bWzIAtzklRuoAwG4AwH1AwAAAEQ&amp;num=4&amp;sig=AGiWqtyH8Dj5zYDWMhT3uNLumm04vWsWWA&amp;client=ca-pub-6540158310198554&amp;adurl=http://clickserve.dartsearch.net/link/click%3Flid%3D43000000395253050%26ds_s_kwgid%3D58000000008645472%26ds_e_adid%3D9724314100%26ds_e_matchtype%3Dcontent%26ds_url_v%3D2" TargetMode="External"/><Relationship Id="rId7" Type="http://schemas.openxmlformats.org/officeDocument/2006/relationships/hyperlink" Target="http://googleads.g.doubleclick.net/aclk?sa=l&amp;ai=BO-_hX7HnTeSsCYX2lQfYp8G_DbzfwpEC_On6xyTAjbcBwP67ARAEGAQgwJ3nECgUOABQ28j3lPv_____AWDJ_rSM0KTkD6AB5MOM4wOyARV3d3cuYWNyb255bWZpbmRlci5jb23IAQHaATNodHRwOi8vd3d3LmFjcm9ueW1maW5kZXIuY29tL0RvdWJsZS1Dcm9zcy0oWFgpLmh0bWzIAtzklRuoAwG4AwH1AwAAAEQ&amp;num=4&amp;sig=AGiWqtyH8Dj5zYDWMhT3uNLumm04vWsWWA&amp;client=ca-pub-6540158310198554&amp;adurl=http://clickserve.dartsearch.net/link/click%3Flid%3D43000000395253050%26ds_s_kwgid%3D58000000008645472%26ds_e_adid%3D9724314100%26ds_e_matchtype%3Dcontent%26ds_url_v%3D2" TargetMode="External"/><Relationship Id="rId8" Type="http://schemas.openxmlformats.org/officeDocument/2006/relationships/hyperlink" Target="http://googleads.g.doubleclick.net/aclk?sa=l&amp;ai=B5KjZX7HnTeSsCYX2lQfYp8G_DYrBz6kCqoWPqyrAjbcBoPBiEAUYBSDAnecQKBQ4AFDCl4C1BGDJ_rSM0KTkD6ABpuuY1gOyARV3d3cuYWNyb255bWZpbmRlci5jb23IAQHaATNodHRwOi8vd3d3LmFjcm9ueW1maW5kZXIuY29tL0RvdWJsZS1Dcm9zcy0oWFgpLmh0bWyAAgHIAsKI5x2oAwG4AwH1AwAAAEQ&amp;num=5&amp;sig=AGiWqtzk5sgszcj4ho2k2bbo2mGNQX16XQ&amp;client=ca-pub-6540158310198554&amp;adurl=http://www.americanenergyproperties.com/%3Fsrc%3D1" TargetMode="External"/><Relationship Id="rId9" Type="http://schemas.openxmlformats.org/officeDocument/2006/relationships/hyperlink" Target="http://googleads.g.doubleclick.net/aclk?sa=l&amp;ai=B5KjZX7HnTeSsCYX2lQfYp8G_DYrBz6kCqoWPqyrAjbcBoPBiEAUYBSDAnecQKBQ4AFDCl4C1BGDJ_rSM0KTkD6ABpuuY1gOyARV3d3cuYWNyb255bWZpbmRlci5jb23IAQHaATNodHRwOi8vd3d3LmFjcm9ueW1maW5kZXIuY29tL0RvdWJsZS1Dcm9zcy0oWFgpLmh0bWyAAgHIAsKI5x2oAwG4AwH1AwAAAEQ&amp;num=5&amp;sig=AGiWqtzk5sgszcj4ho2k2bbo2mGNQX16XQ&amp;client=ca-pub-6540158310198554&amp;adurl=http://www.americanenergyproperties.com/%3Fsrc%3D1" TargetMode="External"/><Relationship Id="rId10" Type="http://schemas.openxmlformats.org/officeDocument/2006/relationships/hyperlink" Target="http://googleads.g.doubleclick.net/aclk?sa=L&amp;ai=Bsp9KX7HnTeSsCYX2lQfYp8G_DcfChMsBn8_gzBHAjbcBgMVmEAYYBiDAnecQKBQ4AFDhtLznBmDJ_rSM0KTkD7IBFXd3dy5hY3JvbnltZmluZGVyLmNvbcgBAdoBM2h0dHA6Ly93d3cuYWNyb255bWZpbmRlci5jb20vRG91YmxlLUNyb3NzLShYWCkuaHRtbIACAagDAbgDAfUDAAAARA&amp;num=6&amp;sig=AGiWqtx5wldXzVDAAJhmtnOLJXanfXDtuw&amp;client=ca-pub-6540158310198554&amp;adurl=http://www.investmenttimingsoftware.com" TargetMode="External"/><Relationship Id="rId11" Type="http://schemas.openxmlformats.org/officeDocument/2006/relationships/hyperlink" Target="http://googleads.g.doubleclick.net/aclk?sa=L&amp;ai=Bsp9KX7HnTeSsCYX2lQfYp8G_DcfChMsBn8_gzBHAjbcBgMVmEAYYBiDAnecQKBQ4AFDhtLznBmDJ_rSM0KTkD7IBFXd3dy5hY3JvbnltZmluZGVyLmNvbcgBAdoBM2h0dHA6Ly93d3cuYWNyb255bWZpbmRlci5jb20vRG91YmxlLUNyb3NzLShYWCkuaHRtbIACAagDAbgDAfUDAAAARA&amp;num=6&amp;sig=AGiWqtx5wldXzVDAAJhmtnOLJXanfXDtuw&amp;client=ca-pub-6540158310198554&amp;adurl=http://www.investmenttimingsoftware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21:21:00Z</dcterms:created>
  <dc:creator>Aylee Schaefer</dc:creator>
  <dc:description/>
  <dc:language>en-US</dc:language>
  <cp:lastModifiedBy>lila.garvin</cp:lastModifiedBy>
  <cp:lastPrinted>2012-08-19T13:54:00Z</cp:lastPrinted>
  <dcterms:modified xsi:type="dcterms:W3CDTF">2012-08-19T21:21:00Z</dcterms:modified>
  <cp:revision>2</cp:revision>
  <dc:subject/>
  <dc:title>APPROVED MINUTES</dc:title>
</cp:coreProperties>
</file>