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-REGISTRATION FORM FOR the 2018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TIONAL FEDERATION OF THE BLIND OF IOWA CONVENTION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Complete this form and have it postmarked no later than September 25, 2018  with your check payable to the National Federation of the Blind of Iowa , to: </w:t>
      </w:r>
      <w:r>
        <w:rPr>
          <w:rFonts w:cs="Arial Black" w:ascii="Arial Black" w:hAnsi="Arial Black"/>
        </w:rPr>
        <w:t>NFBI, P.O. Box 93071, Des Moines, IA  50393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 Black" w:ascii="Arial Black" w:hAnsi="Arial Black"/>
          <w:sz w:val="28"/>
          <w:szCs w:val="28"/>
        </w:rPr>
        <w:t>NAME:  _______________</w:t>
      </w: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</w:rPr>
        <w:t>ADDRESS:  ____________________</w:t>
      </w: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 Black" w:ascii="Arial Black" w:hAnsi="Arial Black"/>
          <w:sz w:val="28"/>
          <w:szCs w:val="28"/>
        </w:rPr>
        <w:t>CITY:  ______</w:t>
      </w: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 xml:space="preserve">   STATE:) ____  ZIP: _____</w:t>
      </w:r>
      <w:r>
        <w:rPr>
          <w:rFonts w:cs="Arial Black" w:ascii="Arial Black" w:hAnsi="Arial Black"/>
          <w:sz w:val="28"/>
          <w:szCs w:val="28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</w:rPr>
        <w:t>PHONE #: (___)____-__________  E-MAIL:  ______________________</w:t>
      </w: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referred agenda type _____Braille _____Large print_____ electronic 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re you a Parent of a blind child? ______ Yes _______No?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 Black" w:ascii="Arial Black" w:hAnsi="Arial Black"/>
          <w:sz w:val="28"/>
          <w:szCs w:val="28"/>
        </w:rPr>
        <w:t xml:space="preserve">Do you need child care? if so how many kids_______ age(s)________ 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 Black" w:ascii="Arial Black" w:hAnsi="Arial Black"/>
          <w:sz w:val="28"/>
          <w:szCs w:val="28"/>
        </w:rPr>
        <w:t>Would you like us to add your email to our tall-corn mailing list  automatically? ____Yes ______no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re you a student? _____Yes _________ No 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What chapter do you belong to? _________________________________________ 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lease check your age bracket _____Under 18 _____18-30 _____31-50 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_____51-65 _____66+ 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he enclosed check for $___.__ covers my following costs: (Check all costs that apply in Column 1 below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426"/>
        <w:gridCol w:w="3309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ST FOR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AID before September 25, 20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AID after September 25, 201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___Convention Registratio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2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___ hors d’oeuvres                 reception  Friday night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2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___Saturday fundraising breakfast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FREE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REE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___Saturday Luncheo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22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___Convention Banqu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3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4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ximum Total Cos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8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07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Signeture __________________________________________Date_____________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5:51:00Z</dcterms:created>
  <dc:creator>Suzanne P. Shaffer</dc:creator>
  <dc:description/>
  <cp:keywords/>
  <dc:language>en-US</dc:language>
  <cp:lastModifiedBy>Jerad</cp:lastModifiedBy>
  <cp:lastPrinted>2016-08-10T10:40:00Z</cp:lastPrinted>
  <dcterms:modified xsi:type="dcterms:W3CDTF">2018-09-05T21:26:00Z</dcterms:modified>
  <cp:revision>4</cp:revision>
  <dc:subject/>
  <dc:title>July 2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