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All were in attendanc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Jobs assigned: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Kyla- Not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lex informs Scott of when board meets. 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Other not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The Facebook group will be deleted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Janae will be doing social media and meeting remind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Electronic payments      will be discussed with Davi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Next student call is next Sunday at 7:00 P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We are discussing goals and interests within the student divisio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Roles of board members: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Kyla: outreac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Beth: Legislati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lex:    Fund Raising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Goals for the student divisi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Kyla: I would like more students to Joi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lex: Fundraising  to allow our student division to grow more easily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Beth: get several  AIMHEI  letters and higher attendance number for Washington semina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Janae    write a newsletter to send out to DSS offices in universiti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Katie: reaching out and starting relationships with other studen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Reaching out to younger peopl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How can we get others involved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Consistency  with contacting other studen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5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5:00Z</dcterms:created>
  <dc:creator/>
  <dc:description/>
  <dc:language>en-US</dc:language>
  <cp:lastModifiedBy/>
  <dcterms:modified xsi:type="dcterms:W3CDTF">2018-11-05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la billington</vt:lpwstr>
  </property>
</Properties>
</file>