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5107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Succeed by Trying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Do you know of a young person between the ages of 14 and 26 who is blind or who has low vision?  How to Succeed by Trying is a specialty program designed to improve the skills and knowledge of young adults as they enter the next stage of life.  This program is specifically designed fo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-Students who are preparing for colleg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Young adults who are preparing to enter training programs or technical school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College students who are preparing to enter the world of wor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will focus upon the following sk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Resume writing and perf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Dressing for Suc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Non verbal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roper etiquette for various meal situations, such as a formal dinner and a banquet lun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The importance of social networking as well as vigilance about online social networking and the negative impact it could have upon future employment opportunit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Time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Navigating disclosure of disa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tress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Technology and how it can be most effectively utilized for successful Transi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FUN FUN FUN!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ho:</w:t>
      </w:r>
      <w:r>
        <w:rPr>
          <w:rFonts w:cs="Arial" w:ascii="Arial" w:hAnsi="Arial"/>
          <w:b/>
          <w:sz w:val="22"/>
          <w:szCs w:val="22"/>
        </w:rPr>
        <w:t xml:space="preserve"> This program is sponsored by Opportunities Unlimited for the Blind, Western Michigan University and Michigan Department of Education-Low Incidence Outre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: April 1-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>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ere:  MDE-LIO Learning Resource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</w:rPr>
        <w:t>1667 Miller Road</w:t>
        <w:br/>
        <w:t xml:space="preserve">             Flint, MI 485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; $100 per student This includes the cost for a formal dinner out on Saturday night.  (Scholarships are available for those who qualify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: Jackie Paulding at (616-835-898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616)-835-8986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acalynpauldin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 fill out the registration form below  and return to </w:t>
      </w:r>
      <w:hyperlink r:id="rId4">
        <w:r>
          <w:rPr>
            <w:rStyle w:val="InternetLink"/>
            <w:rFonts w:cs="Arial" w:ascii="Arial" w:hAnsi="Arial"/>
            <w:b/>
          </w:rPr>
          <w:t>Jacalynpauldin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ame: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or Guardian Name( If student is under 18)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ge: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__________________________ City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:____ Zip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hone Number: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Phone Number: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is student need to apply for a scholarship?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student’s goals for transition and or employ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or Part time employm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eer Experience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ship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or Community College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School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Job Training Program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Time Employment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?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 there any skills that the student would like to work on specificaily?</w:t>
      </w: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once registration is received we will send the student and family detailed information with things to bring as well as directions to the fac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alynpaulding@gmail.com" TargetMode="External"/><Relationship Id="rId4" Type="http://schemas.openxmlformats.org/officeDocument/2006/relationships/hyperlink" Target="mailto:Jacalynpauldin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7:00Z</dcterms:created>
  <dc:creator>Timothy J. Paulding</dc:creator>
  <dc:description/>
  <cp:keywords/>
  <dc:language>en-US</dc:language>
  <cp:lastModifiedBy>Pauldings</cp:lastModifiedBy>
  <dcterms:modified xsi:type="dcterms:W3CDTF">2011-03-07T18:50:00Z</dcterms:modified>
  <cp:revision>3</cp:revision>
  <dc:subject/>
  <dc:title> </dc:title>
</cp:coreProperties>
</file>