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 xml:space="preserve">LEGAL NOTICE 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 xml:space="preserve">The New Mexico Commission for the Blind will hold a regular meeting starting at 1:00 PM on Tuesday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bruary</w:t>
      </w:r>
      <w:r>
        <w:rPr/>
        <w:t xml:space="preserve"> 2, 2021. Due to the Coronavirus emergency, the meeting will be held virtually.  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in Zoom Meeting</w:t>
      </w:r>
    </w:p>
    <w:p>
      <w:pPr>
        <w:pStyle w:val="PlainTex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us02web.zoom.us/j/83558956777?pwd=V0RTNW9ldjdISEZRbFNMNXpuZTN6dz09</w:t>
        </w:r>
      </w:hyperlink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eting ID: 835 5895 6777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sscode: 141433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ne tap mobile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+16699006833,,83558956777#,,,,*141433# US (San Jose)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al by your 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+1 669 900 6833 US (San Jose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88 475 4499 US Toll-fre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PlainText"/>
        <w:rPr/>
      </w:pPr>
      <w:r>
        <w:rPr/>
        <w:t xml:space="preserve">The agenda will be posted at least 3 day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ior</w:t>
      </w:r>
      <w:r>
        <w:rPr/>
        <w:t xml:space="preserve"> to the meeting on the Commission web page, </w:t>
      </w:r>
      <w:hyperlink r:id="rId3">
        <w:r>
          <w:rPr>
            <w:rStyle w:val="InternetLink"/>
          </w:rPr>
          <w:t>www.cfb.state.nm.us</w:t>
        </w:r>
      </w:hyperlink>
      <w:r>
        <w:rPr/>
        <w:t xml:space="preserve">. A recording of the meeting will be posted on the Commission’s web page. Copies of the agenda and meeting materials can be obtained by contacting Ms. Kelly Burma at 505-383-2277, or at kelly.burma@state.nm.us. You may also contact Ms. Burma should you have any questions about how to join the meeting or experience any difficulties joining the meeting.  If you are an individual with a disability who is in need of a reader, amplifier, qualified sign language interpreter, or any other form of auxiliary aid or service to attend or participate, Please contact Ms. Burma at least 5 days in advance or as soon as possibl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Normal"/>
    <w:pPr>
      <w:ind w:left="360" w:hanging="360"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2">
    <w:name w:val="List Bullet 3"/>
    <w:basedOn w:val="Normal"/>
    <w:pPr>
      <w:ind w:left="720" w:hanging="36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558956777?pwd=V0RTNW9ldjdISEZRbFNMNXpuZTN6dz09" TargetMode="External"/><Relationship Id="rId3" Type="http://schemas.openxmlformats.org/officeDocument/2006/relationships/hyperlink" Target="http://www.cfb.state.nm.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23:00Z</dcterms:created>
  <dc:creator>gtrapp</dc:creator>
  <dc:description/>
  <cp:keywords/>
  <dc:language>en-US</dc:language>
  <cp:lastModifiedBy>Audrey Trujillo</cp:lastModifiedBy>
  <dcterms:modified xsi:type="dcterms:W3CDTF">2021-01-15T00:23:00Z</dcterms:modified>
  <cp:revision>2</cp:revision>
  <dc:subject/>
  <dc:title>LEGAL NOTICE</dc:title>
</cp:coreProperties>
</file>